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0206" w:hanging="0"/>
        <w:jc w:val="left"/>
        <w:rPr>
          <w:szCs w:val="24"/>
        </w:rPr>
      </w:pPr>
      <w:r>
        <w:rPr>
          <w:szCs w:val="24"/>
        </w:rPr>
        <w:t>УТВЕРЖДАЮ</w:t>
      </w:r>
    </w:p>
    <w:p>
      <w:pPr>
        <w:pStyle w:val="Heading5"/>
        <w:ind w:left="10206" w:hanging="0"/>
        <w:jc w:val="left"/>
        <w:rPr>
          <w:szCs w:val="24"/>
        </w:rPr>
      </w:pPr>
      <w:r>
        <w:rPr>
          <w:szCs w:val="24"/>
        </w:rPr>
        <w:t xml:space="preserve">Директор ГУДО «Центр творчества </w:t>
      </w:r>
    </w:p>
    <w:p>
      <w:pPr>
        <w:pStyle w:val="Heading5"/>
        <w:ind w:left="10206" w:hanging="0"/>
        <w:jc w:val="left"/>
        <w:rPr>
          <w:szCs w:val="24"/>
        </w:rPr>
      </w:pPr>
      <w:r>
        <w:rPr>
          <w:szCs w:val="24"/>
        </w:rPr>
        <w:t>детей и молодёжи Борисовского района»</w:t>
      </w:r>
    </w:p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Г.А. Лужковская</w:t>
      </w:r>
    </w:p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» ___________________ 20___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РАСПИСАНИЕ ЗАНЯТИЙ ОБЪЕДИНЕНИЙ ПО ИНТЕРЕСАМ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ГУДО «ЦЕНТР ТВОРЧЕСТВА ДЕТЕЙ И МОЛОДЕЖИ БОРИСОВСКОГО РАЙОН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"/>
        <w:gridCol w:w="1837"/>
        <w:gridCol w:w="12"/>
        <w:gridCol w:w="1796"/>
        <w:gridCol w:w="1559"/>
        <w:gridCol w:w="1372"/>
        <w:gridCol w:w="24"/>
        <w:gridCol w:w="1535"/>
        <w:gridCol w:w="28"/>
        <w:gridCol w:w="1532"/>
        <w:gridCol w:w="32"/>
        <w:gridCol w:w="1431"/>
        <w:gridCol w:w="1522"/>
        <w:gridCol w:w="40"/>
        <w:gridCol w:w="1449"/>
        <w:gridCol w:w="44"/>
      </w:tblGrid>
      <w:tr>
        <w:trPr>
          <w:trHeight w:val="811" w:hRule="atLeast"/>
          <w:cantSplit w:val="true"/>
        </w:trPr>
        <w:tc>
          <w:tcPr>
            <w:tcW w:w="16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УДОЖЕСТВЕННЫЙ ПРОФ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Отдел эстетического воспитания</w:t>
            </w:r>
          </w:p>
        </w:tc>
      </w:tr>
      <w:tr>
        <w:trPr>
          <w:trHeight w:val="612" w:hRule="atLeast"/>
          <w:cantSplit w:val="true"/>
        </w:trPr>
        <w:tc>
          <w:tcPr>
            <w:tcW w:w="16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ХОРЕОГРАФИЯ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ужка, профи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бота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а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сова Наталья Анатолье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ошничан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2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2.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2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2.3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шницкий Д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шницкий Д/С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ия Александро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торический танец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-12.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21.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 №4А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к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никс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21.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21.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21.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21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6.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 №3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б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ореограф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-20.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-2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4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20-16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0-18.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 №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зия №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К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ужка, профи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бота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а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ченок Полина Станиславо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веранс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8.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8.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 №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 №4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 №1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ьц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сан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цовый ансамбль танца «Детст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4.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21.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2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0-19.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К</w:t>
            </w:r>
          </w:p>
        </w:tc>
      </w:tr>
      <w:tr>
        <w:trPr>
          <w:trHeight w:val="55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иче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веранс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3.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21.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3.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21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 №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ьк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 Леонидо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лекти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21.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2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20.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 №4А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винкина Надежда  Анатолье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цовый ансамбль народного танца «Свитана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-2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30-11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30-15.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-2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30-11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ТДи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 №3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д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цовый ансамбль танца «Улыб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30-2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2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20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 №4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ль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Ивано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ореограф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-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5-12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-15.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5-12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\С №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 №23</w:t>
            </w:r>
          </w:p>
        </w:tc>
      </w:tr>
      <w:tr>
        <w:trPr>
          <w:trHeight w:val="556" w:hRule="atLeast"/>
        </w:trPr>
        <w:tc>
          <w:tcPr>
            <w:tcW w:w="16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НСТРУМЕНТАЛЬНАЯ МУЗЫКА</w:t>
            </w:r>
          </w:p>
        </w:tc>
      </w:tr>
      <w:tr>
        <w:trPr>
          <w:trHeight w:val="126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й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нсамбль средневековой музыки «Ви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2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2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 №16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ужка, профи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бота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а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ич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итар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-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-1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-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9.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9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 №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 №2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ч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т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30-19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4.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-15.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 №4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ТДиМ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д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ортепиан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30-17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-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4.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ТДиМ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к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ольдо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умовой оркестр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4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холицкая СШ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щаев Владимир Петрович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самбль народных инструментов «Русский сувенир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. За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.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. За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 №24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бур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Петрович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ая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4.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 №9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Викторо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ортепиан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-18.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.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-18.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7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 №3</w:t>
            </w:r>
          </w:p>
        </w:tc>
      </w:tr>
      <w:tr>
        <w:trPr>
          <w:trHeight w:val="556" w:hRule="atLeast"/>
        </w:trPr>
        <w:tc>
          <w:tcPr>
            <w:tcW w:w="16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ОКАЛ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хе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стри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7.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-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-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4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ТДи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 №5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хн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ладимиро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истый голос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гр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. За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2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.за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6.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 №7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фимова Екате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эстрадной песни «Муз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троителей, 30А, 306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ош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 Алексеевич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стра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5.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5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холицкий УПК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кал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6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6.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6.3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6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5.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ев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10+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-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-20.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адский клуб РУП «Четырнадцать»</w:t>
            </w:r>
          </w:p>
        </w:tc>
      </w:tr>
      <w:tr>
        <w:trPr>
          <w:trHeight w:val="556" w:hRule="atLeast"/>
        </w:trPr>
        <w:tc>
          <w:tcPr>
            <w:tcW w:w="16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ОДА И ДИЗАЙН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евская  Татьяна Василье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дефил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2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2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 №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рбиц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еди совершенств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-19.4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9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чельник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6.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7.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6.3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борисовская шк-интер-т</w:t>
            </w:r>
          </w:p>
        </w:tc>
      </w:tr>
      <w:tr>
        <w:trPr>
          <w:trHeight w:val="395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4.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4.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ТДиМ</w:t>
            </w:r>
          </w:p>
        </w:tc>
      </w:tr>
      <w:tr>
        <w:trPr>
          <w:trHeight w:val="556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РИГИНАЛЬНЫЙ ЖАН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цирковой акробати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па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ё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цирковой пласти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6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ЕАТР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фор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 «Чукокол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-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-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 № 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 №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зия №3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птуно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антаз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2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2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.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инский ГД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 №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 №2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шенко Александра Василье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начала слово, потом игр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5.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5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ятичский УПК д/с- средняя школа</w:t>
            </w:r>
          </w:p>
        </w:tc>
      </w:tr>
      <w:tr>
        <w:trPr>
          <w:trHeight w:val="55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ви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роки актерского мастер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 №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 №4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FF0000"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17"/>
      <w:szCs w:val="17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42:00Z</dcterms:created>
  <dc:creator>DEFAULT</dc:creator>
  <dc:description/>
  <cp:keywords/>
  <dc:language>en-US</dc:language>
  <cp:lastModifiedBy>User</cp:lastModifiedBy>
  <cp:lastPrinted>2019-09-30T15:03:00Z</cp:lastPrinted>
  <dcterms:modified xsi:type="dcterms:W3CDTF">2019-12-05T10:46:00Z</dcterms:modified>
  <cp:revision>520</cp:revision>
  <dc:subject/>
  <dc:title>                                                  УТВЕРЖДАЮ</dc:title>
</cp:coreProperties>
</file>