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уманитарный 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ДО «Центр творчества детей и молодежи Борисовского района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3175</wp:posOffset>
            </wp:positionV>
            <wp:extent cx="2312670" cy="2827020"/>
            <wp:effectExtent l="0" t="0" r="0" b="0"/>
            <wp:wrapTight wrapText="bothSides">
              <wp:wrapPolygon edited="0">
                <wp:start x="-175" y="0"/>
                <wp:lineTo x="-175" y="21394"/>
                <wp:lineTo x="21527" y="21394"/>
                <wp:lineTo x="21527" y="0"/>
                <wp:lineTo x="-1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создание условий для </w:t>
      </w:r>
      <w:r>
        <w:rPr>
          <w:sz w:val="30"/>
          <w:szCs w:val="30"/>
        </w:rPr>
        <w:t xml:space="preserve">внедрения на территории региона современной модели </w:t>
      </w:r>
      <w:r>
        <w:rPr>
          <w:sz w:val="30"/>
          <w:szCs w:val="30"/>
          <w:lang w:val="en-US"/>
        </w:rPr>
        <w:t>STEM</w:t>
      </w:r>
      <w:r>
        <w:rPr>
          <w:sz w:val="30"/>
          <w:szCs w:val="30"/>
        </w:rPr>
        <w:t>-дополните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Style w:val="22"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 xml:space="preserve">1.Наименование проекта: </w:t>
            </w:r>
            <w:r>
              <w:rPr>
                <w:sz w:val="28"/>
                <w:szCs w:val="28"/>
              </w:rPr>
              <w:t>Лаборатория беспилотных авиационных комплексов для обучения проектированию, изготовлению, запуску, пилотированию и участию в соревнованиях</w:t>
            </w:r>
          </w:p>
          <w:p>
            <w:pPr>
              <w:pStyle w:val="Normal"/>
              <w:ind w:firstLine="851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2. Срок реализации проекта: 2019-2021 годы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3.</w:t>
            </w:r>
            <w:r>
              <w:rPr>
                <w:rStyle w:val="21"/>
                <w:color w:val="000000"/>
                <w:sz w:val="28"/>
                <w:szCs w:val="28"/>
              </w:rPr>
              <w:t xml:space="preserve">Организация – заявитель, предлагающая проект: </w:t>
            </w:r>
            <w:r>
              <w:rPr>
                <w:sz w:val="28"/>
                <w:szCs w:val="28"/>
              </w:rPr>
              <w:t>Государственное учреждение дополнительного образования «Центр творчества детей и молодежи Борисовского рай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Style w:val="21"/>
                <w:sz w:val="28"/>
                <w:szCs w:val="28"/>
              </w:rPr>
              <w:t xml:space="preserve">4. Цель проекта: </w:t>
            </w:r>
            <w:r>
              <w:rPr>
                <w:sz w:val="28"/>
                <w:szCs w:val="28"/>
              </w:rPr>
              <w:t xml:space="preserve">внедрение на территории региона современной модели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>-дополнительного образования.</w:t>
            </w:r>
          </w:p>
          <w:p>
            <w:pPr>
              <w:pStyle w:val="Normal"/>
              <w:ind w:firstLine="851"/>
              <w:jc w:val="both"/>
              <w:rPr>
                <w:rStyle w:val="21"/>
                <w:b/>
                <w:b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ивлечение молодёжи к научно-технической и инновационной деятельност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личных видов беспилотных летательных аппаратов для образовательных целей и использования в промышленной деятельности (аэрофото(видео)съемка и т.д.), участие в конкурсах (Juniorskills и т.п.)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профориентация молодежи;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кадрового потенциала в высокотехнологичных и наукоемких отраслях промышленно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6. Целевая группа: дети и подростки в возрасте 10-18 лет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. Краткое описание мероприятий в рамках проекта: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оборудование лаборатории беспилотных авиационных комплексов;</w:t>
            </w:r>
            <w:r>
              <w:rPr>
                <w:rStyle w:val="21"/>
                <w:sz w:val="28"/>
                <w:szCs w:val="28"/>
              </w:rPr>
              <w:t>ремонт помещ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закупка необходимых систем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занятий;</w:t>
            </w:r>
          </w:p>
          <w:p>
            <w:pPr>
              <w:pStyle w:val="Normal"/>
              <w:ind w:firstLine="851"/>
              <w:jc w:val="both"/>
              <w:rPr>
                <w:rStyle w:val="21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участие в соревнованиях различного уровня в компетенции «технологии беспилотных летательных аппаратов»</w:t>
            </w:r>
          </w:p>
          <w:p>
            <w:pPr>
              <w:pStyle w:val="Normal"/>
              <w:jc w:val="both"/>
              <w:rPr>
                <w:rStyle w:val="21"/>
                <w:bCs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21"/>
                <w:color w:val="000000"/>
                <w:sz w:val="28"/>
                <w:szCs w:val="28"/>
              </w:rPr>
              <w:t>8. Общий объем финансирования (в долларах США): 59 9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в долларах СШ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>Средства дон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>54 4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 5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rStyle w:val="2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Место реализации прое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нская область, г.Борисов, ул. 8 Марта, 26; тел. 8(0177) 76593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rStyle w:val="2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Контактное лицо: Педагог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ухан Виктор Викторович +375447664917,факс – 8(0177) 94 28 77; е-mail: ddut2@tut.by</w:t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both"/>
              <w:rPr>
                <w:rStyle w:val="2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be-BY" w:eastAsia="en-US"/>
        </w:rPr>
        <w:drawing>
          <wp:inline distT="0" distB="0" distL="0" distR="0">
            <wp:extent cx="5940425" cy="2337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рады сотрудничеству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6060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rStyle w:val="22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Лаборатория беспилотных авиационных комплексов для обучения проектированию, изготовлению, запуску, пилотированию и участию в соревнованиях</w:t>
      </w:r>
    </w:p>
    <w:p>
      <w:pPr>
        <w:pStyle w:val="Normal"/>
        <w:tabs>
          <w:tab w:val="clear" w:pos="708"/>
          <w:tab w:val="left" w:pos="6060" w:leader="none"/>
        </w:tabs>
        <w:ind w:right="57" w:hanging="0"/>
        <w:jc w:val="center"/>
        <w:rPr>
          <w:rStyle w:val="22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57" w:firstLine="709"/>
        <w:jc w:val="right"/>
        <w:rPr>
          <w:i/>
          <w:i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635</wp:posOffset>
            </wp:positionV>
            <wp:extent cx="1192530" cy="1668780"/>
            <wp:effectExtent l="0" t="0" r="0" b="0"/>
            <wp:wrapTight wrapText="bothSides">
              <wp:wrapPolygon edited="0">
                <wp:start x="-341" y="0"/>
                <wp:lineTo x="-341" y="21449"/>
                <wp:lineTo x="21734" y="21449"/>
                <wp:lineTo x="21734" y="0"/>
                <wp:lineTo x="-34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уководитель проекта: </w:t>
      </w:r>
    </w:p>
    <w:p>
      <w:pPr>
        <w:pStyle w:val="Normal"/>
        <w:tabs>
          <w:tab w:val="clear" w:pos="708"/>
          <w:tab w:val="left" w:pos="5387" w:leader="none"/>
          <w:tab w:val="left" w:pos="6042" w:leader="none"/>
        </w:tabs>
        <w:ind w:left="510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хан Виктор Викторович, </w:t>
      </w:r>
    </w:p>
    <w:p>
      <w:pPr>
        <w:pStyle w:val="Normal"/>
        <w:tabs>
          <w:tab w:val="clear" w:pos="708"/>
          <w:tab w:val="left" w:pos="5387" w:leader="none"/>
          <w:tab w:val="left" w:pos="6042" w:leader="none"/>
        </w:tabs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ГУДО «Центр творчества детей и молодежи Борисовского района»</w:t>
      </w:r>
    </w:p>
    <w:p>
      <w:pPr>
        <w:pStyle w:val="Style16"/>
        <w:spacing w:before="0" w:after="0"/>
        <w:ind w:left="4678" w:right="57" w:hanging="0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</w:r>
      <w:r>
        <w:rPr>
          <w:b/>
          <w:color w:val="000000"/>
          <w:sz w:val="28"/>
          <w:szCs w:val="28"/>
          <w:lang w:val="be-BY"/>
        </w:rPr>
        <w:t> </w:t>
      </w:r>
      <w:r>
        <w:rPr>
          <w:b/>
          <w:color w:val="000000"/>
          <w:sz w:val="28"/>
          <w:szCs w:val="28"/>
        </w:rPr>
        <w:t xml:space="preserve">Гуманитарный проект: </w:t>
      </w:r>
      <w:r>
        <w:rPr>
          <w:sz w:val="28"/>
          <w:szCs w:val="28"/>
        </w:rPr>
        <w:t>Лаборатория беспилотных авиационных комплексов для обучения проектированию, изготовлению, запуску, пилотированию и участию в соревнованиях.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  <w:lang w:val="be-BY"/>
        </w:rPr>
        <w:t> </w:t>
      </w:r>
      <w:r>
        <w:rPr>
          <w:b/>
          <w:bCs/>
          <w:kern w:val="2"/>
          <w:sz w:val="28"/>
          <w:szCs w:val="28"/>
        </w:rPr>
        <w:t xml:space="preserve">Наименование белорусской организации, реализующей гуманитарный проект: </w:t>
      </w:r>
      <w:r>
        <w:rPr>
          <w:sz w:val="28"/>
          <w:szCs w:val="28"/>
        </w:rPr>
        <w:t>ГУДО «Центр творчества детей и молодежи Борисовского района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</w:rPr>
        <w:t>Наименование иностранного партнера, в том числе соисполнителей (при наличии)</w:t>
      </w:r>
      <w:r>
        <w:rPr>
          <w:b/>
          <w:bCs/>
          <w:sz w:val="28"/>
          <w:szCs w:val="28"/>
          <w:lang w:val="be-BY"/>
        </w:rPr>
        <w:t>:</w:t>
      </w:r>
      <w:r>
        <w:rPr>
          <w:bCs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беспилотные летательные аппараты (БПЛА) приобретают все большую популярность в качестве легких и недорогих инструментов для исследования, воздушных съемок. В Беларуси ведутся разработки по внедрению БПЛА в областях экологической и сельскохозяйственной деятельности, а также при решении различных задач мониторинга местности. Одно из главных преимуществ БПЛА — исключение человеческого фактора при выполнении поставленной задачи, который особенно сказывается в опасных для жизни человека задач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в лаборатории беспилотных  летательных комплексов, подростки познакомятся с различными материалами и инструментами и, таким образом, приобретут очень полезные в жизни практические навы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зготовлении моделей обучающиеся будут сталкиваться с решением вопросов аэродинамики, информационных технологий, у них выработается инженерный подход к решению встречающихся проблем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отвечает потребностям детей в техническом творчестве, и соответствует социальному заказу общества в подготовке технически грамотных личностей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рез изучение и овладение знаниями технических характеристик и информационных технологий формируется техническое мышление современного ребенка, готового к разработке и внедрению инноваций в жизнь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учающиеся получат теоретические знания и практические навыки, которые позволят управлять квадрокоптерами (КВК) в различных погодных условиях, смогут проводить видеосъёмку объектов с различной высоты, научатся поддерживать видео- и радиосвязь с летательными аппаратами, производить запись, обобщение и передачу различной информации, полученной от Беспилотных летальных аппаратов в соответствующие центры. В Вооружённых силах Беларуси созданы отдельные подразделения БПЛА применяемых в разведывательных целях. Получая навыки в управлении КВК, обучающиеся смогут успешно освоить БПЛА и в Вооружённых силах.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иод реализации гуманитарного проекта:</w:t>
      </w:r>
      <w:r>
        <w:rPr>
          <w:sz w:val="28"/>
          <w:szCs w:val="28"/>
        </w:rPr>
        <w:t xml:space="preserve"> 2019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2021 годы</w:t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>5. Установленный объем финансирования, бюджет проекта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9 945 долларов США</w:t>
      </w:r>
    </w:p>
    <w:p>
      <w:pPr>
        <w:pStyle w:val="Style16"/>
        <w:spacing w:before="0" w:after="0"/>
        <w:ind w:right="57" w:firstLine="709"/>
        <w:rPr/>
      </w:pPr>
      <w:r>
        <w:rPr>
          <w:b/>
          <w:color w:val="000000"/>
          <w:sz w:val="28"/>
          <w:szCs w:val="28"/>
        </w:rPr>
        <w:t>9. Ожидаемые результаты реализации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позволит повысить интерес учащихся к инженерным и техническим специальностям, мотивировать старшеклассников к продолжению образования в научно-технической сфере, обеспечит результативное участие в чемпионатах по авиамодельному спорту и в компетенции «технологиибеспилотных летательных аппаратов» республиканского, европейского  и мирового уровне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будут иметь возможность поступить для дальнейшего обучения в Академию Авиации по профильной  специализации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/>
        <w:t>Калькуляц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140"/>
        <w:gridCol w:w="1397"/>
        <w:gridCol w:w="13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ларах СШ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ларах СШ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квадрокоптера по компетенции Эксплуатация Беспилотных Авиационных Систе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вер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комплект предназначенный для всей линейки квадрокопт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вер 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или телевизор 50 дю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или ноутбу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$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ш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Аппаратура управления  FlySky FS-NV14 Nirvana 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 для 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PHANTOM  4PR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0+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адрокоптер SUMA X23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0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00  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вадрокоптер DJI MAVIC 2PRO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700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 700    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а ARDUINO  с гироско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0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00  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ерво приводы SG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,5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op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8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виг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estarBR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5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гулятор хода 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рядное устройство ISDT SC-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0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умулятор  1500 ma Din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5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опеллер 8*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FPV очки для квадрокоптера DJI Gog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D принтер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 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У лазер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а эпокси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textAlignment w:val="top"/>
              <w:outlineLvl w:val="0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ая п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промыш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/>
            </w:pPr>
            <w:r>
              <w:rPr/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/>
            </w:pPr>
            <w:r>
              <w:rPr/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/>
            </w:pPr>
            <w:r>
              <w:rPr/>
              <w:t>54 465</w:t>
            </w:r>
          </w:p>
        </w:tc>
      </w:tr>
    </w:tbl>
    <w:p>
      <w:pPr>
        <w:pStyle w:val="Style16"/>
        <w:spacing w:before="0" w:after="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bCs/>
      <w:sz w:val="30"/>
      <w:szCs w:val="24"/>
    </w:rPr>
  </w:style>
  <w:style w:type="character" w:styleId="3">
    <w:name w:val="Заголовок 3 Знак"/>
    <w:basedOn w:val="Style9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4">
    <w:name w:val="Заголовок 4 Знак"/>
    <w:basedOn w:val="Style9"/>
    <w:qFormat/>
    <w:rPr>
      <w:rFonts w:ascii="Bookman Old Style" w:hAnsi="Bookman Old Style" w:eastAsia="Times New Roman" w:cs="Times New Roman"/>
      <w:b/>
      <w:sz w:val="36"/>
      <w:szCs w:val="24"/>
    </w:rPr>
  </w:style>
  <w:style w:type="character" w:styleId="5">
    <w:name w:val="Заголовок 5 Знак"/>
    <w:basedOn w:val="Style9"/>
    <w:qFormat/>
    <w:rPr>
      <w:rFonts w:ascii="Bookman Old Style" w:hAnsi="Bookman Old Style" w:eastAsia="Times New Roman" w:cs="Times New Roman"/>
      <w:b/>
      <w:sz w:val="26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"/>
    <w:qFormat/>
    <w:rPr>
      <w:sz w:val="26"/>
      <w:szCs w:val="26"/>
      <w:u w:val="single"/>
      <w:lang w:bidi="ar-SA"/>
    </w:rPr>
  </w:style>
  <w:style w:type="character" w:styleId="221">
    <w:name w:val="Основной текст (2)2"/>
    <w:qFormat/>
    <w:rPr>
      <w:sz w:val="26"/>
      <w:szCs w:val="26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3:00Z</dcterms:created>
  <dc:creator>User</dc:creator>
  <dc:description/>
  <cp:keywords/>
  <dc:language>en-US</dc:language>
  <cp:lastModifiedBy>Уникум</cp:lastModifiedBy>
  <cp:lastPrinted>2019-09-10T17:26:00Z</cp:lastPrinted>
  <dcterms:modified xsi:type="dcterms:W3CDTF">2019-10-15T13:28:00Z</dcterms:modified>
  <cp:revision>4</cp:revision>
  <dc:subject/>
  <dc:title/>
</cp:coreProperties>
</file>