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ГУДО «Центр творчества детей и молодежи Борисовского района»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_________  Г.А.Лужковск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О «Центр творчества детей и молодежи Борис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-ое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3"/>
        <w:gridCol w:w="2937"/>
        <w:gridCol w:w="121"/>
        <w:gridCol w:w="247"/>
        <w:gridCol w:w="1792"/>
        <w:gridCol w:w="162"/>
        <w:gridCol w:w="18"/>
        <w:gridCol w:w="252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суговые и культурно-массов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учащимися цен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уббота 04.01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ославном Рождестве Христовом. Мастер-класс по изготовлению рождественских сувенир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роки юного кондитер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выразительного чтения “Рождественские сказки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-класс «Символ год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ожидании чуд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уббота 11.01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Мир в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по ПДД «Главная дорог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Школа этикета для всех», посвященная Всемирному дню «Спасиб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Е. 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ерах безопасности в местах активного зимнего отдыха «Играть – играй, про безопасность не забыва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Танцевально-развлекательная программа“Танцевальный серпантин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енок П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влекательная игровая программа «Новогодние чудеса»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ние забав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уббота 18.01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чемпионат» по шахматам для начинающи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об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сувениров своими руками из текстиля «Гном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Субботний час “Наши руки – не для скуки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урнир  «Играем в шашки»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адость во всем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суббота 25.01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 народныя гу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куссия «Вредные привычки –для смелых или слабых?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й правила дорожного движения, как таблицу умножения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. История возникновения праздник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Работа игровой площадки “Снежный городок”, “Дети радуются снегу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Азбука здоровья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ружба начинается с улыбк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уббота 01.02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родителями на тему «Безопасная зима». Просмотр   тематических видеорол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й пище «Витамины на нашем стол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Конкурс рисунков о здоровом образе жизни “Новое покаление за здоровье, спорт, движение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Калейдоскоп веселья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адость во всем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уббота 08.02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укет из конф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  «Не шалите с огнём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оллажа  по профилактике вредных привычек  «Здорово жить ЗДОРОВО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Н., Кур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Зимние забав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Школа мастеров объединения “Спадчына”, “Рукотворный мир фантазий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к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-класс «Сувенир для пап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За здоровый образ жизни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уббота 15.02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авила безопасности на улиц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Правила ГАИ – правила мо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святого Валентин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Ознакомительная беседа “Мир этикета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щение детской библиотеки №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суббота 22.02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р м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гра "Армейское спортлото" 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«Гордимся и берём пример!», посвящённое Дню защитника Отечества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защитника Отечества «А ну-ка, мальчики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Лепим всё сами своими руками” мастер-класс объединения “Форма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Будь готов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День вежливост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суббота 29.02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этике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и творческих работ «Зверьё моё», посвящённая домашним питомц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микрорайона «Проводы зимы»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Поход выходного дня в музей Центра творчества “Мой любимый мишка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 «Почемучк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поисках клад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уббота 07.03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аздничных откры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мейный час «Расцветает все кругом…»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 «Наши любимые», посвящённая Международному женскому дню 8 Мар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, руководители объедин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женскому Дню 8-е Марта «А ну-ка, девочки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Мастер-класс объединения “Детский мир” “Подарок маме своими руками”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-класс «Открытка из джинсовой ткани 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урнир «Звездное путешестви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уббота 14.03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енняя кап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Родной свой край люби и знай». Выставка тематических рисун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инарим вместе. Бутерброды на скорую руку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вивающее занятие в объединении “Улыбка”, “Планета весёлого детства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енок П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Когда всем весел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«Я – гражданин Республики Беларусь»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уббота 21.03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</w:t>
            </w:r>
            <w:bookmarkStart w:id="0" w:name="_GoBack"/>
            <w:bookmarkEnd w:id="0"/>
            <w:r>
              <w:rPr>
                <w:sz w:val="28"/>
                <w:szCs w:val="28"/>
              </w:rPr>
              <w:t>ниги – наш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Диспут "Доброта начинается с детства"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ультпоход в ГУ «Городской Дворец культуры имени М.Горького», посвящённый Международному дню теат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шки-64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Поле чудес “Птицы Беларуси”.  Экологичсеские настольные игр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Про все на свет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моих чувств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суббота 28.03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  «Мы вместе» в ГУ «Городской Дворец культуры имени М.Горьког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рбы роднага краю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Танцевально-развлекательное мероприятие “Радуга талантов”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О.Е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Дружба – это не работ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аразительный смех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уббота 04.04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Создаём прекрасное вокруг себ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Знакомство с профессиям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Здоровье - твой успех», посвященное  Всемирному Дню здоровь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ормушки из подручных материалов. «Скворцы прилетел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Литературно-музыкальная гостиная в объединении “Нотка” “Дыхание весны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Е.И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Отдыхаем весел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знавательно-развлекательная программа «Безопасность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уббота 11.04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т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различным видам декоративно-прикладного творчества «Пополни свою копилку творчеств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дин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ир этикет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Мастер-класс “Волшебная кисточка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Ю.И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Веселое лот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та – залог здоровья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уббота 18.04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Беседа на тему: «Красота и труд вместе идут»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беседа, посвящённая Пасхе Христовой. Выставка пасхальных открыток и сувенир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Е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р мод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Участие в областном фестивале хореографического искусства “Танцевальный серпантин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О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– игра «Я не боюсь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цветов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суббота 25.04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персонаж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флешмоб «Танцевальное ассорти», посвящённый Международному  дню танц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с Ю.Л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во дворе. Уборка клумбы, посадка цвет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Час досуга в объединении “Чудо на ладони”, “Остров бисерных сокровищ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до Т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-класс «Сувенир для друг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>
          <w:trHeight w:val="10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веренный человек. Кто это?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уббота 02.05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йские цв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 xml:space="preserve">Урок мужества:  «Пионеры-герои»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мероприятие «Подвиг народа бессмертен», посвящённое 75-летию победы советского народа в Великой Отечественной войне. Просмотр фильма «Огненный экипаж»  об освобождении Борисова в годы Великой Отечественной войны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75-летию Победы «Спасибо деду за Победу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вич В.Г.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Акция “Обелиск” на Аллее Памяти микрорайон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Веселые старт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ирное небо над голово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уббота 16.05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еж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вест «Путешествие по городам Беларус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ест «Остров победителе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, руководители объедин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Мастерская чудес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Творческая мастерская объединения “Юные портняжки” “Радуга рукоделия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евич Е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ая программа «Своя игра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ак прекрасен этот мир!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суббота 23.05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"Безопасное лето"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семьи «Счастлив тот, кому хорошо дома». Выставка рисунков, творческих работ «Моя семья»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ильные, смелые, ловкие, умелые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Поделись мечтой” встреча с представителями разных професс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викторина «Знатоки природы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Как стать звездо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суббота 30.05.202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</w:t>
            </w:r>
            <w:r>
              <w:rPr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Е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! Каникулы!!!». Беседа «Отдыхаем без опасностей», просмотр тематических рол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С.В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безопасного поведения на воде «Вот и лето пришло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В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Праздничная программа, посвящённая окончанию учебного года“Расстаются друзья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о Л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ая беседа «Спасибо, что научили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А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к стать звездой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евич И.Н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учреждениями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9.2019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Средняя школа №13 г.Борисова»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2019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Борисова имени И.В.Борисюка»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2019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8 г.Борис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ароборисовская средняя школа Борисовского район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2.2020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3 г.Борисов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3.2020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22 г.Борисов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4.2020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8 г.Борисов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.05.2020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реждения дополнительного образования детей и молодеж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Борисов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ович Н.П., 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С., зав. отделом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ОО «БРП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ащимися учреждений образования Борис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чные мероприятия в дружинах, посвященные 29-летию Белорусской республиканской пионерской организ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Первое слово – мама»</w:t>
            </w:r>
            <w:r>
              <w:rPr>
                <w:sz w:val="28"/>
                <w:szCs w:val="28"/>
              </w:rPr>
              <w:t>, посвященная Дню матер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интеллектуальной игры </w:t>
            </w:r>
            <w:r>
              <w:rPr>
                <w:b/>
                <w:sz w:val="28"/>
                <w:szCs w:val="28"/>
              </w:rPr>
              <w:t>«Пионерский квиз»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форуме детских и молодежных общественных объединений </w:t>
            </w:r>
            <w:r>
              <w:rPr>
                <w:b/>
                <w:sz w:val="28"/>
                <w:szCs w:val="28"/>
              </w:rPr>
              <w:t>«Ярмарка волонтерских инициатив»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частие в республиканской благотворительной акции </w:t>
            </w:r>
            <w:r>
              <w:rPr>
                <w:b/>
                <w:sz w:val="28"/>
                <w:szCs w:val="28"/>
                <w:lang w:val="be-BY"/>
              </w:rPr>
              <w:t>«Чудеса на Рождество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здничные мероприятия в дружинах, посвященные Дню юного героя-антифашиста </w:t>
            </w:r>
            <w:r>
              <w:rPr>
                <w:b/>
                <w:spacing w:val="-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спомним всех поименно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здничные мероприятия в дружинах в рамках </w:t>
            </w:r>
            <w:r>
              <w:rPr>
                <w:sz w:val="28"/>
                <w:szCs w:val="28"/>
                <w:lang w:val="be-BY"/>
              </w:rPr>
              <w:t xml:space="preserve">Республиканской акции         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be-BY"/>
              </w:rPr>
              <w:t>К защите Отечества готов!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враль-март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йонный этап республиканского пионерского фестиваля </w:t>
            </w:r>
            <w:r>
              <w:rPr>
                <w:b/>
                <w:spacing w:val="-2"/>
                <w:sz w:val="28"/>
                <w:szCs w:val="28"/>
              </w:rPr>
              <w:t>«Смайлик ПЛЮС»</w:t>
            </w:r>
            <w:r>
              <w:rPr>
                <w:spacing w:val="-2"/>
                <w:sz w:val="28"/>
                <w:szCs w:val="28"/>
              </w:rPr>
              <w:t xml:space="preserve"> (флаг-шоу, чирлидинг, плац-концерт, поет Пионерия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прель-май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й спортивно-патриотической игры</w:t>
            </w:r>
            <w:r>
              <w:rPr>
                <w:b/>
                <w:sz w:val="28"/>
                <w:szCs w:val="28"/>
              </w:rPr>
              <w:t xml:space="preserve"> «Зарница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здничные мероприятия в дружинах в рамках </w:t>
            </w:r>
            <w:r>
              <w:rPr>
                <w:sz w:val="28"/>
                <w:szCs w:val="28"/>
                <w:lang w:val="be-BY"/>
              </w:rPr>
              <w:t xml:space="preserve">Республиканской патриотической акции </w:t>
            </w:r>
            <w:r>
              <w:rPr>
                <w:b/>
                <w:sz w:val="28"/>
                <w:szCs w:val="28"/>
                <w:lang w:val="be-BY"/>
              </w:rPr>
              <w:t>«Спасибо за Победу!»</w:t>
            </w:r>
            <w:r>
              <w:rPr>
                <w:sz w:val="28"/>
                <w:szCs w:val="28"/>
                <w:lang w:val="be-BY"/>
              </w:rPr>
              <w:t>, посвященной Дню Победы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ный отчетно-выборный слет пионерской организации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пионерской дружбы, посвященный Дню пионерской дружбы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чные мероприятия в дружинах, посвященные Дню Государственного герба и флага Республики Беларусь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ьшая игротека по настольным играм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-2"/>
                <w:sz w:val="28"/>
                <w:szCs w:val="28"/>
              </w:rPr>
              <w:t xml:space="preserve"> районный чемпионат по интеллектуальным играм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кевич М.Г.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 объединениях по интерес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я по интерес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коративно-прикладного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исерин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30-15.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Борис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ла Никола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ластилинография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нна Михайл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зндмэй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9.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ароборисовская школа-интернат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рина Михайл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укодельниц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9.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ароборисовская школа-интернат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льга Станислав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рус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 Ольга Никола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олотая солом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5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ягкая игр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3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нович Диана Вячеслав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чинающий моделье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Татьяна Владимиро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Бумажный дизайн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1 г.Борисова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образительного искус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вич Юлия Игорев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юб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художественного воспитани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никс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 №3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реограф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8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Леонид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клектик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4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кина Надежда  Анатол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цовый ансамбль народного танца «Свитанак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3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цовый ансамбль танца «Улыб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 №4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итар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2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ортепиано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ян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9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стый голос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7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кал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холицкий УПК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ия цирковой акроба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ия цирковой пласти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 «Чукокол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3 г.Борисова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динения по интересам спортивно-техниче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 технического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ладимир Петр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виамоделирование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культурно-спортивного профил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ндрей Виктор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тбольный клуб  «ГОРИЗОНТ-ЦТДиМ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 матч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9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Ц г.Минск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дко Анатолий Васильевич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ккей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4.00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 дворец г.Жодино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20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 «УНИКУМ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ушин 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Футбол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, ул.Ватутин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мешанные единоборств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1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ский Александр Геннадь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стрелок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3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вич Иван Михайл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скетбол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2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инский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Спортивные игры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ароборисовская школа-интернат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Юрий Станиславович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Спортивные игры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Холхолицкая средняя школа Борисовского район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Игорь Иван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ашки-64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6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Доб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ахматы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3 «Радуг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денко Юрий Петрович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вивающие шахматы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ошницкая средняя школа Борисовского района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уристско-краеведческого профил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не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зимут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тароборисовская школа-интернат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ский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уристический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17 г.Борисова»</w:t>
            </w:r>
          </w:p>
          <w:p>
            <w:pPr>
              <w:pStyle w:val="Normal"/>
              <w:ind w:left="72" w:right="-108"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ЯССШ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4 г.Борисова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ственно-гуманитарного профил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а Людмила Леонид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ир искусств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7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кая Лидия Васил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ыразительное чтение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4.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УПК ясли сад – средняя школа №24 г.Борисо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-математического профил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вивающая математик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3.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Лошницкая средняя школа Борисовского район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натолье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мечательная химия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 «УНИКУМ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едагогического профил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Артём Владимиро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Школа лидера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2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ворчества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еж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изнесс-класс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3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ицей 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ндрей Игор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имул к успеху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мната №6 «УНИКУМ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ческа Леонидов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Дебаты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–14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ицей г.Борисова»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Сергей Васильеви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лонтерский клуб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5-16.2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орисовский государственный колледж»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ейная деятельность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убботу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зейной экспозиции «Мой любимый мишка»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нская Э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4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ые образовательные услуги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убботу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4.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учащихся 11 классов учреждений общего среднего образования в рамках учебного предмета «Трудовое обучение» по профессии «Визажист»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Н.В., Вербицкая О.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ворч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 42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убботу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13.3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учащихся 11 классов учреждений общего среднего образования в рамках учебного предмета «Трудовое обучение» по профессии «Агент по туризму»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ская Н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1 ГУО «Борисовский государственный колледж», офис Борисовской районной  организации БОКК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                                                  Н.В.Буяновская</w:t>
      </w:r>
    </w:p>
    <w:sectPr>
      <w:footerReference w:type="default" r:id="rId5"/>
      <w:type w:val="nextPage"/>
      <w:pgSz w:w="11906" w:h="16838"/>
      <w:pgMar w:left="1701" w:right="567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434-1-0-45634" TargetMode="External"/><Relationship Id="rId3" Type="http://schemas.openxmlformats.org/officeDocument/2006/relationships/hyperlink" Target="http://novoelnyansk.grodno.unibel.by/sm.aspx?uid=1286" TargetMode="External"/><Relationship Id="rId4" Type="http://schemas.openxmlformats.org/officeDocument/2006/relationships/hyperlink" Target="http://novoelnyansk.grodno.unibel.by/sm.aspx?uid=13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2:00Z</dcterms:created>
  <dc:creator>Customer</dc:creator>
  <dc:description/>
  <cp:keywords/>
  <dc:language>en-US</dc:language>
  <cp:lastModifiedBy>Customer</cp:lastModifiedBy>
  <cp:lastPrinted>2018-10-15T16:04:00Z</cp:lastPrinted>
  <dcterms:modified xsi:type="dcterms:W3CDTF">2020-02-10T08:07:00Z</dcterms:modified>
  <cp:revision>151</cp:revision>
  <dc:subject/>
  <dc:title>УТВЕРЖДАЮ</dc:title>
</cp:coreProperties>
</file>