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УТВЕРЖДАЮ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Министра образования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В.А.Будкевич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«_____» ____________2012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разования </w:t>
      </w:r>
      <w:r>
        <w:rPr>
          <w:position w:val="2"/>
          <w:sz w:val="30"/>
          <w:szCs w:val="30"/>
        </w:rPr>
        <w:t>детей    и         молодеж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sz w:val="30"/>
          <w:szCs w:val="30"/>
        </w:rPr>
      </w:pPr>
      <w:r>
        <w:rPr>
          <w:iCs/>
          <w:sz w:val="30"/>
          <w:szCs w:val="30"/>
        </w:rPr>
        <w:t>(эколого-биологический профиль)</w:t>
      </w:r>
    </w:p>
    <w:p>
      <w:pPr>
        <w:pStyle w:val="Normal"/>
        <w:shd w:fill="FFFFFF" w:val="clear"/>
        <w:spacing w:lineRule="exact" w:line="322"/>
        <w:ind w:right="269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269"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right="269" w:firstLine="708"/>
        <w:jc w:val="both"/>
        <w:rPr/>
      </w:pPr>
      <w:r>
        <w:rPr>
          <w:sz w:val="30"/>
          <w:szCs w:val="30"/>
        </w:rPr>
        <w:t>Типовая программа дополнительного образования детей и молодежи эколого-биологического профиля представляет собой технический нормативный правовой документ, определяющий модель процесса эколого-биологической деятельности при реализации образовательной программы дополнительного образования детей и молодежи.</w:t>
      </w:r>
    </w:p>
    <w:p>
      <w:pPr>
        <w:pStyle w:val="Normal"/>
        <w:shd w:fill="FFFFFF" w:val="clear"/>
        <w:spacing w:lineRule="exact" w:line="322"/>
        <w:ind w:right="269" w:firstLine="710"/>
        <w:jc w:val="both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 образования детей и молодежи определяет методологические, теоретические, концептуальные основы, направления и содержание эколого-биологической деятельности объединения по интересам, организационные и методические особенности педагогического процесса, а также его условия и результаты.</w:t>
      </w:r>
    </w:p>
    <w:p>
      <w:pPr>
        <w:pStyle w:val="Normal"/>
        <w:shd w:fill="FFFFFF" w:val="clear"/>
        <w:spacing w:lineRule="exact" w:line="322"/>
        <w:ind w:right="269" w:firstLine="710"/>
        <w:jc w:val="both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 образования детей и молодежи характеризует педагогическую концепцию деятельности объединений по интересам, в которой раскрываются цель, задачи, направления, содержание, последовательность осуществления, формы и методы педагогического процесса.</w:t>
      </w:r>
    </w:p>
    <w:p>
      <w:pPr>
        <w:pStyle w:val="Normal"/>
        <w:shd w:fill="FFFFFF" w:val="clear"/>
        <w:spacing w:lineRule="exact" w:line="322"/>
        <w:ind w:right="269" w:firstLine="710"/>
        <w:jc w:val="both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 образования детей и молодежи - это базовый образовательный маршрут учащихся, при прохождении которого они могут выйти на более высокий уровень образованности, воспитанности, развития экологической культуры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43"/>
        <w:ind w:left="22" w:right="1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Программа соответствует направлениям и областям эколого-биологического профиля, образовательным технологиям, дидактическим принципам обучения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b/>
          <w:sz w:val="30"/>
          <w:szCs w:val="30"/>
        </w:rPr>
        <w:t xml:space="preserve">Цель </w:t>
      </w:r>
      <w:r>
        <w:rPr>
          <w:sz w:val="30"/>
          <w:szCs w:val="30"/>
        </w:rPr>
        <w:t xml:space="preserve">реализации программы – </w:t>
      </w:r>
      <w:r>
        <w:rPr>
          <w:iCs/>
          <w:sz w:val="30"/>
          <w:szCs w:val="30"/>
        </w:rPr>
        <w:t xml:space="preserve">формирование </w:t>
      </w:r>
      <w:r>
        <w:rPr>
          <w:bCs/>
          <w:iCs/>
          <w:sz w:val="30"/>
          <w:szCs w:val="30"/>
        </w:rPr>
        <w:t>экологической культуры л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744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чи:</w:t>
      </w:r>
    </w:p>
    <w:p>
      <w:pPr>
        <w:pStyle w:val="Normal"/>
        <w:shd w:fill="FFFFFF" w:val="clear"/>
        <w:spacing w:lineRule="exact" w:line="322"/>
        <w:ind w:left="744" w:hanging="0"/>
        <w:rPr>
          <w:sz w:val="30"/>
          <w:szCs w:val="30"/>
        </w:rPr>
      </w:pPr>
      <w:r>
        <w:rPr>
          <w:bCs/>
          <w:sz w:val="30"/>
          <w:szCs w:val="30"/>
        </w:rPr>
        <w:t>- формирование эколого-биологической культуры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73" w:hanging="0"/>
        <w:rPr/>
      </w:pPr>
      <w:r>
        <w:rPr>
          <w:sz w:val="30"/>
          <w:szCs w:val="30"/>
        </w:rPr>
        <w:t>- формирование экологического сознания личности;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22"/>
        <w:ind w:left="36" w:right="14" w:firstLine="694"/>
        <w:jc w:val="both"/>
        <w:rPr/>
      </w:pPr>
      <w:r>
        <w:rPr>
          <w:sz w:val="30"/>
          <w:szCs w:val="30"/>
        </w:rPr>
        <w:t>- формирование ценностных экологических ориентации детей и молодежи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22"/>
        <w:ind w:left="38" w:right="12" w:firstLine="691"/>
        <w:jc w:val="both"/>
        <w:rPr/>
      </w:pPr>
      <w:r>
        <w:rPr>
          <w:sz w:val="30"/>
          <w:szCs w:val="30"/>
        </w:rPr>
        <w:t>- формирование мотивов конструктивной эколого-биологической деятельности, поведения человека в природе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818" w:hanging="0"/>
        <w:rPr/>
      </w:pPr>
      <w:r>
        <w:rPr>
          <w:sz w:val="30"/>
          <w:szCs w:val="30"/>
        </w:rPr>
        <w:t>- осознание человеком самоценности природы;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22" w:before="2" w:after="0"/>
        <w:ind w:left="43" w:right="22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- освоение норм и правил поведения и деятельности в природе, взаимодействия с природой;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22"/>
        <w:ind w:left="43" w:right="5" w:hanging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- формирование у учащихся системы практических экологических научно-исследовательских умений и навыков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41" w:right="7" w:firstLine="787"/>
        <w:jc w:val="both"/>
        <w:rPr>
          <w:sz w:val="30"/>
          <w:szCs w:val="30"/>
        </w:rPr>
      </w:pPr>
      <w:r>
        <w:rPr>
          <w:sz w:val="30"/>
          <w:szCs w:val="30"/>
        </w:rPr>
        <w:t>- развитие эмоциональной отзывчивости учащихся к природе,</w:t>
        <w:br/>
        <w:t>формирование опыта эмоционально-волевого отношения к решению</w:t>
        <w:br/>
        <w:t>эколого-биологических проблем на личностном уровне.</w:t>
      </w:r>
    </w:p>
    <w:p>
      <w:pPr>
        <w:pStyle w:val="Normal"/>
        <w:shd w:fill="FFFFFF" w:val="clear"/>
        <w:spacing w:lineRule="exact" w:line="322"/>
        <w:ind w:left="7" w:right="10" w:firstLine="713"/>
        <w:jc w:val="both"/>
        <w:rPr/>
      </w:pPr>
      <w:r>
        <w:rPr>
          <w:b/>
          <w:sz w:val="30"/>
          <w:szCs w:val="30"/>
        </w:rPr>
        <w:t xml:space="preserve">Содержание </w:t>
      </w:r>
      <w:r>
        <w:rPr>
          <w:sz w:val="30"/>
          <w:szCs w:val="30"/>
        </w:rPr>
        <w:t>эколого-биологической деятельности детей и молодежи реализуется через межпредметные связи и основывается на системе следующих научных идей:</w:t>
      </w:r>
    </w:p>
    <w:p>
      <w:pPr>
        <w:pStyle w:val="Normal"/>
        <w:shd w:fill="FFFFFF" w:val="clear"/>
        <w:spacing w:lineRule="exact" w:line="322"/>
        <w:ind w:left="710" w:hanging="0"/>
        <w:rPr>
          <w:sz w:val="30"/>
          <w:szCs w:val="30"/>
        </w:rPr>
      </w:pPr>
      <w:r>
        <w:rPr>
          <w:sz w:val="30"/>
          <w:szCs w:val="30"/>
        </w:rPr>
        <w:t>-развитие и целостность природы в сфере жизни;</w:t>
      </w:r>
    </w:p>
    <w:p>
      <w:pPr>
        <w:pStyle w:val="Normal"/>
        <w:shd w:fill="FFFFFF" w:val="clear"/>
        <w:spacing w:lineRule="exact" w:line="322"/>
        <w:ind w:left="713" w:hanging="0"/>
        <w:rPr>
          <w:sz w:val="30"/>
          <w:szCs w:val="30"/>
        </w:rPr>
      </w:pPr>
      <w:r>
        <w:rPr>
          <w:sz w:val="30"/>
          <w:szCs w:val="30"/>
        </w:rPr>
        <w:t>-взаимосвязь истории общества и природы;</w:t>
      </w:r>
    </w:p>
    <w:p>
      <w:pPr>
        <w:pStyle w:val="Normal"/>
        <w:shd w:fill="FFFFFF" w:val="clear"/>
        <w:spacing w:lineRule="exact" w:line="322"/>
        <w:ind w:left="713" w:hanging="0"/>
        <w:rPr>
          <w:sz w:val="30"/>
          <w:szCs w:val="30"/>
        </w:rPr>
      </w:pPr>
      <w:r>
        <w:rPr>
          <w:sz w:val="30"/>
          <w:szCs w:val="30"/>
        </w:rPr>
        <w:t>-изменение природы в процессе труда;</w:t>
      </w:r>
    </w:p>
    <w:p>
      <w:pPr>
        <w:pStyle w:val="Normal"/>
        <w:shd w:fill="FFFFFF" w:val="clear"/>
        <w:spacing w:lineRule="exact" w:line="322"/>
        <w:ind w:left="713" w:hanging="0"/>
        <w:rPr>
          <w:sz w:val="30"/>
          <w:szCs w:val="30"/>
        </w:rPr>
      </w:pPr>
      <w:r>
        <w:rPr>
          <w:sz w:val="30"/>
          <w:szCs w:val="30"/>
        </w:rPr>
        <w:t>-влияние среды на здоровье человека;</w:t>
      </w:r>
    </w:p>
    <w:p>
      <w:pPr>
        <w:pStyle w:val="Normal"/>
        <w:shd w:fill="FFFFFF" w:val="clear"/>
        <w:spacing w:lineRule="exact" w:line="322"/>
        <w:ind w:left="710" w:hanging="0"/>
        <w:rPr>
          <w:sz w:val="30"/>
          <w:szCs w:val="30"/>
        </w:rPr>
      </w:pPr>
      <w:r>
        <w:rPr>
          <w:sz w:val="30"/>
          <w:szCs w:val="30"/>
        </w:rPr>
        <w:t>-природа как фактор нравственно-эстетического развития личности;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/>
      </w:pPr>
      <w:r>
        <w:rPr>
          <w:sz w:val="30"/>
          <w:szCs w:val="30"/>
        </w:rPr>
        <w:t>-оптимизация взаимодействия в системе «природа - общество - человек».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Основой содержания образования являются: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- познавательная экологическая деятельность;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- исследовательская биолого-экологическая;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- практическая экологическая (природоохранная) деятельность;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- художественно-эстетическая экологическая деятельность.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/>
      </w:pPr>
      <w:r>
        <w:rPr>
          <w:b/>
          <w:sz w:val="30"/>
          <w:szCs w:val="30"/>
        </w:rPr>
        <w:t>Актуальность</w:t>
      </w:r>
      <w:r>
        <w:rPr>
          <w:sz w:val="30"/>
          <w:szCs w:val="30"/>
        </w:rPr>
        <w:t xml:space="preserve"> типовой программы состоит в том, что она направлена на взаимодействие с природой, осознание человеком своей ответственности за дальнейшее развитие биосферы, за обеспечение своей будущности. 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b/>
          <w:sz w:val="30"/>
          <w:szCs w:val="30"/>
        </w:rPr>
        <w:t>Сроки получения</w:t>
      </w:r>
      <w:r>
        <w:rPr>
          <w:sz w:val="30"/>
          <w:szCs w:val="30"/>
        </w:rPr>
        <w:t xml:space="preserve"> дополнительного образования детей и молодежи определяются учебно-программной документацией образовательной программы дополнительного образования детей и молодежи по эколого-биологическим областям и направлениям и могут быть от 1 года до 3 лет. 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  <w:t>Во временных объединениях по интересам от 9 до 40 дней освоение образовательных областей (направлений) тем, учебных предметов и учебных дисциплин осуществляется на базовом, повышенном уровнях.</w:t>
      </w:r>
    </w:p>
    <w:p>
      <w:pPr>
        <w:pStyle w:val="Normal"/>
        <w:shd w:fill="FFFFFF" w:val="clear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При заочном (дистанционном) обучении программа дополнительного образования детей и молодежи реализуется для учащихся среднего, старшего школьного возраста и молодежи. Срок получения образования при заочном (дистанционном) обучении – от 1 года до 3 лет.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 образования детей и молодежи является основой для разработки программ объединений по интересам, индивидуальных, экспериментальных, базовых программ, а также типовых программ с повышенным уровнем изучения образовательных областей, учебных предметов, тем и дисциплин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30"/>
          <w:szCs w:val="30"/>
        </w:rPr>
        <w:t>Образовательная программа дополнительного образования детей и молодежи по эколого-биологическому профилю реализуется в очной и заочной (дистанционной) формах получения образования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й процесс при реализации типовой программы эколого-биологического профиля осуществляется с учетом возраста учащих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 – 5 лет – не более 2 часов в недел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6 – 10 лет – не более 4 часов в недел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1 – 13 лет – не более 6 часов в недел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от 14 лет и старше – не более 12 часов в нед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одного учебного часа – 45 минут, для детей дошкольного возраста – 3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Продолжительность одного занятия не превышает 2-х часов в объединениях по интересам первого года обучения; 3-х часов в объединениях по интересам второго и последующих годов обучения.</w:t>
      </w:r>
    </w:p>
    <w:p>
      <w:pPr>
        <w:pStyle w:val="Normal"/>
        <w:shd w:fill="FFFFFF" w:val="clear"/>
        <w:ind w:firstLine="698"/>
        <w:jc w:val="both"/>
        <w:rPr>
          <w:sz w:val="30"/>
          <w:szCs w:val="30"/>
        </w:rPr>
      </w:pPr>
      <w:r>
        <w:rPr>
          <w:sz w:val="30"/>
          <w:szCs w:val="30"/>
        </w:rPr>
        <w:t>Для занятий детей раннего возраста (школа развития 2-6 лет) реализуется программа по формированию экологических знаний и умений на базе учебных лабораторий учреждений дополнительного образования детей и молодежи эколого-биологического профиля в соответствии с действующими санитарными нормами, правилами и гигиеническими нормативами.</w:t>
      </w:r>
    </w:p>
    <w:p>
      <w:pPr>
        <w:pStyle w:val="Normal"/>
        <w:shd w:fill="FFFFFF" w:val="clear"/>
        <w:ind w:left="23" w:firstLine="697"/>
        <w:jc w:val="both"/>
        <w:rPr>
          <w:sz w:val="30"/>
          <w:szCs w:val="30"/>
        </w:rPr>
      </w:pPr>
      <w:r>
        <w:rPr>
          <w:sz w:val="30"/>
          <w:szCs w:val="30"/>
        </w:rPr>
        <w:t>При очной форме получения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ализация образовательной программы дополнительного образования детей и молодежи осуществляется в объединениях по интересам для младшего среднего школьного возраста до 4 учебных часов в неделю, среднего школьного возраста до 6 учебных часов в неделю, старшего школьного возраста и молодежи до 9 учебных часов в неделю. При заочном (дистанционном) обучении - до 4 учебных часов в неделю.</w:t>
      </w:r>
    </w:p>
    <w:p>
      <w:pPr>
        <w:pStyle w:val="Normal"/>
        <w:shd w:fill="FFFFFF" w:val="clear"/>
        <w:spacing w:lineRule="exact" w:line="322" w:before="5" w:after="0"/>
        <w:ind w:left="22" w:right="2" w:firstLine="710"/>
        <w:jc w:val="both"/>
        <w:rPr/>
      </w:pPr>
      <w:r>
        <w:rPr>
          <w:sz w:val="30"/>
          <w:szCs w:val="30"/>
        </w:rPr>
        <w:t>Среди общих организационных форм педагогического взаимодействия, посредством которых реализуется типовая программа дополнительного образования детей и молодежи, является объединение по интересам, кружок, клуб, студия, секция, практикум, отряд, мастерская, школа юных и т. д. Среди интегрированных организационных форм выделяются экспедиции, научные общества учащихся, школьные лесничества, очно-заочные (дистанционные) экологические и биологические школы, раннего развития, эколого-биологического всеобуча, фитобары, учебно-полевые сборы, лабораторные и экологические практикумы, информационные центры и т.д.</w:t>
      </w:r>
    </w:p>
    <w:p>
      <w:pPr>
        <w:pStyle w:val="Normal"/>
        <w:shd w:fill="FFFFFF" w:val="clear"/>
        <w:spacing w:lineRule="exact" w:line="322" w:before="5" w:after="0"/>
        <w:ind w:left="22" w:right="2" w:firstLine="710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новной формой организации образовательного процесса</w:t>
      </w:r>
      <w:r>
        <w:rPr>
          <w:sz w:val="30"/>
          <w:szCs w:val="30"/>
        </w:rPr>
        <w:t xml:space="preserve"> при реализации образовательной программы дополнительного образования детей и молодежи является занятие (теоретическое и практическое), лабораторный эксперимент, экскурсия, поход, массовые мероприятия и др.</w:t>
      </w:r>
    </w:p>
    <w:p>
      <w:pPr>
        <w:pStyle w:val="Normal"/>
        <w:shd w:fill="FFFFFF" w:val="clear"/>
        <w:spacing w:lineRule="exact" w:line="322" w:before="5" w:after="0"/>
        <w:ind w:left="22" w:right="2" w:firstLine="710"/>
        <w:jc w:val="both"/>
        <w:rPr/>
      </w:pPr>
      <w:r>
        <w:rPr>
          <w:bCs/>
          <w:sz w:val="30"/>
          <w:szCs w:val="30"/>
        </w:rPr>
        <w:t>Образовательные области дополнительного образования детей и молодежи эколого-биологического профиля:</w:t>
      </w:r>
      <w:r>
        <w:rPr>
          <w:sz w:val="30"/>
          <w:szCs w:val="30"/>
        </w:rPr>
        <w:t xml:space="preserve"> социальная экология, общая экология, экология природопользования, биология (ботаническое, зоологическое, физиологическое, молекулярное, микробиологическое, биотехнологическое, генетическое направления), экология человека,  экология животных,  этноэкология, экологическое краеведение,  агробиология (растениеводческое, садоводческое,</w:t>
        <w:br/>
        <w:t>животноводческое, агротуристическое направления), дендрология, лесоводство,  геоэкология, биоэтика,  энтомология, орнитология,  ландшафтный дизайн, фитодизайн; экодизайн; декоративно-прикладное творчество средствами природы (работа с камышом, берестой, цветами, корнями, соломой и др.), цветоводство, медико-биологическое (валеологическое,  биохимическое,  гигиеническое направление), окружающая среда (направления - энергия и окружающая среда,   среда обитания, природные ресурсы, климатология), культурно-досуговое (через - экотеатры, экогостиные, фитобары, экостудии, экодискотеки, экомастерские).</w:t>
      </w:r>
    </w:p>
    <w:p>
      <w:pPr>
        <w:pStyle w:val="Normal"/>
        <w:shd w:fill="FFFFFF" w:val="clear"/>
        <w:ind w:firstLine="706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ебно-тематический план</w:t>
      </w:r>
    </w:p>
    <w:p>
      <w:pPr>
        <w:pStyle w:val="Normal"/>
        <w:shd w:fill="FFFFFF" w:val="clear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о-тематический план раскрывает технологию реализации программы, определяет последовательность изложения образовательных областей, тем, количество часов на каждую из них с разбивкой на теоретические и практические виды занятий на каждую образовательную область, направление, год обучения и форму получения образования.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jc w:val="both"/>
        <w:outlineLvl w:val="0"/>
        <w:rPr/>
      </w:pPr>
      <w:r>
        <w:rPr/>
        <w:t>Для очной формы получения образова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5"/>
        <w:gridCol w:w="1187"/>
        <w:gridCol w:w="2730"/>
        <w:gridCol w:w="202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30"/>
                <w:szCs w:val="30"/>
              </w:rPr>
              <w:t>Темы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часов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</w:t>
            </w:r>
          </w:p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оретическ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% до 5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50% до 7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ля заочной (дистанционной) формы получения образования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04"/>
        <w:gridCol w:w="900"/>
        <w:gridCol w:w="1400"/>
        <w:gridCol w:w="1500"/>
        <w:gridCol w:w="1400"/>
        <w:gridCol w:w="1592"/>
      </w:tblGrid>
      <w:tr>
        <w:trPr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30"/>
                <w:szCs w:val="30"/>
              </w:rPr>
              <w:t>Наименование тем, образовательных областей, учебных предм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часов</w:t>
            </w:r>
          </w:p>
        </w:tc>
      </w:tr>
      <w:tr>
        <w:trPr>
          <w:trHeight w:val="16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оретически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их (учебно-полевые сборы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0 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30"/>
                <w:szCs w:val="30"/>
              </w:rPr>
              <w:t xml:space="preserve">(40 %)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0 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0 %)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7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7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7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образовательных областей</w:t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-100" w:hanging="1165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В строгом соответствии с учебно-тематическим планом представляется краткое описание теоретических и практических видов занятий, раскрывающих тему каждого направления, образовательных областей получаемых в очных и заочных (дистанционном) формах получения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70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Формы и методы реализации программы:</w:t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-100" w:firstLine="500"/>
        <w:jc w:val="both"/>
        <w:rPr/>
      </w:pPr>
      <w:r>
        <w:rPr>
          <w:sz w:val="30"/>
          <w:szCs w:val="30"/>
        </w:rPr>
        <w:t xml:space="preserve">Среди общих организационных форм педагогического  взаимодействия, посредством которого реализуется типовая программа по эколого-биологическому профилю: фронтальная, групповая, </w:t>
      </w:r>
      <w:r>
        <w:rPr>
          <w:color w:val="FF0000"/>
          <w:sz w:val="30"/>
          <w:szCs w:val="30"/>
        </w:rPr>
        <w:t>парная,</w:t>
      </w:r>
      <w:r>
        <w:rPr>
          <w:sz w:val="30"/>
          <w:szCs w:val="30"/>
        </w:rPr>
        <w:t xml:space="preserve"> индивидуальная.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>
          <w:sz w:val="30"/>
          <w:szCs w:val="30"/>
        </w:rPr>
      </w:pPr>
      <w:r>
        <w:rPr>
          <w:sz w:val="30"/>
          <w:szCs w:val="30"/>
        </w:rPr>
        <w:t>Основанием классификации методов дополнительного образования детей и молодежи экологического профиля является структура эколого-биологической деятельности, в этой связи выделяются следующие группы методов: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>
          <w:sz w:val="30"/>
          <w:szCs w:val="30"/>
        </w:rPr>
      </w:pPr>
      <w:r>
        <w:rPr>
          <w:sz w:val="30"/>
          <w:szCs w:val="30"/>
        </w:rPr>
        <w:t>методы формирования экологического сознания (беседа, рассказ, диспут, лекция, пример и др.);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>
          <w:sz w:val="30"/>
          <w:szCs w:val="30"/>
        </w:rPr>
      </w:pPr>
      <w:r>
        <w:rPr>
          <w:sz w:val="30"/>
          <w:szCs w:val="30"/>
        </w:rPr>
        <w:t>методы организации эколого-биологической деятельности, поведения учащихся (педагогическое требование, приучение, практическая исследовательская работа, упражнение, работа с литературой и информационными ресурсами, самостоятельная работа, творческие задания, иллюстрация, демонстрация, трудовые операции, дистанционные методы обучения и др.);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/>
      </w:pPr>
      <w:r>
        <w:rPr>
          <w:sz w:val="30"/>
          <w:szCs w:val="30"/>
        </w:rPr>
        <w:t>методы стимулирования эколого-биологической деятельности, поведения учащихся (дифференцированное обучение, поощрение, соревнование, конкурс, турнир, праздник, фестиваль, защита творческих работ и проектов, перспектива, ситуация успеха и др.)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>
          <w:sz w:val="30"/>
          <w:szCs w:val="30"/>
        </w:rPr>
      </w:pPr>
      <w:r>
        <w:rPr>
          <w:sz w:val="30"/>
          <w:szCs w:val="30"/>
        </w:rPr>
        <w:t>методы контроля и оценки эколого-биологической деятельности, поведения учащихся (наблюдение, анкетирование, тестирование, ранжирование, устный и письменный контроль, анализ результатов деятельности учащихся, самоконтроль, интерактивные, рефлексивные методы и др.).</w:t>
      </w:r>
    </w:p>
    <w:p>
      <w:pPr>
        <w:pStyle w:val="Header"/>
        <w:suppressAutoHyphens w:val="true"/>
        <w:ind w:firstLine="720"/>
        <w:jc w:val="both"/>
        <w:rPr/>
      </w:pPr>
      <w:r>
        <w:rPr>
          <w:sz w:val="30"/>
          <w:szCs w:val="30"/>
        </w:rPr>
        <w:t>Педагогическими технологиями реализации программы дополнительного экологического образования являются технологии:</w:t>
      </w:r>
    </w:p>
    <w:p>
      <w:pPr>
        <w:pStyle w:val="Header"/>
        <w:widowControl/>
        <w:tabs>
          <w:tab w:val="clear" w:pos="4677"/>
          <w:tab w:val="clear" w:pos="9355"/>
        </w:tabs>
        <w:suppressAutoHyphens w:val="true"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лективной творческой деятельности, </w:t>
      </w:r>
    </w:p>
    <w:p>
      <w:pPr>
        <w:pStyle w:val="Header"/>
        <w:widowControl/>
        <w:tabs>
          <w:tab w:val="clear" w:pos="4677"/>
          <w:tab w:val="clear" w:pos="9355"/>
        </w:tabs>
        <w:suppressAutoHyphens w:val="true"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терактивного обучения, проектной деятельности, проблемного обучения, модульного обучения, мастерских, дифференцированного обучения и д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2" w:after="0"/>
        <w:ind w:left="14" w:firstLine="694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жидаемые результаты</w:t>
      </w:r>
    </w:p>
    <w:p>
      <w:pPr>
        <w:pStyle w:val="Normal"/>
        <w:shd w:fill="FFFFFF" w:val="clear"/>
        <w:spacing w:lineRule="exact" w:line="370"/>
        <w:ind w:left="17" w:right="2" w:firstLine="701"/>
        <w:jc w:val="both"/>
        <w:rPr/>
      </w:pPr>
      <w:r>
        <w:rPr>
          <w:sz w:val="30"/>
          <w:szCs w:val="30"/>
        </w:rPr>
        <w:t>В программе обозначают предполагаемые результаты по освоению областей, направлений участниками образовательного процесса. Эти результаты выражаются в системе усвоенных знаний и сформированных умений и навыков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итература и информационный ресурс</w:t>
      </w:r>
      <w:r>
        <w:rPr>
          <w:rFonts w:cs="Times New Roman" w:ascii="Times New Roman" w:hAnsi="Times New Roman"/>
          <w:sz w:val="30"/>
          <w:szCs w:val="30"/>
        </w:rPr>
        <w:t xml:space="preserve"> – литературные и информационные источники по каждому направлению деятельности указываются в соответствии с требованиями государственного стандарта по составлению библиографических записей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р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ка: Большая современная энциклопедия / сост. Е. С. Рапацевич. – Минск: Современное слово, 200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убская, Г.С. Воспитываем самостоятельность / Г.С. Поддубская // Пачатковая школа. – 2010. – №8. – С.63-6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йт [Электронный ресурс]. – Режим доступа: //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  <w:r>
        <w:rPr>
          <w:rFonts w:cs="Times New Roman" w:ascii="Times New Roman" w:hAnsi="Times New Roman"/>
          <w:sz w:val="30"/>
          <w:szCs w:val="30"/>
        </w:rPr>
        <w:t>. Дата доступа: 27.12.2011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лектронная почта [Электронный ресурс]. – Режим доступа: //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  <w:r>
        <w:rPr>
          <w:rFonts w:cs="Times New Roman" w:ascii="Times New Roman" w:hAnsi="Times New Roman"/>
          <w:sz w:val="30"/>
          <w:szCs w:val="30"/>
        </w:rPr>
        <w:t>. Дата доступа: 27.12.2011г.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be-BY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3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ru.wikipedia.org/wi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Admin</dc:creator>
  <dc:description/>
  <cp:keywords/>
  <dc:language>en-US</dc:language>
  <cp:lastModifiedBy>User</cp:lastModifiedBy>
  <cp:lastPrinted>2012-07-25T13:49:00Z</cp:lastPrinted>
  <dcterms:modified xsi:type="dcterms:W3CDTF">2012-08-03T10:09:00Z</dcterms:modified>
  <cp:revision>71</cp:revision>
  <dc:subject/>
  <dc:title/>
</cp:coreProperties>
</file>