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по вопросам разработ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объединения по интерес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ецова О.А., </w:t>
      </w:r>
      <w:r>
        <w:rPr>
          <w:rFonts w:cs="Times New Roman" w:ascii="Times New Roman" w:hAnsi="Times New Roman"/>
          <w:sz w:val="24"/>
          <w:szCs w:val="24"/>
        </w:rPr>
        <w:t xml:space="preserve">зам.зав. учебно-методическим отдел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«Национальный центр художественного творчества детей и молодёж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граммы объединения по интересам иногда представляется педагогу-практику затруднительным. Надеемся, что наш материал, в основу которого легли разработки республиканской научно-методической секции, материалы педагогов дополнительного образования Российской Федерации, поможет в этой деятельности и станет очередной ступенькой к вершинам педагогического маст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педагогу дополнительного образования детей и молодёж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разработке программы объединения по интересам, прежде всего, следует изучить нормативные правовые документы, научно-методическую, педагогическую литературу, в том числе статьи в специальных журналах и Интернете. Это делать необходимо постоянно, так как работа с новой информацией является важным средством собственного профессионального развития педагога, а параллельно будет разработан раздел программы «Литература и информационный ресурс»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ъединения по интересам в какой-то мере «заставляет» педагога осмыслить сущность своей деятельности, свою педагогическую позиц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ъединения по интересам должна опираться на определенные научные принцип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и в обучении и воспитан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одхода, науч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и и последова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теории с практико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сообраз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сообраз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создания программ диктует также определённое требование к их содержанию и оформлению. К ним относя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– соответствие требованиям заказчика (ребёнка, родителя, общества, государства) и учёт современных достижений в области образования, культуры, а также национальных традиц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реме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, которые отражены в принципах, формах и методах организации образовательного процесса, методах контроля и управления образовательным процессом; средствах обучения (оборудование, инструмент, материалы)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ых программ должно быть направле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 учащегося и её мотивации к познанию и творчеств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ьного, культурного, профессионального самоопределения, творческой самореализации лич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, духовно-нравственное, гражданско-патриотическое воспит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а дополнительного образования детей и молодёжи с семьё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 и укрепления здоровья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элементы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-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ы и методы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работе над текстом программы рекомендуем состави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ннотированную структуру программы объединения по интересам, </w:t>
      </w:r>
      <w:r>
        <w:rPr>
          <w:rFonts w:cs="Times New Roman" w:ascii="Times New Roman" w:hAnsi="Times New Roman"/>
          <w:b/>
          <w:sz w:val="24"/>
          <w:szCs w:val="24"/>
        </w:rPr>
        <w:t>которая может выглядеть следующим образом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; наименование программы; автор-составитель (ФИО, должность); кем утверждена; с кем согласована; возраст учащихся; срок реализации; название города; год разрабо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; педагогические принципы; новизна и актуальность; возраст учащихся; сроки реализации; цель(и) – краткая, понятная, достижимая; задачи (в обучении, воспитании, развит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, количество часов (общее, теория, практик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содержания разделов, тем с указанием ключевых, теоретических понятий и видов практическ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бучения, воспитания, развития учащихся, конкретная краткая характеристика приобретенных знаний, умений, навыков (компетенций и личностных качеств) по истечении каждого года обу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приёмы организации и проведения образовательного процесса; обеспечение программы методическими видами продукции; наглядный и дидактический материал; виды контроля и диагностики освоения программы и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и информационные источник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и информационные источники указываются в соответствии с требованиями стандарта. Можно предоставить список литературы отдельно для педагога, детей; репертуарный список и т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уднения педагога при написан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Работа с понятийным аппаратом.</w:t>
      </w:r>
      <w:r>
        <w:rPr>
          <w:rFonts w:cs="Times New Roman" w:ascii="Times New Roman" w:hAnsi="Times New Roman"/>
          <w:sz w:val="24"/>
          <w:szCs w:val="24"/>
        </w:rPr>
        <w:t xml:space="preserve"> Любая программа оперирует множеством понятий (собственных терминов), необходимых в образовательном процессе. Среди них необходимо выделить определённый круг ключевых понятий, без которых освоение предмета просто невозможно, но не стоит без необходимости «утяжелять» текст (особенно в пояснительной записке, методическом обеспечении). В процессе работы над программой следует постоянно следить за тем смыслом, который автор-составитель вкладывает в используемый термин. Если речь идёт о сугубо педагогических, психологических, философских понятиях – необходима работа с соответствующими специальными словарями, энциклопед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Разработка пояснительной записки. </w:t>
      </w:r>
      <w:r>
        <w:rPr>
          <w:rFonts w:cs="Times New Roman" w:ascii="Times New Roman" w:hAnsi="Times New Roman"/>
          <w:sz w:val="24"/>
          <w:szCs w:val="24"/>
        </w:rPr>
        <w:t>В этом разделе трудности возникают при формулировании цели и задач программы. Цель формулируется в самом сжатом обобщённом виде. Цель – это то, к чему стремятся, чего хотят достигнуть, осуществить (С.И. Ожегов «Словарь русского языка»). Для формулировки цели используются существительные: создание, обеспечение, приобщение, развитие, формирование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ожет быть направлена на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ащихся в целом или определённых способносте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каждого учащегося умений, навыков, потребности самостоятельно пополнять знания, творить, трудитьс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общечеловеческих нравственных ценностей, личностных качест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го художественно-эстетического, интеллектуального, духовно-нравственного и физического развит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рудовым навыкам, коллективному взаимодействию и взаимопомощи и т.п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– это то, что требует разрешения, выполнения (С.И. Ожегов «Словарь русского языка»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 объединения – это пути, способы поэтапного достижения цели в обучении, воспитании, развитии учащих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задачи отвечают на вопрос: что узнает, чему научится, какие представления получит, чем овладеет, в чем разберется учащийся, освоив программ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задачи связаны с развитием творческих способностей и возможностей учащихся, а также внимания, памяти, мышления, воображения и т.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задачи отвечают на вопрос: какие ценностные ориентиры, отношения, личностные качества будут сформированы у учащих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адачи следует в одной грамматической форме, желательно – глагольной: способствовать, развивать, приобщать, воспитывать, сформировать, расширить, углубить, предоставить возможность, обеспечить, поддержать и т.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ля многих педагогов серьезной проблемой является написание текста программы.</w:t>
      </w:r>
      <w:r>
        <w:rPr>
          <w:rFonts w:cs="Times New Roman" w:ascii="Times New Roman" w:hAnsi="Times New Roman"/>
          <w:sz w:val="24"/>
          <w:szCs w:val="24"/>
        </w:rPr>
        <w:t xml:space="preserve"> Не следует увлекаться излишней терминологией, экскурсами в историю предмета, критическими замечаниями и т.п. При оформлении раздела «учебно-тематический план» следует помнить, что программа – стратегический документ, рассчитанный не на один год; поэтому в этом разделе должны быть обозначены основные содержательные блоки (разделы, темы) и количество часов на их осво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Не следует путать с учебно-воспитательным планом, который вносится в журнал и где конкретизируются темы, сроки на учебный год! </w:t>
      </w:r>
      <w:r>
        <w:rPr>
          <w:rFonts w:cs="Times New Roman" w:ascii="Times New Roman" w:hAnsi="Times New Roman"/>
          <w:sz w:val="24"/>
          <w:szCs w:val="24"/>
        </w:rPr>
        <w:t>Если первое представляет собой устоявшуюся схему с названием тем, разделов, количества часов (теория – практика), то второе – это краткое изложение того, что станет предметом изучения (аннотация темы, раздела). Разбивать тему (раздел) на огромное число мелких единиц не стоит (это предстоит сделать в плане объединения на учебный год). Содержательную часть программы следует структурировать таким образом, чтобы оно позволило раскрыть все ведущие теоретические идеи (теория) и ответы на них (практика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объединения по интересам включаются основные (наиболее важные для данного направления деятельности) формы воспитательной работы, а актуальные для конкретного учебного года мероприятия находят своё отражение снова же в плане учебно-воспитательной работы объединения по интересам на учебный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истема определения результативности освоения программы </w:t>
      </w:r>
      <w:r>
        <w:rPr>
          <w:rFonts w:cs="Times New Roman" w:ascii="Times New Roman" w:hAnsi="Times New Roman"/>
          <w:sz w:val="24"/>
          <w:szCs w:val="24"/>
        </w:rPr>
        <w:t>предполагает различные формы её выявления. Педагоги, как правило, предлагают несколько традиционных форм: открытые, итоговые занятия, тесты. Рекомендует расширить спектр форм: беседа, опрос, прослушивание, просмотр, выставка, концерт, конкурс, диагностика (диагностические игры), анкетирование, анализ освоения программы (раздела, темы), анализ участия в социально значимой деятельности объединения и т.п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фиксации результатов могут быть: награды (дипломы, грамоты), готовые работы учащихся, протоколы диагностики, аудио-, видеозаписи, фото, портфолио, аналитические материалы, статьи в СМИ и д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ъявления результатов: концерты, выставки, портфолио, итоговые занятия, защита проектов и творческих работ, демонстрация (моделей, готовых изделий) и д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жидаемые результаты по годам обучения </w:t>
      </w:r>
      <w:r>
        <w:rPr/>
        <w:t>могут быть следующими:</w:t>
      </w:r>
    </w:p>
    <w:tbl>
      <w:tblPr>
        <w:tblW w:w="11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2268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ый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ой г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ой год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-ой год обу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знаниями, умениями и навы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спользуют элементарные знания и ум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 основных умений и навыков расширяется в учебной и твор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систему требований; самостоятельное использование знаний, умений,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и умения переходят в стадию уверенного навыка, применяемого в практическ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удожественных способностей средствами ведущ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ервоначальные навыки общения с произведениями искусства и культуры; имеют представление об основах художественного языка ведущ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ят на уровень диалога в художественном произведении, имеют представления об особенностях художественного языка, могут анализ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бодно владеют основными средствами передачи художественного образа, создания собственного художественного проду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свободно выражают себя средствами ведущей деятельности; хорошо развито наглядно-образное, ассоциативное мышлении, самостоятель но выбирают средства и способы создания художественного продук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ой работы с элементами собственного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ое проявление навыков самостоятельности, изобретательности, фантазии при выполнении творческих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амостоятельно, в рамках заданной темы, сочиняют, исполняют, импровизируют; не ограничиваются в выборе художеств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средств, способов воплощ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собственных задумок. Способны доказать свой выбор, опираясь на личные чувства, ощущения, мыс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ют самостоятельность в творчестве, вкладывая собственный смысл в создаваемую творческую работ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миру и себ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положительное восприятие сверстников, педагогов, устанавливают контакт в группе, чаще по интересам, психологическим характеристикам; высокий уровень активности, самосто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амооценки складывается под влиянием успешности в ведущей деятельности, владеют правилами общения и умения работать в коллективе, микрогруппе, индивидуа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 оценить себя, свои поступки и действия других; эмоционально-положительное восприятие отношений в коллективе, владеют навыками эмоциональной сферы, имеют устойчивый навык работы в коллекти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основные ценностно-смысловые и личностные ориентиры в окружающей действительности, обладают навыками общения со сверстниками и взрослыми, получают опыт управления своими эмоци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ещё неустойчивая, связана с интересом к определенному виду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знавательного и социального мотива учения, чем более успешен учащийся, тем более увлечён он творческой деятельн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ущие признаки мотивации – интерес, удовлетворение, успешность, собственная «значимость», предпочтение «трудных» творческих зада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тение самостоятельных творческих заданий; ориентация на условие новых знаний, наличие мотива самообразов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гражданской сф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навыки активной общественной и творческой 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, что активная, деятельностная позиция приносит успех и признание всему коллективу и каждому учащему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общечеловеческие ценности, активное участие в творческой жизни коллектива, реализация личных интересов, творчески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творческая деятельность становится необходимой частью жизни.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</w:t>
      </w:r>
      <w:r>
        <w:rPr>
          <w:rFonts w:cs="Times New Roman" w:ascii="Times New Roman" w:hAnsi="Times New Roman"/>
          <w:sz w:val="24"/>
          <w:szCs w:val="24"/>
        </w:rPr>
        <w:t xml:space="preserve"> которые чаще всего задают педагоги, приступая к разработке программы объединения по интереса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кие документы следует ориентироваться, приступая к созданию программы?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еспублики Беларусь об образован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реждении дополнительного образования детей и молодёж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учреждения дополнительного образования детей и молодёж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программа объединения по интересам художественного (и иных) профил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епрерывного воспитания детей и учащейся молодёжи на 2011-2015 годы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ие письма МО РБ по идеологической и воспитательной работе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не значит, что педагог должен указать весь перечень документов, их надо знать и опираться на них при разработке программы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 алгоритм создания программы?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документов, специальной литературы и существенных программ по направлению деятельност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программы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целей и задач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о-тематического план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одержанием программы, текстом её структурных элемент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, правк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граммы в соответствии с требованиям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, согласование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еобходимо учитывать при разработке программы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итывать особую роль и место дополнительного образования в системе образования Республики Беларус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овать отсутствующие в системе общего среднего образования образовательные области (предметы, виды, направления деятельности, интересующие учащихс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озрастные и психофизические особенности уча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интересы и потребности заказчиков (государства, общества, детей и родителей) на новые виды деятельности, нацеленные на допрофессиональную подготовку учащих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образовательно-методический комплекс (ОМК) и что в него входит?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К – это совокупность систематизированных материалов, необходимых для осуществления образовательного процесса и обеспечивающих успех учащихся в познавательной, творческой, коммуникативной и других видах деятельност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К включает: программу объединения как основной документ; учебно-методические пособия для педагога и учащихся (дидактические, справочные, информационные материалы на различных носителях, специальную литературу, планы-конспекты занятий и т.д.)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диагностике личности и сформированности детского коллектив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и для детей и родителей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-сценарии коллективных мероприятий и дел, игровые методики и т.п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К является важным средством совершенствования педагогического процесса, позволяет педагогу осуществлять свою деятельность системно, сокращает затраты ресурсов и времени, помогает педагогу повысить свою компетентность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ОМК активных методов обучения, диагностических методик обеспечивают реализацию личностных интересов и потребностей учащихся, развивают самостоятельность, способствуют их творческой самореализац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представляет собой программа, построенная по модульному принципу?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последнее время среди программ объединений по интересам, поступающих к нам по итогам конкурсов, стали встречаться программы, построенные по модульному принципу. Модуль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modulus</w:t>
      </w:r>
      <w:r>
        <w:rPr>
          <w:rFonts w:cs="Times New Roman" w:ascii="Times New Roman" w:hAnsi="Times New Roman"/>
          <w:sz w:val="24"/>
          <w:szCs w:val="24"/>
        </w:rPr>
        <w:t xml:space="preserve"> – мера) – часть какой-либо системы, имеющая самостоятельную целостность. Принцип модульного построения программ пришёл из европейского высшего образования, где студент выбирает те модули, которые ему особенно нужны для образования и в той последовательности, которая диктуется его потребностями. Все модули должны быть методически и идеологически согласованы между собой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 проектировании модульных программ необходимо учитывать следующее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одуль имеет самостоятельную цель, которая достигается при его освоении (изучении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 должны быть построены на одном методическом основании; методические приёмы должны одинаково трактоваться и быть понятны всем участникам образовательного процесс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должен быть обеспечен ОМК, который при необходимости позволит учащимся самостоятельно освоить материал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рецензированию программы объединения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тересам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программу (название программы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(Ф.И.О.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граммы (профиль, направление деятельности объединения; возраст учащихся; сроки реализации; актуальность, новизна; наличие всех структурных элементов и т.д.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держания структурных элементов программы (краткое описание всех частей и их анализ). См. аннотированную структуру программы и прилож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стиль изложения (чёткость, ясность, логичность, доказательность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епени содержание соответствует специфике дополнительного образования детей и молодёжи (стимулирует познавательную деятельность, стремление к саморазвитию и самообразованию, развивает коммуникативные умения и навыки, создает комфортную среду общения, способствует творческому развитию личности, развивает навыки самостоятельной деятельности, способствует профессиональному самоопределению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оценку профессиональной компетентности педагога- составителя программ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приложения к программе – охарактеризовать содержание этих материал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бщий вывод и дать рекомендации по использованию программ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граммы должна быть аргументированной, содержать рекомендации по совершенствованию, если отмечены недостатк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и рекомендации позволят педагогу провести собственное рецензирование программы, её корректировку и подготовку к утвержд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деева, Е.В. Учебно-методический комплекс как средство повышения качества дополнительного образования детей / Е.В. Авдеева // Методист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07. – №2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йлова, Л.Н. Методические рекомендации по разработке дополнительной образовательной программы / Л.Н. Буйлова // Бюллетень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001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№2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ганова, Л.П. Профессиональное совершенствование педагога в процессе создания образовательной программы / Л.П. Дуганова // Методист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005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№4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кова, Т.А. Диагностические материалы к дополнительной образовательной программе / Т.А. Симакова // Дополнительное образование и воспитание. – 2009. – № 12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ая программа дополнительного образования детей и молодёжи (художественный профиль).</w:t>
      </w:r>
    </w:p>
    <w:sectPr>
      <w:footerReference w:type="default" r:id="rId2"/>
      <w:type w:val="nextPage"/>
      <w:pgSz w:w="11906" w:h="16838"/>
      <w:pgMar w:left="426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6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7:00Z</dcterms:created>
  <dc:creator>Loner-XP</dc:creator>
  <dc:description/>
  <cp:keywords/>
  <dc:language>en-US</dc:language>
  <cp:lastModifiedBy>Лиза</cp:lastModifiedBy>
  <cp:lastPrinted>2014-03-11T15:21:00Z</cp:lastPrinted>
  <dcterms:modified xsi:type="dcterms:W3CDTF">2014-03-11T13:21:00Z</dcterms:modified>
  <cp:revision>6</cp:revision>
  <dc:subject/>
  <dc:title/>
</cp:coreProperties>
</file>