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для педагогов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первых занятий в коллекти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и объединений должны знать, что первые встречи детей в новом коллективе во многом определяют успех дальнейшей работы. От того, насколько удастся педагогу создать положительный нравственный климат в коллективе, зависят их отношения друг с другом и учебным зан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правило, в ходе первых занятий педагог ставит следующие це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 детей положительный настрой, вызвать интерес к занятиям и желание овладеть новыми знаниями и навык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программой занятий, правилами работы в кружке и правилами поведения в Центре, на улиц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учреждением (отделами, студиями, выставкой детского творчества и т.п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беседы по организационным вопросам деятельности кружка (что необходимо иметь на занятиях, что получат дети в ходе занятий, какова перспектива роста). Во время первых встреч необходимо создавать атмосферу доброжелательности, взаимопомощи, ответ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лучить информацию о каждом ребенке. Заполнить анкеты «члена кружка», если это дошкольники – попросить это сделать их родителей. Если есть возможность – пригласить на первые занятия род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орошо первую встречу проводить в игровой форме: «Снежный ком», «Расскажи мне о себе» и т.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Игра-знакомство «Снежный ком»</w:t>
      </w:r>
      <w:r>
        <w:rPr>
          <w:sz w:val="28"/>
          <w:szCs w:val="28"/>
        </w:rPr>
        <w:t xml:space="preserve"> поможет быстро запомнить имена ребят. Все участники игры располагаются по кругу: первый участник называет свое имя, второй называет имя первого участника и свое имя, третий называет имена двух предыдущих участников и сове имя и т.д. В игре участвуют группы по 5-7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проведения </w:t>
      </w:r>
      <w:r>
        <w:rPr>
          <w:color w:val="FF0000"/>
          <w:sz w:val="28"/>
          <w:szCs w:val="28"/>
        </w:rPr>
        <w:t>разговора «Расскажи мне о себе»</w:t>
      </w:r>
      <w:r>
        <w:rPr>
          <w:sz w:val="28"/>
          <w:szCs w:val="28"/>
        </w:rPr>
        <w:t xml:space="preserve"> ребята располагаются по кругу. В руках у педагога предмет-эстафета (какая-либо поделка, кораблик, еловая шишка), который будет передаваться из рук в руки. Тот, к кому предмет попадет в руки, рассказывает о себе. Первым рассказывает о себе педагог (педагог может рассказать о своем образовании, профессии, семье, увлечениях). Затем он просит каждого ребенка назвать свое имя, рассказать, где учится, какой школьный предмет больше всего любит, какую профессию хотел бы получить в будущем, как узнал о кружке (коллективе), что ждет от занятия в Центре, чему хотел здесь научиться, что умеет делать, чем любит заниматься в свободное время, какое интересное дело мог бы предложить. Ребята по очереди рассказывают о себе, если возникает необходимость, педагог тактично направляет разговор, приходит рассказчику на помощь, задает ему вопрос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веньким ребятам всегда интересно, чем занимаются в Центре детей и молодёжи, поэтому можно провести экскурсию по Центру и немного рассказать о деятельности и достижениях учащихся, которые занимаются не пер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тором занятии уже вырабатываются нормы взаимоотношений в коллективе, распределяются поручения между учащимися, выбираются органы самоуправления, определяются общие задачи коллекти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у необходимо учитывать закономерности и условия, которые способствуют развитию личности ребенка. Так, психологами установлено, что в коллективе, где создана атмосфера доброжелательности, взаимопомощи, где радуются успехам друг друга, способности детей раскрываются быстрее и ярче по сравнению с коллективом, где не ставится задача организации активного общения, коллективной творческой деятельности. В коллективе, где дети чувствуют себя незащищенными от унижения своего человеческого достоинства, от насмешек над своими недостатками и ошибками, наблюдается торможение развития способностей и умений ребенка, поэтому с первых занятий педагогу надо начинать работу по формированию нравственного и положительного психологического климата в коллекти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вестно, что ребенку тогда интересно в коллективе, когда он сам участвует в организации его жизни, когда с ним советуются, когда он является активным участником всех дел объеди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ые дни начала учебного года проводится собрание родителей учащихся. На собрании родители заполняют анкету, ответы на вопросы которой помогут педагогу получить информацию о ребенке и его сем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 информирует родителей об организации занятий, о правилах работы в группе, о требованиях к каждому учащемуся; сообщает о проведении дней открытых дверей и открытых занятий; о творческих отчетах коллектива перед род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обрании может быть выбран совет родителей, который будет организатором совместной работы родителей, педагогов, учащихс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итель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Т.А.Григорович,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Методист ГУДО «Бешенковичский РЦДиМ»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9:09:00Z</dcterms:created>
  <dc:creator>Врублевская</dc:creator>
  <dc:description/>
  <cp:keywords/>
  <dc:language>en-US</dc:language>
  <cp:lastModifiedBy>Admin</cp:lastModifiedBy>
  <cp:lastPrinted>2004-08-13T12:28:00Z</cp:lastPrinted>
  <dcterms:modified xsi:type="dcterms:W3CDTF">2019-12-06T08:23:00Z</dcterms:modified>
  <cp:revision>4</cp:revision>
  <dc:subject/>
  <dc:title>Рекомендации для руководителей кружков (студий, любительских объединений) по проведению первых занятий в коллективе</dc:title>
</cp:coreProperties>
</file>