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  <w:t>Методические рекомендации по оформлению портфолио педагога дополните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Портфолио педагога – индивидуальная папка, в которой зафиксированы его личные профессиональные достижения, результаты обучения, воспитания и развития его учащихся за определенный период времени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Рекомендуемая модель портфолио педагога дополнительного образ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28"/>
          <w:lang w:eastAsia="ru-RU"/>
        </w:rPr>
        <w:t>1. Титульный лист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30"/>
          <w:szCs w:val="28"/>
          <w:lang w:val="be-BY"/>
        </w:rPr>
        <w:t xml:space="preserve"> О</w:t>
      </w:r>
      <w:r>
        <w:rPr>
          <w:rFonts w:cs="Times New Roman" w:ascii="Times New Roman" w:hAnsi="Times New Roman"/>
          <w:i/>
          <w:color w:val="000000"/>
          <w:sz w:val="30"/>
          <w:szCs w:val="28"/>
        </w:rPr>
        <w:t>бщие сведения о педагоге: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  <w:t>Ф.И.О., образование (образовательное учреждение, год окончания, специальность,  квалификация), должность, стаж работы, наличие квалификационной категории,</w:t>
      </w:r>
      <w:r>
        <w:rPr>
          <w:rFonts w:eastAsia="Times New Roman" w:cs="Times New Roman" w:ascii="Times New Roman" w:hAnsi="Times New Roman"/>
          <w:color w:val="000000"/>
          <w:sz w:val="30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  <w:t>краткая автобиография. С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8"/>
          <w:lang w:eastAsia="ru-RU"/>
        </w:rPr>
        <w:t>ведения подтверждаются копиями документов об образовании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8"/>
          <w:lang w:eastAsia="ru-RU"/>
        </w:rPr>
        <w:t xml:space="preserve"> В данном разделе размещается фотография педагога размером не менее 9 x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</w:rPr>
        <w:t>3.Повышение профессиональной компетенции:</w:t>
        <w:br/>
      </w:r>
      <w:r>
        <w:rPr>
          <w:rFonts w:cs="Times New Roman" w:ascii="Times New Roman" w:hAnsi="Times New Roman"/>
          <w:color w:val="000000"/>
          <w:sz w:val="30"/>
          <w:szCs w:val="28"/>
        </w:rPr>
        <w:t>•    тема самообразования и материалы по теме;</w:t>
        <w:br/>
        <w:t>•    курсы повышения квалификации;</w:t>
        <w:br/>
        <w:t>•    участие в круглых столах, конференциях, семинарах и т.д.</w:t>
      </w:r>
    </w:p>
    <w:p>
      <w:pPr>
        <w:pStyle w:val="Normal"/>
        <w:shd w:fill="FFFFFF" w:val="clear"/>
        <w:spacing w:lineRule="auto" w:line="240" w:before="0" w:after="0"/>
        <w:ind w:left="44" w:hanging="44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</w:rPr>
        <w:t>4.Достижения педагога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color w:val="000000"/>
          <w:sz w:val="30"/>
          <w:szCs w:val="28"/>
        </w:rPr>
        <w:t>награды, благодарности, грамоты.</w:t>
      </w:r>
    </w:p>
    <w:p>
      <w:pPr>
        <w:pStyle w:val="Normal"/>
        <w:shd w:fill="FFFFFF" w:val="clear"/>
        <w:spacing w:lineRule="auto" w:line="240" w:before="0" w:after="0"/>
        <w:ind w:left="44" w:hanging="44"/>
        <w:jc w:val="both"/>
        <w:rPr>
          <w:rFonts w:ascii="Times New Roman" w:hAnsi="Times New Roman" w:eastAsia="Times New Roman" w:cs="Times New Roman"/>
          <w:color w:val="000000"/>
          <w:sz w:val="30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</w:rPr>
        <w:t>5.Методическая работа</w:t>
      </w:r>
      <w:r>
        <w:rPr>
          <w:rFonts w:cs="Times New Roman" w:ascii="Times New Roman" w:hAnsi="Times New Roman"/>
          <w:color w:val="000000"/>
          <w:sz w:val="30"/>
          <w:szCs w:val="28"/>
        </w:rPr>
        <w:t>: методические разработки педагога дополнительного образования (образовательн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ая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а</w:t>
      </w:r>
      <w:r>
        <w:rPr>
          <w:rFonts w:cs="Times New Roman" w:ascii="Times New Roman" w:hAnsi="Times New Roman"/>
          <w:color w:val="000000"/>
          <w:sz w:val="30"/>
          <w:szCs w:val="28"/>
        </w:rPr>
        <w:t>, сценарии конкурсов, методические рекомендации, диагностические материалы и др.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).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  <w:t xml:space="preserve">Необходимо 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8"/>
          <w:lang w:eastAsia="ru-RU"/>
        </w:rPr>
        <w:t>дать полный перечень</w:t>
      </w: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  <w:t xml:space="preserve"> методических разработок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8"/>
          <w:lang w:eastAsia="ru-RU"/>
        </w:rPr>
        <w:t xml:space="preserve"> и приложить некоторые из них</w:t>
      </w: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28"/>
          <w:lang w:val="be-BY" w:eastAsia="ru-RU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</w:rPr>
        <w:t>6.Распространение передового опыта: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планы-конспекты открытых занятий, мастер-классов, 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ксерокопии публикаций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  <w:t>Перечень публикаций можно представить в таблице</w:t>
      </w:r>
      <w:r>
        <w:rPr>
          <w:rFonts w:eastAsia="Times New Roman" w:cs="Times New Roman" w:ascii="Times New Roman" w:hAnsi="Times New Roman"/>
          <w:color w:val="000000"/>
          <w:sz w:val="30"/>
          <w:szCs w:val="28"/>
          <w:lang w:val="be-BY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be-BY" w:eastAsia="ru-RU"/>
        </w:rPr>
      </w:r>
    </w:p>
    <w:tbl>
      <w:tblPr>
        <w:tblW w:w="9412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82"/>
        <w:gridCol w:w="3685"/>
        <w:gridCol w:w="3119"/>
        <w:gridCol w:w="2126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eastAsia="ru-RU"/>
              </w:rPr>
              <w:t>Наз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eastAsia="ru-RU"/>
              </w:rPr>
              <w:t>Название изд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eastAsia="ru-RU"/>
              </w:rPr>
              <w:t>Дата выпу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</w:rPr>
        <w:t>7.Достижения учащихся: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результаты участия учащихся в конкурсах, выставках, фестивалях, соревнованиях, смотрах</w:t>
      </w: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  <w:t xml:space="preserve"> и т.д.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Результаты могут быть представлены в виде таблицы</w:t>
      </w:r>
      <w:r>
        <w:rPr>
          <w:rFonts w:cs="Times New Roman" w:ascii="Times New Roman" w:hAnsi="Times New Roman"/>
          <w:color w:val="000000"/>
          <w:sz w:val="30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be-BY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e-BY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65"/>
        <w:gridCol w:w="1089"/>
        <w:gridCol w:w="2703"/>
        <w:gridCol w:w="190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eastAsia="ru-RU"/>
              </w:rPr>
              <w:t>п 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eastAsia="ru-RU"/>
              </w:rPr>
              <w:t>Название конкурс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val="be-BY" w:eastAsia="ru-RU"/>
              </w:rPr>
              <w:t>выставки, фестиваля, соревнований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eastAsia="ru-RU"/>
              </w:rPr>
              <w:t xml:space="preserve"> смотр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 xml:space="preserve">Фамилия, имя учащегося 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be-BY"/>
              </w:rPr>
              <w:t>(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be-BY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 xml:space="preserve">Результа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</w:rPr>
        <w:t>8. Оценка деятельности педагога</w:t>
      </w:r>
      <w:r>
        <w:rPr>
          <w:rFonts w:cs="Times New Roman" w:ascii="Times New Roman" w:hAnsi="Times New Roman"/>
          <w:i/>
          <w:color w:val="000000"/>
          <w:sz w:val="30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3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В данном разделе могут быть представлены 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8"/>
          <w:lang w:eastAsia="ru-RU"/>
        </w:rPr>
        <w:t>материалы, отражающие официальную оценку педагогического работника (характеристики, рекомендации, отзывы  руководителей разных уровней, отзывы коллег, родителей, выпускников, сторонних организаций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8"/>
          <w:lang w:val="be-BY" w:eastAsia="ru-RU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  <w:t>Педагог имеет право включать в портфолио дополнительные разделы, материалы, элементы оформления и т. п., отражающие  его индивидуальность (например, педагогическое кредо, девиз). В портфолио  должны быть помещены иллюстрирующие деятельность фотоматериалы. Также  к  портфолио  может  прилагаться электронный носитель с дополнительными материалами (видеозаписями, мультимедийными презентациями, фотоматериалами и т.д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9128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ОСУДАРСТВЕННОЕ УЧРЕЖДЕНИЕ ДОПОЛНИТЕЛЬНОГО ОБРА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e-BY" w:eastAsia="ru-RU"/>
              </w:rPr>
              <w:t>“БЕШЕНКОВИЧСКИЙ РАЙОННЫЙ ЦЕНТР  ДЕТЕЙ И МОЛОДЕЖИ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ановой Марины иванов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шенковичи, 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2:00Z</dcterms:created>
  <dc:creator>Методический кабинет</dc:creator>
  <dc:description/>
  <cp:keywords/>
  <dc:language>en-US</dc:language>
  <cp:lastModifiedBy>Admin</cp:lastModifiedBy>
  <cp:lastPrinted>2012-11-05T12:40:00Z</cp:lastPrinted>
  <dcterms:modified xsi:type="dcterms:W3CDTF">2019-12-06T08:31:00Z</dcterms:modified>
  <cp:revision>10</cp:revision>
  <dc:subject/>
  <dc:title/>
</cp:coreProperties>
</file>