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29.05.2009 № 3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ТАНДАРТ 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ТРУДОВОЕ ОБУЧЕНИЕ» (1—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ЗУЧЕНИЯ ПРЕДМЕТА</w:t>
      </w:r>
    </w:p>
    <w:p>
      <w:pPr>
        <w:pStyle w:val="BodyTextIndent"/>
        <w:spacing w:before="0" w:after="0"/>
        <w:ind w:left="0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ехнологической грамотности младших школьников как основы технологической культуры. </w:t>
      </w:r>
    </w:p>
    <w:p>
      <w:pPr>
        <w:pStyle w:val="BodyText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pacing w:before="0" w:after="0"/>
        <w:ind w:left="0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трудовых и технико-технологических знаний, умений, навыков учащихся в </w:t>
      </w:r>
      <w:r>
        <w:rPr>
          <w:sz w:val="28"/>
          <w:szCs w:val="28"/>
          <w:lang w:val="be-BY"/>
        </w:rPr>
        <w:t>современных</w:t>
      </w:r>
      <w:r>
        <w:rPr>
          <w:sz w:val="28"/>
          <w:szCs w:val="28"/>
        </w:rPr>
        <w:t xml:space="preserve"> условиях, готовности к профессиональному самоопределению;</w:t>
      </w:r>
      <w:r>
        <w:rPr/>
        <w:t xml:space="preserve"> </w:t>
      </w:r>
      <w:r>
        <w:rPr>
          <w:sz w:val="28"/>
          <w:szCs w:val="28"/>
        </w:rPr>
        <w:t>освоение опыта общетрудовой, хозяйственно-бытовой деятельности, способствующего социализации лич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ЗУЧЕНИЯ ПРЕДМЕ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ей детей в трудовой деятельности, в реализации творческих замыслов в процессе учебно-трудовой, преобразовательной и созид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технико-технологических знаний как компонента мировоззрения – технической и технологической картины м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пыта трудовой деятельности, включающего овладение способами деятельности по выполнению основных технологических операций ручного труда как необходимым условием успешной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ы труда и поведения в процессе трудовой деятельности и общения, развитие технических, интеллектуальных способностей, сенсорных, двигательных и манипуляционны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нтереса к трудовой деятельности, первоначальное знакомство с основными сферами трудовой деятельности человек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еоретических знаний, практических умений и навыков работы в различных сферах трудовой деятельности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основ графической и технологической грамотност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умений ведения домашнего хозяйства, навыков безопасных приёмов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, конструкторских способностей и познавательных интересов, технического и художественного мышления, коммуникативных умений, эстетического вкуса в процессе выполнения различных видов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трудолюбия, культуры труда, коллективизма, инициативности и самостоятельности, культуры поведения и общения, уважения к мастерству; формирование ценностного отношения к народному твор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НИЯ ПО УЧЕБНОМУ ПРЕДМЕТУ «ТРУДОВОЕ ОБУЧЕНИЕ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бщая технология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еловек, природа и мир технологий. Стадии и этапы технологии. Организация рабочего места. Правила безопасности труд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i/>
          <w:i/>
          <w:color w:val="000000"/>
          <w:sz w:val="16"/>
          <w:szCs w:val="16"/>
          <w:lang w:val="ru-RU"/>
        </w:rPr>
      </w:pPr>
      <w:r>
        <w:rPr>
          <w:bCs/>
          <w:i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ология обработки материалов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ыполнение технологических операций при обработке конструкционных материалов вручную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ехнологические операции: разметочные (разметка сгибанием, с помощью шаблона (лекала), трафарета, чертежных инструментов), обработочные (обрывание, резание, сгибание, скручивание, наклеивание, продергивание нитей ткани, отделка украшающими швами, плетение, прокалывание отверстий, гибка, правка), сборочные (склеивание, нанизывание, связывание, сшивание, соединение с помощью пластилина, проволоки, штырьков)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нструкционные материалы: б</w:t>
      </w:r>
      <w:r>
        <w:rPr>
          <w:color w:val="000000"/>
          <w:sz w:val="28"/>
        </w:rPr>
        <w:t xml:space="preserve">умага, картон, текстильные, природные 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нетрадиционные материалы (шпагат, картонажные изделия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 xml:space="preserve"> пластмасс</w:t>
      </w:r>
      <w:r>
        <w:rPr>
          <w:color w:val="000000"/>
          <w:sz w:val="28"/>
          <w:lang w:val="ru-RU"/>
        </w:rPr>
        <w:t>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 xml:space="preserve">древесина, </w:t>
      </w:r>
      <w:r>
        <w:rPr>
          <w:color w:val="000000"/>
          <w:sz w:val="28"/>
        </w:rPr>
        <w:t>металл (проволока)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>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нструменты и приспособления: карандаш, линейка, угольник, циркуль, ножницы, гладилка, кисточка для клея, мел портновский, иглы, нитковдеватель, наперсток, портновские булавки, стеки, скобосшиватель (степлер), дырокол, шило, кусачки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bCs/>
          <w:i/>
          <w:i/>
          <w:color w:val="000000"/>
          <w:sz w:val="16"/>
          <w:szCs w:val="16"/>
          <w:lang w:val="ru-RU"/>
        </w:rPr>
      </w:pPr>
      <w:r>
        <w:rPr>
          <w:bCs/>
          <w:i/>
          <w:color w:val="000000"/>
          <w:sz w:val="16"/>
          <w:szCs w:val="16"/>
          <w:lang w:val="ru-RU"/>
        </w:rPr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bCs/>
          <w:i/>
          <w:i/>
          <w:color w:val="000000"/>
          <w:sz w:val="28"/>
          <w:lang w:val="ru-RU"/>
        </w:rPr>
      </w:pPr>
      <w:r>
        <w:rPr>
          <w:bCs/>
          <w:i/>
          <w:color w:val="000000"/>
          <w:sz w:val="28"/>
        </w:rPr>
        <w:t xml:space="preserve">Технология </w:t>
      </w:r>
      <w:r>
        <w:rPr>
          <w:bCs/>
          <w:i/>
          <w:color w:val="000000"/>
          <w:sz w:val="28"/>
          <w:lang w:val="ru-RU"/>
        </w:rPr>
        <w:t xml:space="preserve">народных </w:t>
      </w:r>
      <w:r>
        <w:rPr>
          <w:bCs/>
          <w:i/>
          <w:color w:val="000000"/>
          <w:sz w:val="28"/>
        </w:rPr>
        <w:t>рем</w:t>
      </w:r>
      <w:r>
        <w:rPr>
          <w:bCs/>
          <w:i/>
          <w:color w:val="000000"/>
          <w:sz w:val="28"/>
          <w:lang w:val="ru-RU"/>
        </w:rPr>
        <w:t>ё</w:t>
      </w:r>
      <w:r>
        <w:rPr>
          <w:bCs/>
          <w:i/>
          <w:color w:val="000000"/>
          <w:sz w:val="28"/>
        </w:rPr>
        <w:t>сел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lang w:val="ru-RU"/>
        </w:rPr>
        <w:t xml:space="preserve">Основное понятие и простейшие приемы работы при изготовлении изделий в технике ремесел: </w:t>
      </w:r>
      <w:r>
        <w:rPr>
          <w:color w:val="000000"/>
          <w:sz w:val="28"/>
        </w:rPr>
        <w:t>вы</w:t>
      </w:r>
      <w:r>
        <w:rPr>
          <w:color w:val="000000"/>
          <w:sz w:val="28"/>
          <w:lang w:val="ru-RU"/>
        </w:rPr>
        <w:t>тинанка</w:t>
      </w:r>
      <w:r>
        <w:rPr>
          <w:color w:val="000000"/>
          <w:sz w:val="28"/>
        </w:rPr>
        <w:t>, флористика, соломоплетение, вязание крючком, вышивка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bCs/>
          <w:i/>
          <w:i/>
          <w:color w:val="000000"/>
          <w:sz w:val="28"/>
          <w:lang w:val="ru-RU"/>
        </w:rPr>
      </w:pPr>
      <w:r>
        <w:rPr>
          <w:bCs/>
          <w:i/>
          <w:color w:val="000000"/>
          <w:sz w:val="28"/>
        </w:rPr>
        <w:t>Технология растениеводства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</w:rPr>
        <w:t>Уход</w:t>
      </w:r>
      <w:r>
        <w:rPr>
          <w:color w:val="000000"/>
          <w:sz w:val="28"/>
          <w:lang w:val="ru-RU"/>
        </w:rPr>
        <w:t xml:space="preserve"> за </w:t>
      </w:r>
      <w:r>
        <w:rPr>
          <w:color w:val="000000"/>
          <w:sz w:val="28"/>
        </w:rPr>
        <w:t>комнатны</w:t>
      </w:r>
      <w:r>
        <w:rPr>
          <w:color w:val="000000"/>
          <w:sz w:val="28"/>
          <w:lang w:val="ru-RU"/>
        </w:rPr>
        <w:t>ми</w:t>
      </w:r>
      <w:r>
        <w:rPr>
          <w:color w:val="000000"/>
          <w:sz w:val="28"/>
        </w:rPr>
        <w:t xml:space="preserve"> растени</w:t>
      </w:r>
      <w:r>
        <w:rPr>
          <w:color w:val="000000"/>
          <w:sz w:val="28"/>
          <w:lang w:val="ru-RU"/>
        </w:rPr>
        <w:t>ями.</w:t>
      </w:r>
      <w:r>
        <w:rPr>
          <w:color w:val="000000"/>
          <w:sz w:val="28"/>
        </w:rPr>
        <w:t xml:space="preserve"> 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 xml:space="preserve">осадка, уход </w:t>
      </w:r>
      <w:r>
        <w:rPr>
          <w:color w:val="000000"/>
          <w:sz w:val="28"/>
          <w:lang w:val="ru-RU"/>
        </w:rPr>
        <w:t xml:space="preserve">за </w:t>
      </w:r>
      <w:r>
        <w:rPr>
          <w:color w:val="000000"/>
          <w:sz w:val="28"/>
        </w:rPr>
        <w:t>цветочно-декоративны</w:t>
      </w:r>
      <w:r>
        <w:rPr>
          <w:color w:val="000000"/>
          <w:sz w:val="28"/>
          <w:lang w:val="ru-RU"/>
        </w:rPr>
        <w:t>ми</w:t>
      </w:r>
      <w:r>
        <w:rPr>
          <w:color w:val="000000"/>
          <w:sz w:val="28"/>
        </w:rPr>
        <w:t xml:space="preserve"> растени</w:t>
      </w:r>
      <w:r>
        <w:rPr>
          <w:color w:val="000000"/>
          <w:sz w:val="28"/>
          <w:lang w:val="ru-RU"/>
        </w:rPr>
        <w:t>ями в открытом грунте.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bCs/>
          <w:i/>
          <w:i/>
          <w:color w:val="000000"/>
          <w:sz w:val="16"/>
          <w:szCs w:val="16"/>
          <w:lang w:val="ru-RU"/>
        </w:rPr>
      </w:pPr>
      <w:r>
        <w:rPr>
          <w:bCs/>
          <w:i/>
          <w:color w:val="000000"/>
          <w:sz w:val="16"/>
          <w:szCs w:val="16"/>
          <w:lang w:val="ru-RU"/>
        </w:rPr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bCs/>
          <w:i/>
          <w:i/>
          <w:color w:val="000000"/>
          <w:sz w:val="28"/>
          <w:lang w:val="ru-RU"/>
        </w:rPr>
      </w:pPr>
      <w:r>
        <w:rPr>
          <w:bCs/>
          <w:i/>
          <w:color w:val="000000"/>
          <w:sz w:val="28"/>
        </w:rPr>
        <w:t>Технология хозяйствования</w:t>
      </w:r>
    </w:p>
    <w:p>
      <w:pPr>
        <w:pStyle w:val="BodyText22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амообслуживание; создание </w:t>
      </w:r>
      <w:r>
        <w:rPr>
          <w:color w:val="000000"/>
          <w:sz w:val="28"/>
        </w:rPr>
        <w:t>имидж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школьника (уход за собой, за одеждой и обувью, мелкий ремонт одежды)</w:t>
      </w:r>
      <w:r>
        <w:rPr>
          <w:color w:val="000000"/>
          <w:sz w:val="28"/>
          <w:lang w:val="ru-RU"/>
        </w:rPr>
        <w:t>, сервировка стола; культура поведения за столом и в гостях.</w:t>
      </w:r>
      <w:r>
        <w:rPr>
          <w:color w:val="000000"/>
          <w:sz w:val="28"/>
        </w:rPr>
        <w:t xml:space="preserve"> Подготовка и проведение праздника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 xml:space="preserve"> Уход и м</w:t>
      </w:r>
      <w:r>
        <w:rPr>
          <w:color w:val="000000"/>
          <w:sz w:val="28"/>
          <w:lang w:val="ru-RU"/>
        </w:rPr>
        <w:t>е</w:t>
      </w:r>
      <w:r>
        <w:rPr>
          <w:color w:val="000000"/>
          <w:sz w:val="28"/>
        </w:rPr>
        <w:t>лкий ремонт книг.</w:t>
      </w:r>
    </w:p>
    <w:p>
      <w:pPr>
        <w:pStyle w:val="Normal"/>
        <w:ind w:left="36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щего среднего образования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ТРУД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ботка древес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ская для обработки древесины. Общие правила безопасной работы. Общие сведения о лесной и деревообрабатывающей промышленности. Понятие о дереве и древесине. Основные свойства древесины. Виды пиломатериалов и листовых древесных материалов. Экономное использование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материале, заготовке и изделии, припуске. Графическая и технологическая документация. Общее понятие о технологическом процессе. Понятие о технологической операции и технологической карте. Виды ручной и механической обработки древесины. Учебное место. Технологии выполнения технологических операций. Инструменты, приспособления и учебное оборудование. Правила безопасной работы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ботка мет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ская для обработки металлов. Общие правила безопасной работы. Общие сведения о металлообрабатывающей промышленности. Общие сведения о чёрных металлах и сплавах. Виды проволоки, тонколистового металла, сортового проката. Экономное использование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ая и технологическая документация. Понятие о развёртке. Виды ручной и механической обработки металлов. Учебное место. Технологии выполнения технологических операций. Инструменты, приспособления и учебное оборудование. Правила безопасной работы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</w:rPr>
        <w:t>Модел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оделировании (авто-, авиа- и судомоделирование). Понятие о модели. Виды и общее устройство авто-, авиа- и судомод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и технологическая документации на изготовление моделей. Понятие о маршрутной карте. Экономное использование материалов. Учебное место. Технологии моделирования. Инструменты, приспособления и учебное оборудование. Правила безопасной работы. Творческое проектирование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>К</w:t>
      </w:r>
      <w:r>
        <w:rPr>
          <w:bCs/>
          <w:i/>
          <w:sz w:val="30"/>
          <w:szCs w:val="30"/>
        </w:rPr>
        <w:t>онстру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конструировании. Понятие о конструкции изделия. Виды конструкционных материалов. Понятие о типовой детали. Виды соединений деталей. Понятие о механизме. Понятие о маш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и способы конструирования. </w:t>
      </w:r>
      <w:r>
        <w:rPr>
          <w:spacing w:val="-4"/>
          <w:sz w:val="28"/>
          <w:szCs w:val="28"/>
        </w:rPr>
        <w:t xml:space="preserve">Понятие о технике и транспорте. </w:t>
      </w:r>
      <w:r>
        <w:rPr>
          <w:sz w:val="28"/>
          <w:szCs w:val="28"/>
        </w:rPr>
        <w:t>Общие сведения о художественном конструировании. Понятие о композиции изделия. Свойства композиции издел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фическая и технологическая документация на изготовление изделий. Экономное использование материалов. Учебное место. Технологии изготовления изделий. Инструменты, приспособления и учебное оборудование. Правила безопасной работы. </w:t>
      </w:r>
      <w:r>
        <w:rPr>
          <w:spacing w:val="-6"/>
          <w:sz w:val="28"/>
          <w:szCs w:val="28"/>
        </w:rPr>
        <w:t>Творческое проектирова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</w:rPr>
        <w:t>Выжигание и резьба по древес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сведения о художественной обработке конструкционных и природных материалов. Понятие о выжигании по древесине. </w:t>
      </w:r>
      <w:r>
        <w:rPr>
          <w:spacing w:val="-2"/>
          <w:sz w:val="28"/>
          <w:szCs w:val="28"/>
        </w:rPr>
        <w:t>Общие сведения о резьбе по древесин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и технологическая документация на изготовление изделий с элементами выжигания и резьбы по древесине. Экономное использование материалов. Учебное место. Технологии выжигания и резьбы по древесине. Инструменты, приспособления и учебное оборудование. Правила безопасной работы. Творческое проектирование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</w:rPr>
        <w:t xml:space="preserve">Аппликация и плетение из соломки, бересты; </w:t>
      </w:r>
      <w:r>
        <w:rPr>
          <w:i/>
          <w:sz w:val="30"/>
          <w:szCs w:val="30"/>
        </w:rPr>
        <w:t>деревянная мозаика (интарсия); лесная скульп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 художественной обработке природных материалов. Виды природных материалов. Понятия об аппликации и плетении из соломки, бересты, о деревянной мозаике (интарсии), лесной скульпту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и технологическая документация. Экономное использование материалов. Учебное место. Технологии выполнения аппликации и плетения из соломки, бересты, деревянной мозаики, изготовления лесной скульптуры. Инструменты, приспособления и учебное оборудование. Правила безопасной работы. Творческое проектирование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Й ТРУД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ы приготовления пищ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нария. Состав пищевых продуктов. Рациональное питание. Режим и нормы питания. Ме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держания нитратов и радионуклидных элементов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обучения способам приготовления пищи. Инструменты, приспособления, оборудование для приготовления пищи. Посуда. Классификация посу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пищевых продуктах. Доброкачественность продуктов. Условия и способы хранения продуктов. Первичная и тепловая обработка проду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блюд, напитков, изделий из теста, технология их приготовления. Требования к качеству, правила по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вировка стола. Столовое бельё. Правила пользования приборами, подачи и употребления блюд и напит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жедневные трапезы, трапезы, связанные с праздниками календарного цикла, обрядами семейного цикла. Обрядовая и праздничная кухня. Особенности приготовления традиционных белорусских блюд и напитко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ботка текстильных материал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в швейной мастерской. Оборудование, инструменты и приспособления, применяемые при изготовлении швейны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ильные волокна. Строение, волокнистый состав, свойства тканей. Ассортимент тканей и текстильных материалов. Нетканые материалы. Трикотажное полотно. Текстильные предприят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швейных машин. Устройство швейной машины. Подготовка швейной машины к работе. Приёмы работы на швейной машине. Эксплуатация и уход за швейной маш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ные ш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лирование и конструирование швейных изделий. Технология изготовления швейных изделий бытового назначения. Виды отделки. Влажно-тепловая и окончательная обработка. Экономное использование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швейных изделий. Классификация одежды. Понятие пропорции. Размеры одежды. Стиль одежды. Аксессуары. Рациональный гардер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одеждой и текстильными изделиями бытового назначения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ы дом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интерьера. Световое оформление и цветовое решение интерьера. </w:t>
      </w:r>
    </w:p>
    <w:p>
      <w:pPr>
        <w:pStyle w:val="Style15"/>
        <w:ind w:left="0" w:right="0" w:firstLine="708"/>
        <w:jc w:val="both"/>
        <w:rPr/>
      </w:pPr>
      <w:r>
        <w:rPr>
          <w:sz w:val="28"/>
          <w:szCs w:val="28"/>
        </w:rPr>
        <w:t>Функциональные зоны жилища. Предметное наполнение интерьера. Мебель и её размещение. Текстиль. Декоративное оформление интерьера. Растения в интерьере. Бытовая тех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борка квартиры. Бытовая хим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циональные и семейные традиции. Особенности организации праздников. Выбор подарков и их оформление. Культура поведения в семье, гостях. Виды приём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ет делового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экономика. Ориентация на рынке товаров и услуг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ы выращивания раст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мнатные растения и их вид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екоративные растения. Газоны и газонные травы. Озеленительные комплексы. Цветники.</w:t>
      </w:r>
      <w:r>
        <w:rPr>
          <w:sz w:val="28"/>
          <w:szCs w:val="28"/>
          <w:lang w:val="be-BY"/>
        </w:rPr>
        <w:t xml:space="preserve"> Овощные, п</w:t>
      </w:r>
      <w:r>
        <w:rPr>
          <w:sz w:val="28"/>
          <w:szCs w:val="28"/>
        </w:rPr>
        <w:t>лодово-ягодны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ва и почвенный грунт. Удобрения. Агротехника выращивания растений. Декоративные деревья и кустарники. Садовый инвентарь и оборудование. Вредители и болезни раст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енние и весенние работы на пришкольном участк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уборки и хранения урожа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декоративно-прикладного творчества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творчества в Республике Беларусь. Народные традиции в современных технологиях художественной обработки материалов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места. Инструменты, приспособления и учебное оборудование, используемые при выполнении работ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Виды и свойства используемых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be-BY"/>
        </w:rPr>
        <w:t>, их экономное использовани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назначение и оснащение мастерской для обработки древесины; мастерской для обработки мет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>общие сведения о лесной и деревообрабатывающей, а также о металлообрабатывающей промыш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ятия «дерево» и «древесина»; «материал», «заготовка», «изделие»; «припуск»; «технологическая операция», «технологическая карта»;</w:t>
      </w:r>
      <w:r>
        <w:rPr>
          <w:spacing w:val="-6"/>
          <w:sz w:val="28"/>
          <w:szCs w:val="28"/>
        </w:rPr>
        <w:t xml:space="preserve"> «развёртка»;</w:t>
      </w:r>
      <w:r>
        <w:rPr>
          <w:sz w:val="28"/>
          <w:szCs w:val="28"/>
        </w:rPr>
        <w:t xml:space="preserve"> «модель»; «маршрутная карта»; «конструкция изделия»; «типовая деталь»; «механизм», «машина»;</w:t>
      </w:r>
      <w:r>
        <w:rPr>
          <w:spacing w:val="-4"/>
          <w:sz w:val="28"/>
          <w:szCs w:val="28"/>
        </w:rPr>
        <w:t xml:space="preserve"> «техника», «транспорт»;</w:t>
      </w:r>
      <w:r>
        <w:rPr>
          <w:sz w:val="28"/>
          <w:szCs w:val="28"/>
        </w:rPr>
        <w:t xml:space="preserve"> «композиция изделия»; «выжигание по древесине»; «аппликация из соломки»; «плетение из соломки»; «аппликация из бересты», «плетение из бересты»; «деревянная мозаика (интарсия)»; «лесная скульпту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новные свойства древес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пиломатериалов и листовых древесных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ручной и механической обработки древес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чёрных металлах и сплав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проволоки, тонколистового металла и сортового проката, их получение и применение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ручной и механической обработки метал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моделировании (авто-, авиа- и судомоделирование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и общее устройство моделей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хнологии моде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конструирова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конструкционных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нципы и способы констру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художественном конструирова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>свойства композиции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художественной обработке конструкционных и природных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общие сведения о резьбе по древесин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хнологии выжигания и резьбы по древес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ие сведения о художественной обработке природных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ы природных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хнологии выполнения аппликации и плетения из соломки, бересты; деревянной мозаики, изготовления лесной скульп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рафическую и технологическую докумен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ее понятие о технологическом проце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ения и технологии выполнения технологических операций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общие </w:t>
      </w:r>
      <w:r>
        <w:rPr>
          <w:sz w:val="28"/>
          <w:szCs w:val="28"/>
        </w:rPr>
        <w:t>правила безопасной работы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организовывать учебное место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кономно использовать материал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соблюдать общие </w:t>
      </w:r>
      <w:r>
        <w:rPr>
          <w:sz w:val="28"/>
        </w:rPr>
        <w:t>правила безопасной работы</w:t>
      </w:r>
      <w:r>
        <w:rPr>
          <w:spacing w:val="-2"/>
          <w:sz w:val="28"/>
          <w:szCs w:val="28"/>
        </w:rPr>
        <w:t xml:space="preserve"> в мастерской для обработки древесины и обработки метал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и выполнять технологические операции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инструментами, приспособлениями и учебным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основные свойства древес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>распознавать различные виды пиломатериалов и листовых древес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виды ручной и механической обработки древес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</w:rPr>
        <w:t>различать чёрные металлы и сплавы</w:t>
      </w:r>
      <w:r>
        <w:rPr>
          <w:sz w:val="28"/>
          <w:szCs w:val="28"/>
        </w:rPr>
        <w:t>;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 и оформлять графическую документацию, разрабатывать технологическую документацию;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чертёж развёртки; </w:t>
      </w:r>
    </w:p>
    <w:p>
      <w:pPr>
        <w:pStyle w:val="Normal1"/>
        <w:ind w:firstLine="720"/>
        <w:jc w:val="both"/>
        <w:rPr/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виды ручной и механической обработки метал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>распознавать виды и общее устройство мод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 и разрабатывать маршрутные и технологические кар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готавливать модел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виды конструкционных материалов, соединений дета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 xml:space="preserve">определять </w:t>
      </w:r>
      <w:r>
        <w:rPr>
          <w:spacing w:val="-6"/>
          <w:sz w:val="28"/>
          <w:szCs w:val="28"/>
        </w:rPr>
        <w:t xml:space="preserve">принципы и способы конструирования; </w:t>
      </w:r>
      <w:r>
        <w:rPr>
          <w:sz w:val="28"/>
          <w:szCs w:val="28"/>
        </w:rPr>
        <w:t>различать и использовать свойства композиции из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бирать материал для резьбы по древес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основные приёмы резьбы по древес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выжигание и резьбу по древес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личать виды природных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аппликацию и плетение из соломки, из бересты; деревянную мозаику; изготавливать простые лесные скульптур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Й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ищевых продуктах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доброкачественности продуктов питания, правила их хра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обработки пищевых продуктов; 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виды </w:t>
      </w:r>
      <w:r>
        <w:rPr>
          <w:color w:val="000000"/>
          <w:sz w:val="28"/>
          <w:szCs w:val="28"/>
        </w:rPr>
        <w:t>посуды,</w:t>
      </w:r>
      <w:r>
        <w:rPr>
          <w:spacing w:val="-6"/>
          <w:sz w:val="28"/>
          <w:szCs w:val="28"/>
        </w:rPr>
        <w:t xml:space="preserve"> инструментов, приспособлений и оборудования для приготовления пищ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ы приготовления пищ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иготовления блюд, напитков и изделий из те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качеству готовых изделий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астольного этикета и сервировки стол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структуре семейного бюджета и рациональном ведении домашнего хозяй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и свойства текстильных, нетканых материалов; трикотажные полот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ки определения лицевой и изнаночной сторон ткани, направление нитей основы и ут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швейной машины, причины возникновения неполадок при работе на ней и способы их устран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машинных ш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технологическую последовательность изготовления швейных изделий бытового назначения и способы влажно-тепловой обработк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одежды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одежды, стили в одежд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ухода за изделиями из текстильных материа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омпоненты и средства оформления интерьер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функциональных зон кварти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основные виды мебел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основные виды бытовой техник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ыбора и оформления подарко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традициях, их формировании и сохран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правила приема гостей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домоводств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икет делового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ссортимент, виды, сорта и агротехнологию выращивания овощных, плодово-ягодных культур, декоративных растений для озеленительных комплексов, газонных трав и ковровых культур, вьющихся растений, декоративных деревьев и кустар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цветников, требования к их устройст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строения ландшафтных компози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и правила размножения раст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почвы и удобре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севооборота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ы борьбы с вредителями и болезнями раст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иды работ в осенний и весенне-летний период на учебно-опытном участк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рукоделия;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декоративно-прикладного творчеств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доброкачественность продуктов пита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инструментами, приспособлениями и оборудованием для приготовления пищ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ехнологические операции по обработке пищевых продуктов, приготовлению блюд, изделий из теста и напитко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готовые кулинарные и кондитерские издел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ационального использования семей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ять лицевую и изнаночную стороны, волокнистый состав, способы отделки тка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свойства ткани при изготовлении издел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ботать на швейной маш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троить чертёж и моделировать изделие бытов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ссчитывать количество ткани, необходимое для изготовления швейного издел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ить раскрой изделия, экономно расходовать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готавливать швейные изделия бытов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рять качество выполненны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пределять размер одежд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ть уход за изделиями из текстильных материалов, искусственного меха и ко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тили интерьер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ыбирать вариант цветового и светового решения интерьера квартир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ставлять варианты оформления комн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ционально размещать мебел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бытовой техни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основные виды домашних рабо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sz w:val="28"/>
          <w:szCs w:val="28"/>
        </w:rPr>
        <w:t>- правильно вести себя за столом, в гостях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ять подаро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изделия для украшения </w:t>
      </w:r>
      <w:r>
        <w:rPr>
          <w:color w:val="000000"/>
          <w:sz w:val="28"/>
          <w:szCs w:val="28"/>
        </w:rPr>
        <w:t>интерьера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 xml:space="preserve">оформления праздничного стол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роизводить посев семян, посадку луковиц и клубней, высадку расс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уход за растения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существлять сбор семян, уборку клубней и луковиц многолетников, овощных культур (без применения сельскохозяйственной тех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урожа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бирать необходимые основные, вспомогательные и отделочные материалы </w:t>
      </w:r>
      <w:r>
        <w:rPr>
          <w:sz w:val="28"/>
          <w:szCs w:val="28"/>
          <w:lang w:val="be-BY"/>
        </w:rPr>
        <w:t>для</w:t>
      </w:r>
      <w:r>
        <w:rPr>
          <w:sz w:val="28"/>
          <w:szCs w:val="28"/>
        </w:rPr>
        <w:t xml:space="preserve"> рукоделия, экономно расходовать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готавливать издел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- соблюдать правила безопас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03" w:right="-113" w:hanging="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40"/>
      <w:ind w:firstLine="709"/>
      <w:jc w:val="both"/>
      <w:textAlignment w:val="baseline"/>
    </w:pPr>
    <w:rPr>
      <w:color w:val="000000"/>
      <w:sz w:val="26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4:00Z</dcterms:created>
  <dc:creator>LILIA</dc:creator>
  <dc:description/>
  <dc:language>en-US</dc:language>
  <cp:lastModifiedBy>NMX</cp:lastModifiedBy>
  <cp:lastPrinted>2009-06-08T16:46:00Z</cp:lastPrinted>
  <dcterms:modified xsi:type="dcterms:W3CDTF">2009-06-11T06:40:00Z</dcterms:modified>
  <cp:revision>3</cp:revision>
  <dc:subject/>
  <dc:title>УТВЕРЖДЕНО</dc:title>
</cp:coreProperties>
</file>