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ЕНО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  <w:lang w:val="be-BY"/>
        </w:rPr>
        <w:t>Постановлен</w:t>
      </w:r>
      <w:r>
        <w:rPr>
          <w:sz w:val="28"/>
          <w:szCs w:val="28"/>
        </w:rPr>
        <w:t>ие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29.05.2009 № 3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Й СТАНДАРТ УЧЕБНОГО ПРЕДМ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УССКАЯ ЛИТЕРАТУРА» (I—XI классы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ЦЕЛЬ ИЗУЧЕНИЯ ПРЕДМ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учебного предмета «Русская литература» является приобщение учащихся к искусству слова в контексте движения духовной и социально-исторической жизни народа и развитие на этой основе у них художественного мышления и эстетических чувств, творческих способностей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читательской и речевой культуры, формирование должных нравственно-эстетических ориентаций; воспитание человека с глубоким гуманистическим и демократическим мировоззрением, самостоятельным мышлением, с развитым чувством национального и личного самоуважения, человека, чуткого к социальному полифонизму жизни, гражданина и патрио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ЗАДАЧИ ИЗУЧЕНИЯ ПРЕДМЕТА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</w:t>
      </w:r>
      <w:r>
        <w:rPr>
          <w:b/>
          <w:sz w:val="28"/>
          <w:szCs w:val="28"/>
          <w:lang w:val="be-BY"/>
        </w:rPr>
        <w:t xml:space="preserve"> І ступени общего среднего образования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общеобразовательные учреждения с русским языком обучения):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— </w:t>
      </w:r>
      <w:r>
        <w:rPr>
          <w:b w:val="false"/>
          <w:szCs w:val="28"/>
        </w:rPr>
        <w:t>формирование образных представлений об окружающем мире</w:t>
      </w:r>
      <w:r>
        <w:rPr>
          <w:b w:val="false"/>
          <w:szCs w:val="28"/>
          <w:lang w:val="be-BY"/>
        </w:rPr>
        <w:t>,</w:t>
      </w:r>
      <w:r>
        <w:rPr>
          <w:b w:val="false"/>
          <w:szCs w:val="28"/>
        </w:rPr>
        <w:t xml:space="preserve"> отношений к жизненным явлениям</w:t>
      </w:r>
      <w:r>
        <w:rPr>
          <w:b w:val="false"/>
          <w:szCs w:val="28"/>
          <w:lang w:val="be-BY"/>
        </w:rPr>
        <w:t>, ценностных ориентаций учащихся</w:t>
      </w:r>
      <w:r>
        <w:rPr>
          <w:b w:val="false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средствами литературы гражданских, духовно-нравственных и эстетических чувств; приобщение к национально-культурному наслед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эмоциональной отзывчивости, воссоздающего воображения, критического мышления и творческой активности учащегося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интереса к книгам и чтению, расширение круга чтения учащегося, его начитанности;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— </w:t>
      </w:r>
      <w:r>
        <w:rPr>
          <w:b w:val="false"/>
          <w:szCs w:val="28"/>
        </w:rPr>
        <w:t>обучение правильному, осознанному, выразительному чтению вслух и молча в соответствии с нормами литературного произношения</w:t>
      </w:r>
      <w:r>
        <w:rPr>
          <w:b w:val="false"/>
          <w:szCs w:val="28"/>
          <w:lang w:val="be-BY"/>
        </w:rPr>
        <w:t xml:space="preserve"> </w:t>
      </w:r>
      <w:r>
        <w:rPr>
          <w:b w:val="false"/>
          <w:color w:val="000000"/>
          <w:szCs w:val="28"/>
        </w:rPr>
        <w:t xml:space="preserve">и </w:t>
      </w:r>
      <w:r>
        <w:rPr>
          <w:b w:val="false"/>
          <w:szCs w:val="28"/>
        </w:rPr>
        <w:t>в темпе, который не препятствует пониманию прочитанного;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 xml:space="preserve">— </w:t>
      </w:r>
      <w:r>
        <w:rPr>
          <w:b w:val="false"/>
          <w:szCs w:val="28"/>
        </w:rPr>
        <w:t>формирование читательских умений и литературных представлений учащихся,</w:t>
      </w:r>
      <w:r>
        <w:rPr>
          <w:b w:val="false"/>
          <w:szCs w:val="28"/>
          <w:lang w:val="be-BY"/>
        </w:rPr>
        <w:t xml:space="preserve"> необходимых для освоения литературы как искусства слова и </w:t>
      </w:r>
      <w:r>
        <w:rPr>
          <w:b w:val="false"/>
          <w:szCs w:val="28"/>
        </w:rPr>
        <w:t>обеспечивающих полноценное восприятие и понимание произведений и книг, ориентировку в мире книг</w:t>
      </w:r>
      <w:r>
        <w:rPr>
          <w:b w:val="false"/>
          <w:szCs w:val="28"/>
          <w:lang w:val="be-BY"/>
        </w:rPr>
        <w:t>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</w:t>
      </w:r>
      <w:r>
        <w:rPr>
          <w:b/>
          <w:sz w:val="28"/>
          <w:szCs w:val="28"/>
          <w:lang w:val="be-BY"/>
        </w:rPr>
        <w:t xml:space="preserve"> І ступени общего среднего образования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общеобразовательные учреждения с белорусским языком обучения):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</w:t>
      </w:r>
      <w:r>
        <w:rPr>
          <w:sz w:val="28"/>
          <w:szCs w:val="28"/>
          <w:lang w:val="be-BY"/>
        </w:rPr>
        <w:t>ормирование коммуникативно-речевой и читательской деятельности на русском языке, обогащение и расширение словаря учащихся,</w:t>
      </w:r>
      <w:r>
        <w:rPr>
          <w:sz w:val="28"/>
          <w:szCs w:val="28"/>
        </w:rPr>
        <w:t xml:space="preserve"> овладение орфоэпическими и акцентологическими нормами русского язык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интереса к книгам и чтению на русском языке, расширение круга чтения учащегося, его начитанности;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— </w:t>
      </w:r>
      <w:r>
        <w:rPr>
          <w:b w:val="false"/>
          <w:szCs w:val="28"/>
        </w:rPr>
        <w:t xml:space="preserve">обучение правильному, осознанному, выразительному чтению вслух и молча в соответствии с </w:t>
      </w:r>
      <w:r>
        <w:rPr>
          <w:b w:val="false"/>
          <w:color w:val="000000"/>
          <w:szCs w:val="28"/>
          <w:highlight w:val="white"/>
        </w:rPr>
        <w:t>фонетико-орфоэпическими нормами русского языка</w:t>
      </w:r>
      <w:r>
        <w:rPr>
          <w:b w:val="false"/>
          <w:color w:val="000000"/>
          <w:szCs w:val="28"/>
        </w:rPr>
        <w:t xml:space="preserve"> и </w:t>
      </w:r>
      <w:r>
        <w:rPr>
          <w:b w:val="false"/>
          <w:szCs w:val="28"/>
        </w:rPr>
        <w:t>в темпе, который не препятствует пониманию прочитанного;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 xml:space="preserve">— </w:t>
      </w:r>
      <w:r>
        <w:rPr>
          <w:b w:val="false"/>
          <w:szCs w:val="28"/>
        </w:rPr>
        <w:t>формирование читательских умений и литературных представлений учащихся,</w:t>
      </w:r>
      <w:r>
        <w:rPr>
          <w:b w:val="false"/>
          <w:szCs w:val="28"/>
          <w:lang w:val="be-BY"/>
        </w:rPr>
        <w:t xml:space="preserve"> необходимых для освоения литературы как искусства слова и </w:t>
      </w:r>
      <w:r>
        <w:rPr>
          <w:b w:val="false"/>
          <w:szCs w:val="28"/>
        </w:rPr>
        <w:t>обеспечивающих полноценное восприятие и понимание произведений и книг, ориентировку в мире книг</w:t>
      </w:r>
      <w:r>
        <w:rPr>
          <w:b w:val="false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</w:t>
      </w:r>
      <w:r>
        <w:rPr>
          <w:b/>
          <w:sz w:val="28"/>
          <w:szCs w:val="28"/>
          <w:lang w:val="be-BY"/>
        </w:rPr>
        <w:t>ІІ ступени общего средне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ботка навыков целостного — концептуального и эмоционального — восприятия художественного произведения, развитие читательской культуры и культуры понимания авторской поз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у учащихся знаний и умений, обеспечивающих освоение художественно выраженных гуманистических ценностей и готовящих к самостоятельным встречам с искусством с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культурологической компетенции, развитие представления о литературе как социокультурном феноме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специальных художественно-творческих спосо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навыков грамотного и свободного владения устной и письменной речью, выразительного чтения произведений различных жанров.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</w:t>
      </w:r>
      <w:r>
        <w:rPr>
          <w:b/>
          <w:sz w:val="28"/>
          <w:szCs w:val="28"/>
          <w:lang w:val="be-BY"/>
        </w:rPr>
        <w:t>ІІІ ступени общего средне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выдающихся произведений русской и мировой литератур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 значимого, гражданского, активного отношения личности к своей стране и мир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-эмоциональной сферы личности, эстетических вкусов и потребност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знаний и умений, обеспечивающих самостоятельное освоение художественно-эстетических и духовно-нравственных ценност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ологической компетен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витие коммуникативной компетен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тературно-творческих умений и навык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ОБРАЗОВАНИЯ ПО УЧЕБНОМУ ПРЕДМЕТУ «РУССКАЯ ЛИТЕРАТУР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</w:t>
      </w:r>
      <w:r>
        <w:rPr>
          <w:b/>
          <w:sz w:val="28"/>
          <w:szCs w:val="28"/>
          <w:lang w:val="be-BY"/>
        </w:rPr>
        <w:t xml:space="preserve"> І ступени общего среднего образования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общеобразовательные учреждения с русским языком обучения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изведения устного народного творчества: загадки, скороговорки, пословицы и поговорки, песенки, потешки, считалки, небылицы, перевёртыши, былины, русские народные сказки и сказки народов мира (о животных, волшебные и бытовые); литературные сказки русских и зарубежных авторов; произведения русской классики, вошедшие в круг детского чтения; произведения современной детской русской и зарубежной литературы; научно-познавательная и справочная книга; детские газеты и журнал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ые зн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матика книг для детского чтения (о Родине, её истории, героях, о детях, о природе, животных, растениях, о приключениях, путешествиях, фантастике и др.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едства выразительности при чтении вслух (пауза, логическое ударение, тон, темп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лементы книги (обложка, титульный лист, оглавление, иллюстрация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а бережного отношения к книгам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  <w:lang w:val="be-BY"/>
        </w:rPr>
        <w:t>литературные</w:t>
      </w:r>
      <w:r>
        <w:rPr>
          <w:b/>
          <w:i/>
          <w:sz w:val="28"/>
          <w:szCs w:val="28"/>
        </w:rPr>
        <w:t xml:space="preserve"> представления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особенностях различных жанров литературных произведений (загадки, скороговорки, пословицы, сказки, легенды, былины, рассказы, басни, стихотворные произведения)</w:t>
      </w:r>
      <w:r>
        <w:rPr>
          <w:sz w:val="28"/>
          <w:szCs w:val="28"/>
          <w:lang w:val="be-BY"/>
        </w:rPr>
        <w:t>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об изобразительно-выразительных средствах языка (образные слова и выражения, сравнения, одушевление природных явлений, эмоционально-оценочные слова, крылатые слова и выражения)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тельские ум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ть правильно, осознанно, целыми словами вслух и молча в темпе, который не препятствует пониманию прочитанног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ть выразительно вслух стихи и прозу, пользуясь основными средствами выразительности (пауза, логическое ударение, тон, темп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ть своё и чужое чтение в соответствии с правильностью и выразительность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авливать смысловые связи между событиями (последовательные, временные, пространственные и причинные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ать действующих лиц, их поступк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ть чувства, состояние действующих лиц, отношение к ним писателя (по метким словам, прямому высказыванию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ть свою оценку поступку геро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ходить с помощью выборочного чтения описание главного героя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ять себе героя (картину природы) и рассказывать об этом ("рисовать" словесную картину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ть общее эмоциональное настроение поэтического произвед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ять настроение, чувства поэта, вызванные живописными картинам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ть основную мысль произвед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блюдать за построением художественного произведения, определять его смысловые части, озаглавливать их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ять план небольшого эпического произвед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робно, выборочно и кратко (с помощью учителя) пересказывать прочитанное по план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ять устный рассказ про героя эпического произведения (выборочный пересказ), рассказ по картине и иллюстр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ллективно составлять творческий пересказ (от имени одного из героев, с творческим дополнением сюжета), рассказ по имеющемуся началу текс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ыгрывать эпизоды или небольшие литературные произвед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чинять скороговорки, загадки, небольшие сказки и занимательные истор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ть содержание незнакомой книги по е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 xml:space="preserve"> элементам (титульному листу, оглавлению, предисловию, послесловию, иллюстрациям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стоятельно выбирать и читать книги и журналы для дет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ентироваться в книге: находить в оглавлении фамилию автора, название нужного произведения и соответствующую страниц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</w:t>
      </w:r>
      <w:r>
        <w:rPr>
          <w:b/>
          <w:sz w:val="28"/>
          <w:szCs w:val="28"/>
          <w:lang w:val="be-BY"/>
        </w:rPr>
        <w:t xml:space="preserve"> І ступени общего среднего образования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общеобразовательные учреждения с белорусским языком обучения):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изведения русского фольклора: загадки, скороговорки, пословицы и поговорки, песенки, потешки, считалки, небылицы, перев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ртыши, былины, русские народные сказки и сказки народов мира (о животных, волшебные и бытовые); литературные сказки русских и зарубежных авторов; произведения русской классики, вошедшие в круг детского чтения; произведения современной детской русской и зарубежной литературы; научно-познавательная и справочная книга; детские газеты и журналы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ые зн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матика книг для детского чтения (о Родине, её истории, героях, о детях, о природе, животных, растениях, о приключениях, путешествиях, фантастике и др.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едства выразительности при чтении вслух (пауза, логическое ударение, тон, темп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лементы книги (обложка, титульный лист, оглавление, иллюстрация)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а бережного отношения к книгам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b/>
          <w:i/>
          <w:sz w:val="28"/>
          <w:szCs w:val="28"/>
          <w:lang w:val="be-BY"/>
        </w:rPr>
        <w:t>литературные</w:t>
      </w:r>
      <w:r>
        <w:rPr>
          <w:b/>
          <w:i/>
          <w:sz w:val="28"/>
          <w:szCs w:val="28"/>
        </w:rPr>
        <w:t xml:space="preserve"> представления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особенностях различных жанров литературных произведений (загадки, скороговорки, пословицы, сказки, легенды, былины, рассказы, басни, стихотворные произведения)</w:t>
      </w:r>
      <w:r>
        <w:rPr>
          <w:sz w:val="28"/>
          <w:szCs w:val="28"/>
          <w:lang w:val="be-BY"/>
        </w:rPr>
        <w:t>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об изобразительно-выразительных средствах языка (образные слова и выражения, сравнения, одушевление природных явлений, эмоционально-оценочные слова)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тельские ум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итать правильно, осознанно, выразительно вслух целыми словами </w:t>
      </w:r>
      <w:r>
        <w:rPr>
          <w:sz w:val="28"/>
          <w:szCs w:val="28"/>
          <w:highlight w:val="white"/>
        </w:rPr>
        <w:t>с соблюдением фонетико-орфоэпических норм русского языка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highlight w:val="white"/>
        </w:rPr>
        <w:t xml:space="preserve">— </w:t>
      </w:r>
      <w:r>
        <w:rPr>
          <w:sz w:val="28"/>
          <w:szCs w:val="28"/>
          <w:highlight w:val="white"/>
        </w:rPr>
        <w:t>правильно произносить при чтении специфические русские звуки [</w:t>
      </w:r>
      <w:r>
        <w:rPr>
          <w:b/>
          <w:i/>
          <w:sz w:val="28"/>
          <w:szCs w:val="28"/>
          <w:highlight w:val="white"/>
        </w:rPr>
        <w:t>г</w:t>
      </w:r>
      <w:r>
        <w:rPr>
          <w:sz w:val="28"/>
          <w:szCs w:val="28"/>
          <w:highlight w:val="white"/>
        </w:rPr>
        <w:t>], [</w:t>
      </w:r>
      <w:r>
        <w:rPr>
          <w:b/>
          <w:i/>
          <w:sz w:val="28"/>
          <w:szCs w:val="28"/>
          <w:highlight w:val="white"/>
        </w:rPr>
        <w:t>г</w:t>
      </w:r>
      <w:r>
        <w:rPr>
          <w:sz w:val="28"/>
          <w:szCs w:val="28"/>
          <w:highlight w:val="white"/>
        </w:rPr>
        <w:t>'], [</w:t>
      </w:r>
      <w:r>
        <w:rPr>
          <w:b/>
          <w:i/>
          <w:sz w:val="28"/>
          <w:szCs w:val="28"/>
          <w:highlight w:val="white"/>
        </w:rPr>
        <w:t>р</w:t>
      </w:r>
      <w:r>
        <w:rPr>
          <w:sz w:val="28"/>
          <w:szCs w:val="28"/>
          <w:highlight w:val="white"/>
        </w:rPr>
        <w:t>'] [</w:t>
      </w:r>
      <w:r>
        <w:rPr>
          <w:b/>
          <w:i/>
          <w:sz w:val="28"/>
          <w:szCs w:val="28"/>
          <w:highlight w:val="white"/>
        </w:rPr>
        <w:t>ч</w:t>
      </w:r>
      <w:r>
        <w:rPr>
          <w:sz w:val="28"/>
          <w:szCs w:val="28"/>
          <w:highlight w:val="white"/>
        </w:rPr>
        <w:t>'], [</w:t>
      </w:r>
      <w:r>
        <w:rPr>
          <w:b/>
          <w:i/>
          <w:sz w:val="28"/>
          <w:szCs w:val="28"/>
          <w:highlight w:val="white"/>
        </w:rPr>
        <w:t>щ</w:t>
      </w:r>
      <w:r>
        <w:rPr>
          <w:sz w:val="28"/>
          <w:szCs w:val="28"/>
          <w:highlight w:val="white"/>
        </w:rPr>
        <w:t>'], [</w:t>
      </w:r>
      <w:r>
        <w:rPr>
          <w:b/>
          <w:i/>
          <w:sz w:val="28"/>
          <w:szCs w:val="28"/>
          <w:highlight w:val="white"/>
        </w:rPr>
        <w:t>д</w:t>
      </w:r>
      <w:r>
        <w:rPr>
          <w:sz w:val="28"/>
          <w:szCs w:val="28"/>
          <w:highlight w:val="white"/>
        </w:rPr>
        <w:t>'], [</w:t>
      </w:r>
      <w:r>
        <w:rPr>
          <w:b/>
          <w:i/>
          <w:sz w:val="28"/>
          <w:szCs w:val="28"/>
          <w:highlight w:val="white"/>
        </w:rPr>
        <w:t>т</w:t>
      </w:r>
      <w:r>
        <w:rPr>
          <w:sz w:val="28"/>
          <w:szCs w:val="28"/>
          <w:highlight w:val="white"/>
        </w:rPr>
        <w:t xml:space="preserve">']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highlight w:val="white"/>
        </w:rPr>
        <w:t xml:space="preserve">— </w:t>
      </w:r>
      <w:r>
        <w:rPr>
          <w:sz w:val="28"/>
          <w:szCs w:val="28"/>
          <w:highlight w:val="white"/>
        </w:rPr>
        <w:t xml:space="preserve">правильно читать слова с буквами </w:t>
      </w:r>
      <w:r>
        <w:rPr>
          <w:b/>
          <w:i/>
          <w:sz w:val="28"/>
          <w:szCs w:val="28"/>
          <w:highlight w:val="white"/>
        </w:rPr>
        <w:t>о, е, я</w:t>
      </w:r>
      <w:r>
        <w:rPr>
          <w:sz w:val="28"/>
          <w:szCs w:val="28"/>
          <w:highlight w:val="white"/>
        </w:rPr>
        <w:t xml:space="preserve"> в первом предударном слоге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highlight w:val="white"/>
        </w:rPr>
        <w:t xml:space="preserve">— </w:t>
      </w:r>
      <w:r>
        <w:rPr>
          <w:sz w:val="28"/>
          <w:szCs w:val="28"/>
          <w:highlight w:val="white"/>
        </w:rPr>
        <w:t xml:space="preserve">правильно произносить при чтении парные звонкие согласные на конце слова и в середине слова перед глухими согласными </w:t>
      </w:r>
      <w:r>
        <w:rPr>
          <w:i/>
          <w:sz w:val="28"/>
          <w:szCs w:val="28"/>
          <w:highlight w:val="white"/>
        </w:rPr>
        <w:t>(снег, тетрадь, книжка),</w:t>
      </w:r>
      <w:r>
        <w:rPr>
          <w:sz w:val="28"/>
          <w:szCs w:val="28"/>
          <w:highlight w:val="white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highlight w:val="white"/>
        </w:rPr>
        <w:t xml:space="preserve">— </w:t>
      </w:r>
      <w:r>
        <w:rPr>
          <w:sz w:val="28"/>
          <w:szCs w:val="28"/>
          <w:highlight w:val="white"/>
        </w:rPr>
        <w:t>произносить при чтении звук [</w:t>
      </w:r>
      <w:r>
        <w:rPr>
          <w:b/>
          <w:i/>
          <w:sz w:val="28"/>
          <w:szCs w:val="28"/>
          <w:highlight w:val="white"/>
        </w:rPr>
        <w:t>л</w:t>
      </w:r>
      <w:r>
        <w:rPr>
          <w:sz w:val="28"/>
          <w:szCs w:val="28"/>
          <w:highlight w:val="white"/>
        </w:rPr>
        <w:t xml:space="preserve">] на конце глаголов прошедшего времени м. р. ед. ч. </w:t>
      </w:r>
      <w:r>
        <w:rPr>
          <w:i/>
          <w:sz w:val="28"/>
          <w:szCs w:val="28"/>
          <w:highlight w:val="white"/>
        </w:rPr>
        <w:t xml:space="preserve">(пел) </w:t>
      </w:r>
      <w:r>
        <w:rPr>
          <w:sz w:val="28"/>
          <w:szCs w:val="28"/>
          <w:highlight w:val="white"/>
        </w:rPr>
        <w:t xml:space="preserve">и в словах типа </w:t>
      </w:r>
      <w:r>
        <w:rPr>
          <w:i/>
          <w:sz w:val="28"/>
          <w:szCs w:val="28"/>
          <w:highlight w:val="white"/>
        </w:rPr>
        <w:t>волк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highlight w:val="white"/>
        </w:rPr>
        <w:t xml:space="preserve">— </w:t>
      </w:r>
      <w:r>
        <w:rPr>
          <w:sz w:val="28"/>
          <w:szCs w:val="28"/>
          <w:highlight w:val="white"/>
        </w:rPr>
        <w:t>звук [</w:t>
      </w:r>
      <w:r>
        <w:rPr>
          <w:b/>
          <w:i/>
          <w:sz w:val="28"/>
          <w:szCs w:val="28"/>
          <w:highlight w:val="white"/>
        </w:rPr>
        <w:t>в</w:t>
      </w:r>
      <w:r>
        <w:rPr>
          <w:sz w:val="28"/>
          <w:szCs w:val="28"/>
          <w:highlight w:val="white"/>
        </w:rPr>
        <w:t xml:space="preserve">] перед согласными в начале, середине и конце слов </w:t>
      </w:r>
      <w:r>
        <w:rPr>
          <w:i/>
          <w:sz w:val="28"/>
          <w:szCs w:val="28"/>
          <w:highlight w:val="white"/>
        </w:rPr>
        <w:t xml:space="preserve">(вниз, автор, лев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highlight w:val="white"/>
        </w:rPr>
        <w:t xml:space="preserve">— </w:t>
      </w:r>
      <w:r>
        <w:rPr>
          <w:sz w:val="28"/>
          <w:szCs w:val="28"/>
          <w:highlight w:val="white"/>
        </w:rPr>
        <w:t>произносить при чтении [</w:t>
      </w:r>
      <w:r>
        <w:rPr>
          <w:b/>
          <w:i/>
          <w:sz w:val="28"/>
          <w:szCs w:val="28"/>
          <w:highlight w:val="white"/>
        </w:rPr>
        <w:t>й</w:t>
      </w:r>
      <w:r>
        <w:rPr>
          <w:sz w:val="28"/>
          <w:szCs w:val="28"/>
          <w:highlight w:val="white"/>
        </w:rPr>
        <w:t>]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в словах, оканчивающихся на -</w:t>
      </w:r>
      <w:r>
        <w:rPr>
          <w:b/>
          <w:i/>
          <w:sz w:val="28"/>
          <w:szCs w:val="28"/>
          <w:highlight w:val="white"/>
        </w:rPr>
        <w:t>ый</w:t>
      </w:r>
      <w:r>
        <w:rPr>
          <w:sz w:val="28"/>
          <w:szCs w:val="28"/>
          <w:highlight w:val="white"/>
        </w:rPr>
        <w:t>, -</w:t>
      </w:r>
      <w:r>
        <w:rPr>
          <w:b/>
          <w:i/>
          <w:sz w:val="28"/>
          <w:szCs w:val="28"/>
          <w:highlight w:val="white"/>
        </w:rPr>
        <w:t>ий</w:t>
      </w:r>
      <w:r>
        <w:rPr>
          <w:sz w:val="28"/>
          <w:szCs w:val="28"/>
          <w:highlight w:val="white"/>
        </w:rPr>
        <w:t xml:space="preserve">, </w:t>
      </w:r>
      <w:r>
        <w:rPr>
          <w:sz w:val="28"/>
          <w:szCs w:val="28"/>
          <w:highlight w:val="white"/>
          <w:lang w:val="be-BY"/>
        </w:rPr>
        <w:t xml:space="preserve"> -</w:t>
      </w:r>
      <w:r>
        <w:rPr>
          <w:b/>
          <w:i/>
          <w:sz w:val="28"/>
          <w:szCs w:val="28"/>
          <w:highlight w:val="white"/>
        </w:rPr>
        <w:t>ой</w:t>
      </w:r>
      <w:r>
        <w:rPr>
          <w:sz w:val="28"/>
          <w:szCs w:val="28"/>
          <w:highlight w:val="white"/>
        </w:rPr>
        <w:t>; -[</w:t>
      </w:r>
      <w:r>
        <w:rPr>
          <w:b/>
          <w:i/>
          <w:sz w:val="28"/>
          <w:szCs w:val="28"/>
          <w:highlight w:val="white"/>
        </w:rPr>
        <w:t>ово</w:t>
      </w:r>
      <w:r>
        <w:rPr>
          <w:sz w:val="28"/>
          <w:szCs w:val="28"/>
          <w:highlight w:val="white"/>
        </w:rPr>
        <w:t>], -[</w:t>
      </w:r>
      <w:r>
        <w:rPr>
          <w:b/>
          <w:i/>
          <w:sz w:val="28"/>
          <w:szCs w:val="28"/>
          <w:highlight w:val="white"/>
        </w:rPr>
        <w:t>ево</w:t>
      </w:r>
      <w:r>
        <w:rPr>
          <w:sz w:val="28"/>
          <w:szCs w:val="28"/>
          <w:highlight w:val="white"/>
        </w:rPr>
        <w:t>] в прилагательных и местоимениях род. п</w:t>
      </w:r>
      <w:r>
        <w:rPr>
          <w:sz w:val="28"/>
          <w:szCs w:val="28"/>
          <w:highlight w:val="white"/>
          <w:lang w:val="be-BY"/>
        </w:rPr>
        <w:t>.</w:t>
      </w:r>
      <w:r>
        <w:rPr>
          <w:sz w:val="28"/>
          <w:szCs w:val="28"/>
          <w:highlight w:val="white"/>
        </w:rPr>
        <w:t xml:space="preserve"> ед. ч. м. р. и ср. р. </w:t>
      </w:r>
      <w:r>
        <w:rPr>
          <w:i/>
          <w:sz w:val="28"/>
          <w:szCs w:val="28"/>
          <w:highlight w:val="white"/>
        </w:rPr>
        <w:t>(красного, нашего)</w:t>
      </w:r>
      <w:r>
        <w:rPr>
          <w:sz w:val="28"/>
          <w:szCs w:val="28"/>
          <w:highlight w:val="white"/>
        </w:rPr>
        <w:t>; -[</w:t>
      </w:r>
      <w:r>
        <w:rPr>
          <w:b/>
          <w:i/>
          <w:sz w:val="28"/>
          <w:szCs w:val="28"/>
          <w:highlight w:val="white"/>
        </w:rPr>
        <w:t>цца</w:t>
      </w:r>
      <w:r>
        <w:rPr>
          <w:sz w:val="28"/>
          <w:szCs w:val="28"/>
          <w:highlight w:val="white"/>
        </w:rPr>
        <w:t xml:space="preserve">]в глагольных формах </w:t>
      </w:r>
      <w:r>
        <w:rPr>
          <w:i/>
          <w:sz w:val="28"/>
          <w:szCs w:val="28"/>
          <w:highlight w:val="white"/>
        </w:rPr>
        <w:t>(купаться)</w:t>
      </w:r>
      <w:r>
        <w:rPr>
          <w:sz w:val="28"/>
          <w:szCs w:val="28"/>
          <w:highlight w:val="white"/>
        </w:rPr>
        <w:t xml:space="preserve">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highlight w:val="white"/>
        </w:rPr>
        <w:t xml:space="preserve">— </w:t>
      </w:r>
      <w:r>
        <w:rPr>
          <w:sz w:val="28"/>
          <w:szCs w:val="28"/>
          <w:highlight w:val="white"/>
        </w:rPr>
        <w:t xml:space="preserve">правильно произносить при чтении буквосочетания </w:t>
      </w:r>
      <w:r>
        <w:rPr>
          <w:b/>
          <w:i/>
          <w:sz w:val="28"/>
          <w:szCs w:val="28"/>
          <w:highlight w:val="white"/>
        </w:rPr>
        <w:t>жи</w:t>
      </w:r>
      <w:r>
        <w:rPr>
          <w:sz w:val="28"/>
          <w:szCs w:val="28"/>
          <w:highlight w:val="white"/>
        </w:rPr>
        <w:t xml:space="preserve">, </w:t>
      </w:r>
      <w:r>
        <w:rPr>
          <w:b/>
          <w:i/>
          <w:sz w:val="28"/>
          <w:szCs w:val="28"/>
          <w:highlight w:val="white"/>
        </w:rPr>
        <w:t>ши</w:t>
      </w:r>
      <w:r>
        <w:rPr>
          <w:sz w:val="28"/>
          <w:szCs w:val="28"/>
          <w:highlight w:val="white"/>
        </w:rPr>
        <w:t xml:space="preserve">, </w:t>
      </w:r>
      <w:r>
        <w:rPr>
          <w:b/>
          <w:i/>
          <w:sz w:val="28"/>
          <w:szCs w:val="28"/>
          <w:highlight w:val="white"/>
        </w:rPr>
        <w:t>же</w:t>
      </w:r>
      <w:r>
        <w:rPr>
          <w:sz w:val="28"/>
          <w:szCs w:val="28"/>
          <w:highlight w:val="white"/>
        </w:rPr>
        <w:t xml:space="preserve">, </w:t>
      </w:r>
      <w:r>
        <w:rPr>
          <w:b/>
          <w:i/>
          <w:sz w:val="28"/>
          <w:szCs w:val="28"/>
          <w:highlight w:val="white"/>
        </w:rPr>
        <w:t>ше</w:t>
      </w:r>
      <w:r>
        <w:rPr>
          <w:sz w:val="28"/>
          <w:szCs w:val="28"/>
          <w:highlight w:val="white"/>
        </w:rPr>
        <w:t xml:space="preserve">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highlight w:val="white"/>
        </w:rPr>
        <w:t xml:space="preserve">— </w:t>
      </w:r>
      <w:r>
        <w:rPr>
          <w:sz w:val="28"/>
          <w:szCs w:val="28"/>
          <w:highlight w:val="white"/>
        </w:rPr>
        <w:t>соблюдать нормы словесного ударения в изученных словах, у которых в русском и белорусском языках не совпадает место постановки ударения (</w:t>
      </w:r>
      <w:r>
        <w:rPr>
          <w:i/>
          <w:sz w:val="28"/>
          <w:szCs w:val="28"/>
          <w:highlight w:val="white"/>
        </w:rPr>
        <w:t>крапива, ремень, верба</w:t>
      </w:r>
      <w:r>
        <w:rPr>
          <w:sz w:val="28"/>
          <w:szCs w:val="28"/>
          <w:highlight w:val="white"/>
        </w:rPr>
        <w:t xml:space="preserve"> и др.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ть своё и чужое чтение в соответствии с орфоэпическими нормами русского язык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highlight w:val="white"/>
        </w:rPr>
        <w:t xml:space="preserve">— </w:t>
      </w:r>
      <w:r>
        <w:rPr>
          <w:sz w:val="28"/>
          <w:szCs w:val="28"/>
          <w:highlight w:val="white"/>
        </w:rPr>
        <w:t>правильно и осмысленно читать молча в темпе, который не препятствует пониманию прочитанног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ть выразительно вслух стихи и прозу, пользуясь основными средствами интонационной выразительности (сила голоса, эмоциональный тон, темп, ритм, пауза, логическое ударение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ть своё и чужое чтение в соответствии с задачей выразительного чт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ьно называть прочитанное произведение (фамилия автора, заглавие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гнозировать содержание </w:t>
      </w:r>
      <w:r>
        <w:rPr>
          <w:sz w:val="28"/>
          <w:szCs w:val="28"/>
          <w:highlight w:val="white"/>
        </w:rPr>
        <w:t>произведения по иллюстрациям, заголовку, опорным слова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highlight w:val="white"/>
        </w:rPr>
        <w:t xml:space="preserve">— </w:t>
      </w:r>
      <w:r>
        <w:rPr>
          <w:sz w:val="28"/>
          <w:szCs w:val="28"/>
          <w:highlight w:val="white"/>
        </w:rPr>
        <w:t>выявлять слова и выражения, которые препятствуют пониманию прочитанног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highlight w:val="white"/>
        </w:rPr>
        <w:t xml:space="preserve">— </w:t>
      </w:r>
      <w:r>
        <w:rPr>
          <w:sz w:val="28"/>
          <w:szCs w:val="28"/>
          <w:highlight w:val="white"/>
        </w:rPr>
        <w:t>объяснять лексическое значение непонятных слов через контекст и с помощью словаря, удерживать их в памя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авливать смысловые связи между событиями (последовательные, временные, пространственные и причинные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ать действующих лиц, их поступк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ть чувства, состояние действующих лиц, отношение к ним писателя (по метким словам, прямому высказыванию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зовать героя на основании его поступка, давать свою оценку поступку геро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ходить в тексте описания действующих лиц и описания природы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ять себе героя (картину природы) и рассказывать об этом ("рисовать" словесную картину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ть общее эмоциональное настроение поэтического произвед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ять настроение, чувства поэта, вызванные живописными картинам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ть основную мысль произвед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блюдать за построением художественного произведения, определять его смысловые части, озаглавливать их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ять план небольшого эпического произвед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робно пересказывать прочитанное по плану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ллективно составлять творческий пересказ (от имени одного из героев, с творческим дополнением сюжета), рассказ по имеющемуся началу текс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ыгрывать эпизоды или небольшие литературные произвед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ать практически жанры устного народного творчества (загадка, скороговорка, пословица, сказка, былина); жанры детской художественной литературы (сказка, рассказ, стихотворное произведение, басня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ентироваться в книге: находить в оглавлении фамилию автора, название нужного произведения и соответствующую страниц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в библиотеке книги по заданной теме, пользуясь рекомендательными указателями, тематическими книжными выставками или открытым доступом к книжным полка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ть содержание незнакомой книги по её элементам (титульному листу, оглавлению, предисловию, послесловию, иллюстрациям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ать со справочной литературой: словарями, справочниками, детскими энциклопедиям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стоятельно выбирать и читать книги и журналы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</w:t>
      </w:r>
      <w:r>
        <w:rPr>
          <w:b/>
          <w:sz w:val="28"/>
          <w:szCs w:val="28"/>
          <w:lang w:val="be-BY"/>
        </w:rPr>
        <w:t>ІІ ступени общего среднего образова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изведения фолькло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удожественные произведения классической и современной русской литератур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изведения зарубежных авто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теоретико-литературные знания: устное народное творчество и его жанры; фольклор и литература; роды литературы (эпос, лирика, драма); героическое и трагическое в искусстве; тема и идея художественного произведения; характер литературного героя и средства его раскрытия; приключенческая и фантастическая литература; ирония, юмор, сатира; ритм, рифма, интонация; стопа, строфа; изобразительно-выразительные средства художественной речи (эпитет, сравнение, олицетворение, гипербола, метафора, неологизм), аллегория; иносказание; антитеза; гротеск; типы речи в тексте (описание, повествование, рассуждение); двухсложные, трёхсложные размеры стих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авторская идея как основа целостности произведения; жизненная правда и художественный вымысел в литературе; стиль произведения и индивидуальный стиль писателя; подтекст в литературном произведен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сторико-литературные знания: время написания произведения и время, отражённое в тексте; основные факты жизни и творческого пути писателей, чьё творчество изучается монографически.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</w:t>
      </w:r>
      <w:r>
        <w:rPr>
          <w:b/>
          <w:sz w:val="28"/>
          <w:szCs w:val="28"/>
          <w:lang w:val="be-BY"/>
        </w:rPr>
        <w:t>ІІІ ступени общего среднего образования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произведения русской классики и современной литературы, имеющие художественно-эстетическую ценность, получившие общественное признание, отвечающие потребностям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отдельные произведения классической мировой литературы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произведения русскоязычных писателей Беларуси.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ТРЕБОВАНИЯ К УРОВНЮ ПОДГОТОВКИ УЧАЩИХ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Требования к уровню подготовки учащихся за период обучения на уровне общего базово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щийся должен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заимовлияние устного народного творчества и литературы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ные роды (эпос, лирика, драма) и жанры (миф, сказка, летописание, поучение, сказание, былина, басня, рассказ, повесть, баллада, поэма, драма, комедия, трагедия, лирическое стихотворение)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ное произведение как идейно-художественное единство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ые факты биографии писателя, имеющие отношение к изучаемому произведению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ю и реальные истоки создания изучаемых произведений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создания произведения и время, изображённое в нём;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тему и идею художественного произведения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 литературного героя и средства его изображения (портрет, речь, художественная деталь, авторская характеристика, пейзаж);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сюжете и элементах композиции произведения (экспозиция, завязка, развитие действия, кульминация, развязка, эпилог);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юморе, сатире, сатирических при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мах;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-выразительные средства языка (эпитет, сравнение, олицетворение, метафора, гипербола), стилистические фигуры (антитеза);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прозаической и стихотворной речи (ритм, рифма, стопа, строфа)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научно-фантастической и приключенческой литературе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эпические, лирические и драматические произведения, их жанровые разновидности (басня, рассказ, повесть, песня, лирическое стихотворение, поэма, баллада, комедия, трагедия, драма);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произведение на эмоционально-образном уровне, представлять изображённые картины, героев;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тему, идею художественного произведения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ть связь различных компонентов произведения, видеть его как художественную целостность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ть элементы сюжета, понимать их роль в произведении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зовать героев произведения, выявляя в них общее и индивидуальное;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опоставлять героев произведения с целью выявления авторского отношения к ним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художественную роль изобразительно-выразительных средств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ть собственную аргументированную оценку изученному произведению;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опоставлять произведение с близкими по тематике произведениями белорусской литературы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казывать устно и письменно (подробно, кратко, выборочно, с сохранением особенностей стиля, с домысливанием, фантазированием) эпические произведения или их фрагменты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инсценировки по отдельным эпизодам литературного произведения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ить устные и письменные сочинения разного жанра на основе жизненных впечатлений и художественных произведений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литературные произведения определённого жан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навыками обобщения и систематизации изученного, выделения главного в процессе сопоставления изученных произведений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навыками сопоставления литературного произведения с иллюстрациями к нему, а также с его кино- и телеэкранизациями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разными видами литературно-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умениями и навыками устной и письменной речи, логичного и выразительного высказывания мыслей.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Требования к уровню подготовки учащихся за период обучения на уровне общего средне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щийся должен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апы и закономерности русского и мирового литературного процесс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обенности основных родов и жанр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новные жанровые и стилевые особенности художественных произведений, изучаемых текстуально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новные факты жизненного и творческого пути писателей, чьё творчество изучается монографическ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ржание художественных произведений для текстуального изучения, а также произведений из списка для дополнительного чт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новные теоретик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литературные понятия, необходимые для самостоятельного анализа и оценки художественных произведений (модернизм как основа более поздних эстетических систем; творческая эволюция писателя; реальное и фантастическое в искусстве; художественный образ; образ-символ; образность поэтического слова; поэтический синтаксис; индивидуальность стиля и др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ихотворения и отрывки из прозы, рекомендованные для заучивания наизу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пределять род и жанр произведения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ять художественную целостность произведения, функциональное, идейно-эстетическое значение всех его структурных компонент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нализировать художественное произведение (его эпизод, сцену), используя сведения по истории и теории литератур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поставлять произведения русской и белорусской литератур, выявляя их типологическую общность и национальное своеобразие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разительно читать изученные литературные произведения (или их фрагменты), соблюдая нормы литературного произнош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ргументированно выражать своё отношение к прочитанному произведению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ть художественную роль изобразительно-выразительных средст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ать отзывы о прочитанных произведениях и сочинения различных жанров на литературные тем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ять планы, тезисы, конспекты статей учебника, устных выступлений и письменных работ на литературные 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выками обобщения и систематизации изученного и самостоятельно прочитанного художественного, критического, публицистического материала при сопоставлении и анализе произведений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6"/>
          <w:sz w:val="28"/>
          <w:szCs w:val="28"/>
        </w:rPr>
        <w:t>умением сравнивать содержательно-стилевую специфику литературных произведений и живописных, музыкальных, архитектурных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разными видами литературно-творческой деятельности (написание сочинения, реферата, доклада, реценз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навыками работы с научно-критической и исследовательской литературой по изучаемой тем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HelvDL;Times New Roman" w:hAnsi="HelvDL;Times New Roman" w:cs="HelvDL;Times New Roman"/>
      <w:color w:val="000000"/>
      <w:sz w:val="19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tLeast" w:line="250"/>
      <w:ind w:firstLine="340"/>
      <w:jc w:val="both"/>
    </w:pPr>
    <w:rPr>
      <w:rFonts w:ascii="HelvDL;Times New Roman" w:hAnsi="HelvDL;Times New Roman" w:cs="HelvDL;Times New Roman"/>
      <w:color w:val="000000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3:00Z</dcterms:created>
  <dc:creator>Виктор Гуляев</dc:creator>
  <dc:description/>
  <dc:language>en-US</dc:language>
  <cp:lastModifiedBy>Elena</cp:lastModifiedBy>
  <cp:lastPrinted>2009-05-27T17:32:00Z</cp:lastPrinted>
  <dcterms:modified xsi:type="dcterms:W3CDTF">2009-06-10T14:23:00Z</dcterms:modified>
  <cp:revision>9</cp:revision>
  <dc:subject/>
  <dc:title>ОБРАЗОВАТЕЛЬНЫЙ СТАНДДАРТ  ПО (УЧЕБНЫЙ ПРЕДМЕТ) </dc:title>
</cp:coreProperties>
</file>