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exact" w:line="280"/>
        <w:ind w:left="558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ЕН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exact" w:line="280"/>
        <w:ind w:left="5580" w:hanging="0"/>
        <w:jc w:val="both"/>
        <w:rPr/>
      </w:pPr>
      <w:r>
        <w:rPr>
          <w:sz w:val="30"/>
          <w:szCs w:val="30"/>
          <w:lang w:val="be-BY"/>
        </w:rPr>
        <w:t>Постановлен</w:t>
      </w:r>
      <w:r>
        <w:rPr>
          <w:sz w:val="30"/>
          <w:szCs w:val="30"/>
        </w:rPr>
        <w:t>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29.05.2009 № 3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 УЧЕБНОГО ПРЕДМЕ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/>
      </w:pP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АСТРОНОМИЯ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2340" w:leader="none"/>
        </w:tabs>
        <w:ind w:left="1069" w:firstLine="851"/>
        <w:rPr/>
      </w:pPr>
      <w:r>
        <w:rPr>
          <w:sz w:val="30"/>
          <w:szCs w:val="30"/>
        </w:rPr>
        <w:t>ЦЕЛИ ИЗУЧ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ЕБНОГО ПРЕДМЕ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09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before="120" w:after="0"/>
        <w:ind w:firstLine="851"/>
        <w:jc w:val="both"/>
        <w:rPr/>
      </w:pPr>
      <w:r>
        <w:rPr>
          <w:sz w:val="30"/>
          <w:szCs w:val="30"/>
          <w:lang w:val="be-BY"/>
        </w:rPr>
        <w:t>Целями изучения учебного предмета «Астрономия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являются </w:t>
      </w:r>
      <w:r>
        <w:rPr>
          <w:sz w:val="30"/>
          <w:szCs w:val="30"/>
        </w:rPr>
        <w:t>овладение учащимися основами систематизированных знаний о строении Вселенной;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бучение учащихся способности познавать закономерности развития природных процессов, их взаимосвязанность и пространственно-временные особенности; формирование понимания роли и места человека во Вселенн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/>
      </w:pPr>
      <w:r>
        <w:rPr>
          <w:sz w:val="30"/>
          <w:szCs w:val="30"/>
          <w:lang w:val="be-BY"/>
        </w:rPr>
        <w:t xml:space="preserve">2. ЗАДАЧИ ИЗУЧЕНИЯ </w:t>
      </w:r>
      <w:r>
        <w:rPr>
          <w:sz w:val="30"/>
          <w:szCs w:val="30"/>
        </w:rPr>
        <w:t>УЧЕБНОГО</w:t>
      </w:r>
      <w:r>
        <w:rPr>
          <w:sz w:val="30"/>
          <w:szCs w:val="30"/>
          <w:lang w:val="be-BY"/>
        </w:rPr>
        <w:t xml:space="preserve"> ПРЕДМЕ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120" w:after="0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зовательные задач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422" w:leader="none"/>
        </w:tabs>
        <w:spacing w:lineRule="auto" w:line="240"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обеспечение условий формирования системы знаний об астрономической составляющей научной картины мира в виде фактов о составе, строении, свойствах небесных тел, закономерностях их движения, фундаментальных законов, теор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развитие творческих качеств личности и познавательных интересов учащихся в процессе усвоения знаний о Вселенной и проведения астрономических наблюдений; развитие способностей самостоятельного приобретения новых знаний по астрономии в соответствии с появляющимися жизненными задачам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120" w:after="0"/>
        <w:ind w:left="0" w:firstLine="851"/>
        <w:rPr/>
      </w:pPr>
      <w:r>
        <w:rPr>
          <w:i/>
          <w:sz w:val="30"/>
          <w:szCs w:val="30"/>
        </w:rPr>
        <w:t xml:space="preserve">Культурологические задачи: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развитие общекультурной компетентности учащихся, познавательных интересов, интеллектуальных и творческих способностей в процессе изучения астрономии и её вклада в прогресс развития цивилизации; установки на продолжение образования, познавательной мотивации в широком смысл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120" w:after="0"/>
        <w:ind w:left="0" w:firstLine="85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актические задач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/>
      </w:pPr>
      <w:r>
        <w:rPr>
          <w:sz w:val="30"/>
          <w:szCs w:val="30"/>
        </w:rPr>
        <w:t>создание условий для овладения умениями применять полученные знания для объяснения небесных явлений, наблюдать и описывать небесные явления и видимое движение светил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формирование умения проведения простейших астрономических наблюдений и расчётов, решения астрономических и астрофизических задач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>
          <w:sz w:val="30"/>
          <w:szCs w:val="30"/>
        </w:rPr>
      </w:pPr>
      <w:r>
        <w:rPr>
          <w:sz w:val="30"/>
          <w:szCs w:val="30"/>
        </w:rPr>
        <w:t>обучение применению полученных знаний и умений для продолжения образования и самообразова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спитательные задач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120" w:after="0"/>
        <w:ind w:left="0" w:firstLine="851"/>
        <w:rPr/>
      </w:pPr>
      <w:r>
        <w:rPr>
          <w:sz w:val="30"/>
          <w:szCs w:val="30"/>
        </w:rPr>
        <w:t xml:space="preserve">воспитание готовности к реализации стратегии устойчивого развития, убеждённости в необходимости использования для этого потенциала астрономии при изучении природы, положительного отношения к астрономии как структурообразующему фактору общечеловеческой культур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12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СОДЕРЖАНИЕ ОБРАЗОВАНИЯ ПО УЧЕБНОМУ ПРЕДМЕТУ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АСТРОНОМИЯ</w:t>
      </w:r>
      <w:r>
        <w:rPr>
          <w:sz w:val="30"/>
          <w:szCs w:val="30"/>
          <w:lang w:val="be-BY"/>
        </w:rPr>
        <w:t>»</w:t>
      </w:r>
    </w:p>
    <w:p>
      <w:pPr>
        <w:pStyle w:val="Normal"/>
        <w:autoSpaceDE w:val="false"/>
        <w:ind w:firstLine="851"/>
        <w:jc w:val="center"/>
        <w:rPr/>
      </w:pPr>
      <w:r>
        <w:rPr>
          <w:sz w:val="30"/>
          <w:szCs w:val="30"/>
        </w:rPr>
        <w:t>Методы астрономических исследований</w:t>
      </w:r>
    </w:p>
    <w:p>
      <w:pPr>
        <w:pStyle w:val="Heading6"/>
        <w:spacing w:before="240" w:after="0"/>
        <w:ind w:firstLine="851"/>
        <w:rPr/>
      </w:pPr>
      <w:r>
        <w:rPr>
          <w:sz w:val="30"/>
          <w:szCs w:val="30"/>
        </w:rPr>
        <w:t>Элементы практической астроном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тропический и звёздный год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и единицы измерения астрономических величин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угл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ферической дуг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истинных и средних солнечных суток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часа, минуты, секунды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небесная сфер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истемы небесных координат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географические координаты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истинное и среднее солнечное время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алендарь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арты звёздного неба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вления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восход и заход светил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ульминация светил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ономерности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уточное и годичное движение светил.</w:t>
      </w:r>
    </w:p>
    <w:p>
      <w:pPr>
        <w:pStyle w:val="Heading6"/>
        <w:spacing w:before="240" w:after="0"/>
        <w:ind w:firstLine="851"/>
        <w:rPr>
          <w:sz w:val="30"/>
          <w:szCs w:val="30"/>
        </w:rPr>
      </w:pPr>
      <w:r>
        <w:rPr>
          <w:sz w:val="30"/>
          <w:szCs w:val="30"/>
        </w:rPr>
        <w:t>Движение небесных тел: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астрономическая единица длины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гравитационная постоянная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и единицы измерения астрономических величин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горизонтального параллакс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инодического и сидерического периодов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большой полуоси эллиптической орбиты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 1, 2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 w:eastAsia="en-US"/>
        </w:rPr>
        <w:t xml:space="preserve"> 3</w:t>
      </w:r>
      <w:r>
        <w:rPr>
          <w:sz w:val="30"/>
          <w:szCs w:val="30"/>
        </w:rPr>
        <w:t>-й космических скоростей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олнечная систем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истемы планет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орбиты тел Солнечной системы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вления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рямое и попятное движение планет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олнечные и лунные затмения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онфигурации планет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ономерности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мена фаз Луны и планет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овторяемость цикла затмений (сарос)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мена времён года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он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законы Кеплера;</w:t>
      </w:r>
    </w:p>
    <w:p>
      <w:pPr>
        <w:pStyle w:val="Normal"/>
        <w:autoSpaceDE w:val="false"/>
        <w:ind w:firstLine="1440"/>
        <w:jc w:val="both"/>
        <w:rPr>
          <w:iCs/>
          <w:sz w:val="30"/>
          <w:szCs w:val="30"/>
          <w:lang w:val="en-US" w:eastAsia="en-US"/>
        </w:rPr>
      </w:pPr>
      <w:r>
        <w:rPr>
          <w:iCs/>
          <w:sz w:val="30"/>
          <w:szCs w:val="30"/>
          <w:lang w:val="en-US" w:eastAsia="en-US"/>
        </w:rPr>
        <w:t>- закон всемирного тяготения.</w:t>
      </w:r>
    </w:p>
    <w:p>
      <w:pPr>
        <w:pStyle w:val="Heading6"/>
        <w:spacing w:before="240" w:after="0"/>
        <w:ind w:firstLine="851"/>
        <w:rPr>
          <w:sz w:val="30"/>
          <w:szCs w:val="30"/>
        </w:rPr>
      </w:pPr>
      <w:r>
        <w:rPr>
          <w:sz w:val="30"/>
          <w:szCs w:val="30"/>
        </w:rPr>
        <w:t>Методы астрофизических измерений: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корость света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и единицы измерения астрономических величин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длины волны и частоты электромагнитного излучения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пектра излучения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освещённости;</w:t>
      </w:r>
    </w:p>
    <w:p>
      <w:pPr>
        <w:pStyle w:val="Normal"/>
        <w:autoSpaceDE w:val="false"/>
        <w:ind w:firstLine="1440"/>
        <w:jc w:val="both"/>
        <w:rPr/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визуальных звёздных величин;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эффективной температуры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абсолютно чёрное тело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закономерности</w:t>
      </w:r>
      <w:r>
        <w:rPr>
          <w:sz w:val="30"/>
          <w:szCs w:val="30"/>
          <w:lang w:val="en-US" w:eastAsia="en-US"/>
        </w:rPr>
        <w:t>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влияние температуры, плотности, химического состава излучающего тела на спектр его излучения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эффект Доплер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влияние атмосферы Земли на излучение небесных тел и условия наблюдения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</w:rPr>
        <w:t>законы: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закон Стефана—Больцмана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закон смещения Вина</w:t>
      </w:r>
      <w:r>
        <w:rPr>
          <w:i/>
          <w:iCs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before="0" w:after="120"/>
        <w:ind w:firstLine="851"/>
        <w:jc w:val="center"/>
        <w:rPr>
          <w:spacing w:val="-4"/>
          <w:sz w:val="30"/>
          <w:szCs w:val="30"/>
        </w:rPr>
      </w:pPr>
      <w:r>
        <w:rPr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строномические тела, системы, их свойства </w:t>
      </w:r>
    </w:p>
    <w:p>
      <w:pPr>
        <w:pStyle w:val="Normal"/>
        <w:autoSpaceDE w:val="false"/>
        <w:spacing w:before="0" w:after="120"/>
        <w:ind w:firstLine="851"/>
        <w:jc w:val="center"/>
        <w:rPr/>
      </w:pPr>
      <w:r>
        <w:rPr>
          <w:spacing w:val="-4"/>
          <w:sz w:val="30"/>
          <w:szCs w:val="30"/>
        </w:rPr>
        <w:t>и взаимодействие между ними</w:t>
      </w:r>
    </w:p>
    <w:p>
      <w:pPr>
        <w:pStyle w:val="Heading6"/>
        <w:spacing w:before="240" w:after="0"/>
        <w:ind w:firstLine="851"/>
        <w:rPr>
          <w:sz w:val="30"/>
          <w:szCs w:val="30"/>
        </w:rPr>
      </w:pPr>
      <w:r>
        <w:rPr>
          <w:sz w:val="30"/>
          <w:szCs w:val="30"/>
        </w:rPr>
        <w:t>Природа тел Солнечной систе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масса Солнц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масса Земли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радиус Земл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олнечная постоянная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олнце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истема Солнце—Земля;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ланеты земной группы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ланеты-гиганты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роисхождение Солнечной системы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вления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роцессы в недрах Солнц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роцессы в атмосфере Солнц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активные образования на Солнце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олнечный ветер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явления вследствие солнечно-земных связей: магнитные бури, радиовсплески, северные сияния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адение метеоритов на Землю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явление метео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закономерности</w:t>
      </w:r>
      <w:r>
        <w:rPr>
          <w:sz w:val="30"/>
          <w:szCs w:val="30"/>
          <w:lang w:val="en-US" w:eastAsia="en-US"/>
        </w:rPr>
        <w:t>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олнечно-земные связи.</w:t>
      </w:r>
    </w:p>
    <w:p>
      <w:pPr>
        <w:pStyle w:val="Heading7"/>
        <w:spacing w:before="240" w:after="0"/>
        <w:ind w:firstLine="851"/>
        <w:jc w:val="left"/>
        <w:rPr>
          <w:sz w:val="30"/>
          <w:szCs w:val="30"/>
        </w:rPr>
      </w:pPr>
      <w:r>
        <w:rPr>
          <w:sz w:val="30"/>
          <w:szCs w:val="30"/>
        </w:rPr>
        <w:t>Звёзды: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арсек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ветовой год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и единицы измерения астрономических величин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годичного параллакс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абсолютной звёздной величины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ветимост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температуры звёзд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спектрального класс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радиусов и масс звёзд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расстояний до звёзд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модели строения звёзд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источники энергии звёзд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двойные звёзды;</w:t>
      </w:r>
    </w:p>
    <w:p>
      <w:pPr>
        <w:pStyle w:val="Normal"/>
        <w:autoSpaceDE w:val="false"/>
        <w:ind w:firstLine="1440"/>
        <w:jc w:val="both"/>
        <w:rPr/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белые карлик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нейтронные звёзды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чёрные дыры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вления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еременные и физические переменные звёзды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вспышки новых и сверхновых звёзд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закономерности</w:t>
      </w:r>
      <w:r>
        <w:rPr>
          <w:sz w:val="30"/>
          <w:szCs w:val="30"/>
          <w:lang w:val="en-US" w:eastAsia="en-US"/>
        </w:rPr>
        <w:t>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диаграмма спектр—светимость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зависимости между спектром, светимостью, температурой, </w:t>
      </w:r>
      <w:r>
        <w:rPr>
          <w:iCs/>
          <w:sz w:val="30"/>
          <w:szCs w:val="30"/>
        </w:rPr>
        <w:t>радиусом и массой звёзд</w:t>
      </w:r>
      <w:r>
        <w:rPr>
          <w:i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роисхождение и эволюция звёзд.</w:t>
      </w:r>
    </w:p>
    <w:p>
      <w:pPr>
        <w:pStyle w:val="Normal"/>
        <w:autoSpaceDE w:val="false"/>
        <w:spacing w:before="0" w:after="12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Строение и эволюция Вселенной и её подсистем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постоянная Хаббла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Галактика;</w:t>
      </w:r>
    </w:p>
    <w:p>
      <w:pPr>
        <w:pStyle w:val="Normal"/>
        <w:autoSpaceDE w:val="false"/>
        <w:ind w:firstLine="1440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звёздные скопления (шаровые, рассеянные) и ассоциации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1440"/>
        <w:jc w:val="both"/>
        <w:rPr/>
      </w:pPr>
      <w:r>
        <w:rPr>
          <w:i/>
          <w:iCs/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межзвёздная сред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другие галактик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вазары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модель эволюции Вселенной</w:t>
      </w:r>
      <w:r>
        <w:rPr>
          <w:sz w:val="30"/>
          <w:szCs w:val="30"/>
          <w:lang w:val="en-US" w:eastAsia="en-US"/>
        </w:rPr>
        <w:t>;</w:t>
      </w:r>
    </w:p>
    <w:p>
      <w:pPr>
        <w:pStyle w:val="TextBodyIndent"/>
        <w:spacing w:lineRule="auto" w:line="266"/>
        <w:ind w:left="0" w:firstLine="1440"/>
        <w:rPr/>
      </w:pPr>
      <w:r>
        <w:rPr>
          <w:sz w:val="30"/>
          <w:szCs w:val="30"/>
        </w:rPr>
        <w:t xml:space="preserve">- жизнь и разум во Вселенной, антропный принцип; 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вления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Млечный путь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расное смещение в спектрах галактик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реликтовое излучение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ономерности: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классификация галактик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вращение Галактики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движение Солнечной системы в Галактике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оны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sz w:val="30"/>
          <w:szCs w:val="30"/>
          <w:lang w:val="en-US" w:eastAsia="en-US"/>
        </w:rPr>
        <w:t>-</w:t>
      </w:r>
      <w:r>
        <w:rPr>
          <w:sz w:val="30"/>
          <w:szCs w:val="30"/>
        </w:rPr>
        <w:t xml:space="preserve"> закон Хаббла.</w:t>
      </w:r>
    </w:p>
    <w:p>
      <w:pPr>
        <w:pStyle w:val="Normal"/>
        <w:autoSpaceDE w:val="false"/>
        <w:spacing w:before="0" w:after="120"/>
        <w:ind w:firstLine="851"/>
        <w:jc w:val="center"/>
        <w:rPr/>
      </w:pPr>
      <w:r>
        <w:rPr>
          <w:sz w:val="30"/>
          <w:szCs w:val="30"/>
        </w:rPr>
        <w:t>Астрономические аспекты жизнедеятельности человека, развитие космонавтики, цель и перспективы освоения Вселенной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сновные астрофизические константы: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гравитационная постоянная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солнечная постоянная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дели систем и тел: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Солнечная система;</w:t>
      </w:r>
    </w:p>
    <w:p>
      <w:pPr>
        <w:pStyle w:val="Normal"/>
        <w:autoSpaceDE w:val="false"/>
        <w:ind w:firstLine="1440"/>
        <w:jc w:val="both"/>
        <w:rPr/>
      </w:pPr>
      <w:r>
        <w:rPr>
          <w:sz w:val="30"/>
          <w:szCs w:val="30"/>
        </w:rPr>
        <w:t>- система Земля</w:t>
      </w:r>
      <w:r>
        <w:rPr>
          <w:sz w:val="30"/>
          <w:szCs w:val="30"/>
          <w:lang w:val="en-US"/>
        </w:rPr>
        <w:t>—</w:t>
      </w:r>
      <w:r>
        <w:rPr>
          <w:sz w:val="30"/>
          <w:szCs w:val="30"/>
        </w:rPr>
        <w:t>Луна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вления: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солнечный ветер;</w:t>
      </w:r>
    </w:p>
    <w:p>
      <w:pPr>
        <w:pStyle w:val="Normal"/>
        <w:autoSpaceDE w:val="false"/>
        <w:ind w:firstLine="1440"/>
        <w:jc w:val="both"/>
        <w:rPr>
          <w:sz w:val="30"/>
          <w:szCs w:val="30"/>
        </w:rPr>
      </w:pPr>
      <w:r>
        <w:rPr>
          <w:sz w:val="30"/>
          <w:szCs w:val="30"/>
        </w:rPr>
        <w:t>- солнечные вспышки.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4. ТРЕБОВАНИЯ К УРОВНЮ ПОДГОТОВКИ УЧАЩИХС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ind w:firstLine="851"/>
        <w:rPr/>
      </w:pPr>
      <w:r>
        <w:rPr>
          <w:sz w:val="30"/>
          <w:szCs w:val="30"/>
        </w:rPr>
        <w:t>4.1. 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ind w:firstLine="851"/>
        <w:rPr>
          <w:sz w:val="30"/>
          <w:szCs w:val="30"/>
        </w:rPr>
      </w:pPr>
      <w:r>
        <w:rPr>
          <w:sz w:val="30"/>
          <w:szCs w:val="30"/>
        </w:rPr>
        <w:t>Учащийся долже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нать: 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нципы работы и назначение инструментов практической астрономии и астрофизических приборов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</w:rPr>
        <w:t>бинокль, астрономическая труба, телескоп-рефрактор и рефлектор, радиотелескоп, радиоинтерферометр, спектральные приборы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новные системы астрономических координа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основные модели и принципы организации астрономических тел и их систем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астрономических наблю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астрономические способы определения географической широты и долг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причины видимого движения Солнца, Луны, звёзд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чины смены времён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азличия между понятиями солнечного времени, местного, поясного, сезонного и всемирного времени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</w:rPr>
        <w:t>яркие звёзды летних и зимних созвездий и созвездия, хорошо видимые в данной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местности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став Солнечной системы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оны движения планет и искусственных небесных тел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единицы измерения времени и расстояния в астрономии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словия наступления солнечных и лунных затмений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пособы определения размеров, формы и массы Земли и небесных тел и расстояний до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б основных типах взаимодействия излучения с веществом (отражение, преломление, поглощение, пропускание, рассеяни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 зависимости спектра излучения от температуры, плотности и химического состава излучающих тел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 влиянии относительного движения тел на спектр регистрируемого излучения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троение, физические характеристики, основные процессы, происходящие на Солнце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троение и физические характеристики Земли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физические характеристики и отличительные особенности планет разных групп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физические характеристики астероидов, комет, метеоритных тел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 влиянии солнечной активности на состояние земной атмосферы и магнитосферы, челове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современные представления о происхождении Солнечной системы</w:t>
      </w:r>
      <w:r>
        <w:rPr>
          <w:i/>
          <w:iCs/>
          <w:sz w:val="30"/>
          <w:szCs w:val="30"/>
          <w:lang w:val="en-US" w:eastAsia="en-US"/>
        </w:rPr>
        <w:t xml:space="preserve">; 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способы определения расстояний до звёзд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нципы классификации звёзд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примеры основных физических характеристик звёзд в сравнении с Солнцем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тапы эволюции звёзд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став, форму и примерные размеры Галакт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 движении звёзд в Галактике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классификацию галактик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мерные расстояния в Галактике и до ближайших галактик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30"/>
          <w:szCs w:val="30"/>
        </w:rPr>
        <w:t>относительное движение галактик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iCs/>
          <w:sz w:val="30"/>
          <w:szCs w:val="30"/>
          <w:lang w:val="en-US" w:eastAsia="en-US"/>
        </w:rPr>
      </w:pPr>
      <w:r>
        <w:rPr>
          <w:iCs/>
          <w:sz w:val="30"/>
          <w:szCs w:val="30"/>
        </w:rPr>
        <w:t>основы современных представлений о строении и эволюции Вселенной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 влиянии физических процессов, происходящих на Солнце, на условия жизнедеятельности человека на Земле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 влиянии Луны на процессы, происходящие на Земле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30"/>
          <w:szCs w:val="30"/>
        </w:rPr>
        <w:t>о влиянии электромагнитного излучения в различных участках спектра на организм человек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чины возникновения гравитационных перегрузок и невесомости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новные этапы развития космонавтики, освоения и изучения человеком Солнечной систем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12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меть: 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пользоваться астрономическим календарём и справочной литературой по астроном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применять математические методы в объёме общеобразовательной школы для решения задач и обработки астрономических данн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ешать задачи на определение координат небесных тел и времени астрономических событий с помощью карты звёздного неба и астрономического календаря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ешать задачи на определение координат небесных тел и солнечного времени событий с использованием чертежа небесной сфе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ешать задачи с применением законов Кеплера и закона всемирного тягот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пределять вид орбиты небесного тела по значению его скорости и расстоянию до центрального тела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ешать задачи на определение объёма, массы, плотности, размера небесных тел и расстояний до них;</w:t>
      </w:r>
    </w:p>
    <w:p>
      <w:pPr>
        <w:pStyle w:val="3"/>
        <w:spacing w:before="0" w:after="0"/>
        <w:ind w:left="0" w:firstLine="851"/>
        <w:rPr/>
      </w:pPr>
      <w:r>
        <w:rPr>
          <w:sz w:val="30"/>
          <w:szCs w:val="30"/>
        </w:rPr>
        <w:t>определять смещение длины волны излучения вследствие эффекта Доплера по заданной относительной скорости источника и приёмн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ешать задачи на определение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освещённостей, создаваемых светилами, светимостей светил, их звёздных величин (абсолютных и видимых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 расстояний до звёзд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</w:rPr>
        <w:t>решать задачи с применением закона Хаббла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шать задачи с применением знаний в пределах программы и стандарта курса физики для общеобразовательной школы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с помощью подвижной карты звездного неба определять видимость звёзд (созвездий), Солнца, Луны на заданную дату и время суток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</w:rPr>
        <w:t>находить на небе наиболее яркие звёзды (Сириус, Арктур, Вега, Антарес, Бетельгейзе, Ригель, Полярная звезда и др.) и созвездия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рассчитывать расстояния до тел Солнечной системы по известному горизонтальному параллаксу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пределять условия видимости планет с использованием «Школьного астрономического календаря»;</w:t>
      </w:r>
    </w:p>
    <w:p>
      <w:pPr>
        <w:pStyle w:val="Normal"/>
        <w:autoSpaceDE w:val="false"/>
        <w:ind w:firstLine="85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отличать планеты от звёзд на звёздном небе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объяснять причины возникновения (испускания телом) электромагнитного излучения в разных диапазонах спектра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справочными данными астрономических календарей для наблюдений за небесными тел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вычислять расстояние до звёзд по известному годичному параллаксу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Cs/>
          <w:sz w:val="30"/>
          <w:szCs w:val="30"/>
        </w:rPr>
        <w:t>объяснять причины образования и эволюционную цепочку звёзд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30"/>
          <w:szCs w:val="30"/>
        </w:rPr>
        <w:t>формулировать и понимать цели и перспективы освоения Вселенной</w:t>
      </w:r>
      <w:r>
        <w:rPr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30"/>
          <w:szCs w:val="30"/>
        </w:rPr>
        <w:t>объяснять причины различных состояний атмосферы, магнитного поля Земли, самочувствия человека, которые вызваны астрономическими явлениями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ободно оперировать астрономическими терминами и понятиями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яснять роль и ответственность человека за сохранение и развитие жизни на Земл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120"/>
        <w:ind w:firstLine="851"/>
        <w:jc w:val="both"/>
        <w:rPr/>
      </w:pPr>
      <w:r>
        <w:rPr>
          <w:b/>
          <w:sz w:val="30"/>
          <w:szCs w:val="30"/>
        </w:rPr>
        <w:t xml:space="preserve">владеть: 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навыками пользования подвижной картой звёздного неба для решения простейших задач астрономии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sz w:val="30"/>
          <w:szCs w:val="30"/>
        </w:rPr>
        <w:t>навыками пользования простейшими астрономическими приборами (биноклем, астрономической трубой</w:t>
      </w:r>
      <w:r>
        <w:rPr>
          <w:iCs/>
          <w:sz w:val="30"/>
          <w:szCs w:val="30"/>
        </w:rPr>
        <w:t xml:space="preserve"> и д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навыками ориентировки на местности по Солнцу, Луне и звёзд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навыками определения размеров тел Солнечной системы по их видимым размерам и известному расстояни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выками</w:t>
      </w:r>
      <w:r>
        <w:rPr>
          <w:iCs/>
          <w:sz w:val="30"/>
          <w:szCs w:val="30"/>
        </w:rPr>
        <w:t xml:space="preserve"> определения видимой звёздной величины светила по создаваемой им освещённости</w:t>
      </w:r>
      <w:r>
        <w:rPr>
          <w:i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выками работы со справочной литературой при проведении наблю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навыками классификации звёзд по спектральным классам;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выками классификации галактик по внешнему виду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навыками понимания и комментирования различных информационных сообщений об астрономических явлениях, которые появляются в научно-популярной литературе и средствах массовой информ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писок1 Знак"/>
    <w:basedOn w:val="Normal"/>
    <w:qFormat/>
    <w:pPr>
      <w:numPr>
        <w:ilvl w:val="0"/>
        <w:numId w:val="2"/>
      </w:numPr>
      <w:spacing w:lineRule="auto" w:line="28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left="72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5:00Z</dcterms:created>
  <dc:creator>Катя</dc:creator>
  <dc:description/>
  <dc:language>en-US</dc:language>
  <cp:lastModifiedBy>NMX</cp:lastModifiedBy>
  <dcterms:modified xsi:type="dcterms:W3CDTF">2009-06-10T13:05:00Z</dcterms:modified>
  <cp:revision>2</cp:revision>
  <dc:subject/>
  <dc:title>УТВЕРЖДЕНО</dc:title>
</cp:coreProperties>
</file>