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учебной деятельности учащихс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”Русская литература“</w:t>
      </w:r>
    </w:p>
    <w:p>
      <w:pPr>
        <w:pStyle w:val="Normal"/>
        <w:widowControl w:val="false"/>
        <w:ind w:firstLine="567"/>
        <w:jc w:val="both"/>
        <w:rPr>
          <w:b/>
          <w:b/>
          <w:sz w:val="29"/>
          <w:szCs w:val="20"/>
          <w:lang w:val="en-US"/>
        </w:rPr>
      </w:pPr>
      <w:r>
        <w:rPr>
          <w:b/>
          <w:sz w:val="29"/>
          <w:szCs w:val="20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b/>
          <w:sz w:val="29"/>
          <w:szCs w:val="20"/>
        </w:rPr>
        <w:t>Планируемые результаты</w:t>
      </w:r>
      <w:r>
        <w:rPr>
          <w:sz w:val="28"/>
        </w:rPr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”Русская литература“. Подготовка учащихся предполагает формирование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оретико-литературных и историко-литературных знаний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ельских умений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истемы эмоционально-ценностных отношений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ыта литературно-творческой деятельност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езультаты учебной деятельности учащихся по русской литературе оцениваются по следующим параметра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держательность и глубина устного и письменного высказывания, отражающая качество восприятия и понимания поэтического текста, сформированность аналитических и речевых умений, способность применять их на практике, самостоятельность оценок событий и характеров в художественных произведениях, их аргументированность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разительность чтения наизусть произведений разных жанр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ика чтения незнакомого текс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9"/>
          <w:szCs w:val="20"/>
        </w:rPr>
        <w:t> </w:t>
      </w:r>
      <w:r>
        <w:rPr>
          <w:b/>
          <w:sz w:val="29"/>
          <w:szCs w:val="20"/>
        </w:rPr>
        <w:t>Поурочный контроль</w:t>
      </w:r>
      <w:r>
        <w:rPr>
          <w:sz w:val="28"/>
        </w:rPr>
        <w:t xml:space="preserve"> результатов учебной деятельности учащихся осуществляется в устной и письменной формах или в их сочетании посредством проведения индивидуального, группового и фронтального опроса с использованием вопросов и заданий, содержащихся в учебниках, учебных, учебно-методических пособиях, а также других способов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ботая над текстом художественного произведения по вопросам учебника, учитель исправляет смысловые, а также речевые и грамматические ошибки в ответах учеников. Аналитические вопросы учебника могут быть предложены учащимся для письменного ответа после обсуждения их в устной форме на предыдущих уроках. При оценке результатов учебной деятельности учащихся учитываются их возрастные особ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 </w:t>
      </w:r>
      <w:r>
        <w:rPr>
          <w:b/>
          <w:spacing w:val="-6"/>
          <w:sz w:val="29"/>
          <w:szCs w:val="20"/>
        </w:rPr>
        <w:t>Тематический контроль</w:t>
      </w:r>
      <w:r>
        <w:rPr>
          <w:spacing w:val="-6"/>
          <w:sz w:val="28"/>
        </w:rPr>
        <w:t xml:space="preserve"> результатов учебной деятельности учащихся осуществляется в устной и письменной формах или в их сочетан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ри оценке устных ответов и письменных работ учащихся (развёрнутый ответ на вопрос, пересказ, рассказ о герое и др.) учитываются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- правильность и мотивированность отбора эпизодов, картин, деталей для решения поставленной учителем задач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-- понимание взаимосвязи событий, поступков и характеров персонажей и важнейших средств их изображения (в соответствии с требованиями программы);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- композиционная стройность и логика построения ответ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- речевая грамотность, культура произношения (соблюдение орфоэпических норм, правильное интонирование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ощряется самостоятельность мысли учащихся, аргументированность и убедительность доводов, оригинальность подхода к решению задачи, эмоциональность ответа, выразительность и образность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Оценкой устных ответов и письменных работ по литературе необходимо поощрять глубокое, индивидуально-личностное восприятие литературы как искусства слова. 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ценка устного и письменного высказы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ст литературного произведения прочитан частично. Ученик не может пересказать текст. Речь не развита. Обилие речевых и грамматических ошибок (более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ст прочитан не полностью, понят на элементарном уровне. Ученик затрудняется в пересказе. Речь не развита. Обилие речевых и грамматических ошибок (7—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роизведение прочитано, воспринято эмоционально, но воспроизводится неосознанно, фрагментарно: ученик не видит связи между эпизодом и характером героя. Речь развита слабо, обилие речевых ошибок (6—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произведение эмоционально переживается, эмоциональная оценка на уровне "нравится – не нравится". Учебный материал воспроизводится неосознанно. Речь развита недостаточно, присутствуют речевые ошибки (5—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оционально переживаемое понимание и осмысление литературного произведения с попыткой (пусть неудачной) оценки характеров и ситуаций по нравственным критериям. Содержание произведения пересказывается осознанно. Интерес к нравственной стороне поступков персонажей. Допустимы немногочисленные и негрубые речевые ошибки (4—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Достаточно полное понимание и осмысление текста на фоне эмоционального переживания ситуации с попыткой обоснованной оценки характеров и ситуаций по нравственным критериям. Допустимы 3—4 речевые ошиб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ние текстом, эмоционально-нравственные оценки характеров и ситуаций с учетом композиционного построения произведения (роль пейзажа, портрета, речевой характеристики и т.д.). Допустимы 2—3 речевые ошиб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мание проблематики литературного произведения. Свободное владение текстом для подтверждения своих суждений. Самостоятельность оценки стандартных ситуаций по нравственным критериям с учётом композиционного построения произведения (осмысление идейно-композиционной роли эпизода). Допустимы 1—2 речевые ошиб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анализировать характер литературного героя в свете поставленной автором проблемы, с учётом жанровой и стилевой специфики художественного произведения. Самостоятельность в нравственной оценке нестандартных ситуаций характеров, обоснованность суждений. Допустимы 1—2 речевые ошибки, исправленные самим учащим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Умение анализировать литературное произведение, выявлять его проблематику, идейный смысл, эмоционально-образный характер изложения, умение проводить литературные аналогии и сопоставления. Умение видеть связь между характерами в образной системе произведения, между системой образов и композиционным построением произведения с целью выявления авторской концепции жизни и личности. Стремление выявлять и осознавать общие закономерности литературного процесса (стиль писателя, стиль направления в литературах разных стран и народов). Отсутствие речевых ошибок. Творческий подход при выполнении заданий</w:t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Оценка выразительного чтения наизусть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гментарное воспроизведение текста с многочисленными ошибками (более 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гментарное воспроизведение текста. Чтение монотонное, с многочисленными ошибками (6—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лное воспроизведение текста. Чтение наизусть с многочисленными ошибками (5—6), слабое интонирование, неумение почувствовать авторскую интонац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лное воспроизведение текста. Чтение наизусть с 4—5 ошибками. Попытки эмоционально отозваться на переживания, запечатленные в художественном текс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наизусть с 2—3 ошибками. Попытки эмоционально включиться в поэтическую ситуацию переживания и передать голосом настро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наизусть текста с 1—2 ошибками, попытка воспроизвести голосом и интонацией переживание лирического героя произ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ёткая дикция при хорошем знании текста (1—2 запинки). Попытка воспроизведения эмоционального напряжения тек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ошее знание текста. Авторская интонация передана верно. Воспроизведение эмоционального напряжения тек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Полное владение текстом. Попытки самостоятельной интерпретации авторской пози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упречное владение текстом. Выразительное чтение на основе самостоятельной интерпретации авторской позиции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ценка техники чтения (для V—VIII классов)*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оговое чтение без соблюдения интонации предложения и учёта знаков препи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по словам, с ошибками в окончаниях, без соблюдения интонации предложения и учёта знаков препинания (неосмысленное чте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по словосочетаниям с ошибками в словесных и логических удар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по словосочетаниям. Слабое осмысление текста. Невыразительность интон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статочно осмысленное чтение по фразам без необходимой интон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зовое чтение, осмысленное, с соблюдением смысловых пауз. Наличие 2—3 ошибок орфоэпическ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глое фразовое чтение, осмысленное, с соблюдением смысловых пауз и интонации фразы. Наличие 1—2 ошибок орфоэпическ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Свободное чтение с соблюдением орфоэпических норм. Допускается 1 орфоэпическая ошибка, исправленная самостоя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зительное разнообразие чтения. Отсутствие ошибок орфоэпическ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онационно богатое чтение с соблюдением орфоэпических норм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8"/>
        </w:rPr>
        <w:t>*</w:t>
      </w:r>
      <w:r>
        <w:rPr>
          <w:sz w:val="28"/>
        </w:rPr>
        <w:t>Скорость чтения не учитываетс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</w:rPr>
        <w:t xml:space="preserve">При оценке результатов учебной деятельности учащихся </w:t>
      </w:r>
      <w:r>
        <w:rPr>
          <w:b/>
          <w:spacing w:val="-8"/>
          <w:sz w:val="28"/>
        </w:rPr>
        <w:t xml:space="preserve">учитывается характер допущенных существенных и несущественных ошибок. </w:t>
      </w:r>
    </w:p>
    <w:p>
      <w:pPr>
        <w:pStyle w:val="Normal"/>
        <w:widowControl w:val="false"/>
        <w:ind w:firstLine="720"/>
        <w:jc w:val="right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Описание характера ошибок</w:t>
      </w:r>
    </w:p>
    <w:p>
      <w:pPr>
        <w:pStyle w:val="Normal"/>
        <w:widowControl w:val="false"/>
        <w:spacing w:lineRule="exact" w:line="26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3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8"/>
              </w:rPr>
              <w:t>Характер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ехника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Выразительное чт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аизу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стное и письменное высказы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Несущественные ошибк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(оценка может быть снижена на 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-8"/>
              </w:rPr>
              <w:t>Единичные ошибки в ударениях и произнесении отдельных слов при беглом осмысленном чт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Неверно поставленное логическое ударение при общем правильном интонировании и хорошем знании текста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Недостаточная аргументация своей точки зрения на ситуацию и характер в литературном произвед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Существенные ошибки (оценка может быть снижена на 2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-8"/>
              </w:rPr>
              <w:t>Затруднённое пофразовое чтение, когда не осмысливается связь между предлож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Монотонность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</w:rPr>
              <w:t>Отсутствие необходимого уровня дикции и неотч</w:t>
            </w:r>
            <w:r>
              <w:rPr>
                <w:spacing w:val="-8"/>
                <w:lang w:val="be-BY"/>
              </w:rPr>
              <w:t>ё</w:t>
            </w:r>
            <w:r>
              <w:rPr>
                <w:spacing w:val="-8"/>
              </w:rPr>
              <w:t>тливое произнесение окончаний слов.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Неуместные паузы или ускорения чтения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</w:rPr>
              <w:t>Несоблюдение интонации при знаках препинани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</w:rPr>
              <w:t xml:space="preserve">1. Слабое знание текста художественного произведения (с чужих слов или пересказов, непонимание читаемого), что выражается: </w:t>
            </w:r>
          </w:p>
          <w:p>
            <w:pPr>
              <w:pStyle w:val="Normal"/>
              <w:widowControl w:val="false"/>
              <w:spacing w:lineRule="auto" w:line="216"/>
              <w:ind w:left="162" w:hanging="0"/>
              <w:rPr/>
            </w:pPr>
            <w:r>
              <w:rPr>
                <w:spacing w:val="-8"/>
              </w:rPr>
              <w:t>а) в перепутывании им</w:t>
            </w:r>
            <w:r>
              <w:rPr>
                <w:spacing w:val="-8"/>
                <w:lang w:val="be-BY"/>
              </w:rPr>
              <w:t>ё</w:t>
            </w:r>
            <w:r>
              <w:rPr>
                <w:spacing w:val="-8"/>
              </w:rPr>
              <w:t>н героев, сходных ситуаций;</w:t>
            </w:r>
          </w:p>
          <w:p>
            <w:pPr>
              <w:pStyle w:val="Normal"/>
              <w:widowControl w:val="false"/>
              <w:spacing w:lineRule="auto" w:line="216"/>
              <w:ind w:left="162" w:hanging="0"/>
              <w:rPr>
                <w:spacing w:val="-8"/>
              </w:rPr>
            </w:pPr>
            <w:r>
              <w:rPr>
                <w:spacing w:val="-8"/>
              </w:rPr>
              <w:t>б) приписывании слов или поступков другому литературному герою;</w:t>
            </w:r>
          </w:p>
          <w:p>
            <w:pPr>
              <w:pStyle w:val="Normal"/>
              <w:widowControl w:val="false"/>
              <w:spacing w:lineRule="auto" w:line="216"/>
              <w:ind w:left="162" w:hanging="0"/>
              <w:rPr>
                <w:spacing w:val="-8"/>
              </w:rPr>
            </w:pPr>
            <w:r>
              <w:rPr>
                <w:spacing w:val="-8"/>
              </w:rPr>
              <w:t>в) временном смещении событий;</w:t>
            </w:r>
          </w:p>
          <w:p>
            <w:pPr>
              <w:pStyle w:val="Normal"/>
              <w:widowControl w:val="false"/>
              <w:spacing w:lineRule="auto" w:line="216"/>
              <w:ind w:left="162" w:hanging="0"/>
              <w:rPr>
                <w:spacing w:val="-8"/>
              </w:rPr>
            </w:pPr>
            <w:r>
              <w:rPr>
                <w:spacing w:val="-8"/>
              </w:rPr>
              <w:t>г) непонимании причинно-следственных связей.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2. Замена анализа пересказом.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3. Неумение осознавать связи характеров с сюжетом и композицией литературного произведения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 </w:t>
      </w:r>
      <w:r>
        <w:rPr>
          <w:b/>
          <w:spacing w:val="-8"/>
          <w:sz w:val="28"/>
        </w:rPr>
        <w:t xml:space="preserve">При проведении выпускного экзамена по учебному предмету «Русская литература» </w:t>
      </w:r>
      <w:r>
        <w:rPr>
          <w:spacing w:val="-8"/>
          <w:sz w:val="28"/>
        </w:rPr>
        <w:t>ответ</w:t>
      </w:r>
      <w:r>
        <w:rPr>
          <w:sz w:val="28"/>
        </w:rPr>
        <w:t xml:space="preserve"> учащегося на каждый вопрос экзаменационного билета оценивается отд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Экзаменационная отметка определяется как среднее арифметическое отметок, выставленных за ответ на каждый из вопросов экзаменационного билет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4:00Z</dcterms:created>
  <dc:creator>R31101</dc:creator>
  <dc:description/>
  <dc:language>en-US</dc:language>
  <cp:lastModifiedBy>Alena</cp:lastModifiedBy>
  <cp:lastPrinted>2009-05-28T15:17:00Z</cp:lastPrinted>
  <dcterms:modified xsi:type="dcterms:W3CDTF">2009-06-08T15:23:00Z</dcterms:modified>
  <cp:revision>7</cp:revision>
  <dc:subject/>
  <dc:title>2</dc:title>
</cp:coreProperties>
</file>