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397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 xml:space="preserve">Оценка результатов учебной деятельности учащихся </w:t>
      </w:r>
      <w:r>
        <w:rPr>
          <w:b/>
          <w:sz w:val="30"/>
          <w:szCs w:val="30"/>
          <w:lang w:val="be-BY"/>
        </w:rPr>
        <w:br/>
      </w:r>
      <w:r>
        <w:rPr>
          <w:b/>
          <w:sz w:val="30"/>
          <w:szCs w:val="30"/>
        </w:rPr>
        <w:t xml:space="preserve">по учебному предмету </w:t>
      </w:r>
      <w:r>
        <w:rPr>
          <w:b/>
          <w:sz w:val="30"/>
          <w:szCs w:val="30"/>
          <w:lang w:val="be-BY"/>
        </w:rPr>
        <w:t>«</w:t>
      </w:r>
      <w:r>
        <w:rPr>
          <w:b/>
          <w:sz w:val="30"/>
          <w:szCs w:val="30"/>
        </w:rPr>
        <w:t>Физика</w:t>
      </w:r>
      <w:r>
        <w:rPr>
          <w:b/>
          <w:sz w:val="30"/>
          <w:szCs w:val="30"/>
          <w:lang w:val="be-BY"/>
        </w:rPr>
        <w:t>»</w:t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Планируемые результаты обучения в </w:t>
      </w:r>
      <w:r>
        <w:rPr>
          <w:rFonts w:cs="Times New Roman CYR" w:ascii="Times New Roman CYR" w:hAnsi="Times New Roman CYR"/>
          <w:sz w:val="30"/>
          <w:szCs w:val="30"/>
        </w:rPr>
        <w:t xml:space="preserve">предметно-деятельностной форме определены учебными программами </w:t>
      </w:r>
      <w:r>
        <w:rPr>
          <w:sz w:val="30"/>
          <w:szCs w:val="30"/>
          <w:lang w:val="en-US" w:eastAsia="en-US"/>
        </w:rPr>
        <w:t xml:space="preserve">в соответствии с требованиями Образовательного стандарта учебного предмета 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Физика</w:t>
      </w:r>
      <w:r>
        <w:rPr>
          <w:sz w:val="30"/>
          <w:szCs w:val="30"/>
          <w:lang w:val="be-BY"/>
        </w:rPr>
        <w:t xml:space="preserve">» </w:t>
      </w:r>
      <w:r>
        <w:rPr>
          <w:sz w:val="30"/>
          <w:szCs w:val="30"/>
          <w:lang w:val="en-US" w:eastAsia="en-US"/>
        </w:rPr>
        <w:t>к уровню подготовки учащихс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Поурочный контроль осуществляется в устной, письменной и практической формах или в их сочетании посредством проведения опроса (индивидуального, группового, фронтального) с использованием контрольных вопросов и заданий, содержащихся в учебниках, учебных, учебно-методических пособиях и дидактических материалах</w:t>
      </w:r>
      <w:r>
        <w:rPr>
          <w:rFonts w:cs="Times New Roman CYR" w:ascii="Times New Roman CYR" w:hAnsi="Times New Roman CYR"/>
          <w:sz w:val="30"/>
          <w:szCs w:val="30"/>
          <w:lang w:val="be-BY"/>
        </w:rPr>
        <w:t>;</w:t>
      </w:r>
      <w:r>
        <w:rPr>
          <w:rFonts w:cs="Times New Roman CYR" w:ascii="Times New Roman CYR" w:hAnsi="Times New Roman CYR"/>
          <w:sz w:val="30"/>
          <w:szCs w:val="30"/>
        </w:rPr>
        <w:t xml:space="preserve"> физических диктантов, лабораторных работ (экспериментальных исследований), самостоятельных работ и других методов и средств контроля, которые определяются педагогом с учётом возрастных особенностей учащихся в целях получения объективной информации о качестве учебно-познавательной деятельности учащихся и их учебных достижениях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Тематический контроль осуществляется в письменной форме посредством проведения тематических самостоятельных и контрольных работ </w:t>
      </w:r>
      <w:r>
        <w:rPr>
          <w:sz w:val="30"/>
          <w:szCs w:val="30"/>
          <w:lang w:val="en-US" w:eastAsia="en-US"/>
        </w:rPr>
        <w:t xml:space="preserve">и других методов и средств контроля, </w:t>
      </w:r>
      <w:r>
        <w:rPr>
          <w:rFonts w:cs="Times New Roman CYR" w:ascii="Times New Roman CYR" w:hAnsi="Times New Roman CYR"/>
          <w:sz w:val="30"/>
          <w:szCs w:val="30"/>
        </w:rPr>
        <w:t xml:space="preserve">которые определяются педагогом с учётом возрастных особенностей учащихся в целях получения объективной информации о качестве учебно-познавательной деятельности учащихся и их учебных достижениях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авливаются следующие показатели оценки результатов учебной деятельности учащихся при осуществлении контроля с использованием десятибалльной шкал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5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Бал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Показатели оценки </w:t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1 (один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Узнавание отдельных объектов изучения программного учебного материала, предъявленных в готовом виде (физических явлений, физических величин, единиц физических величин, формул, других физических объектов, в том числе измерительных инструментов, физических приборов)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2 (дв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Различение объектов изучения программного учебного материала, предъявленных в готовом виде, и осуществление соответствующих практических действий (определений физических явлений, физических величин, единиц физических величин, формул, формулировок правил, законов, принципов, других физических объектов, в том числе измерительных инструментов, физических приборов, и выделение заданных физических объектов среди предъявленных)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3 (три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Воспроизведение части программного учебного материала по памяти (воспроизведение опытных фактов, перечисление физических понятий, правил, законов, принципов; решение задач по образцу с применением не более одной формулы, одного правила, закона, принципа (запись краткого условия с использованием символов, определение необходимой формулы, подстановка числовых значений физических величин, проведение вычислений и запись ответа); выполнение в соответствии с инструкцией (указаниями) прямых измерений физических величин)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4 (четыре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Воспроизведение большей части </w:t>
            </w:r>
            <w:r>
              <w:rPr>
                <w:sz w:val="30"/>
                <w:szCs w:val="30"/>
                <w:lang w:val="be-BY" w:eastAsia="en-US"/>
              </w:rPr>
              <w:t xml:space="preserve">программного </w:t>
            </w:r>
            <w:r>
              <w:rPr>
                <w:sz w:val="30"/>
                <w:szCs w:val="30"/>
                <w:lang w:val="en-US" w:eastAsia="en-US"/>
              </w:rPr>
              <w:t>учебного материала по памяти (описание в устной или письменной форме физических явлений, воспроизведение определений физических понятий, формул, формулировок правил, законов</w:t>
            </w:r>
            <w:r>
              <w:rPr>
                <w:sz w:val="30"/>
                <w:szCs w:val="30"/>
                <w:lang w:val="be-BY" w:eastAsia="en-US"/>
              </w:rPr>
              <w:t>,</w:t>
            </w:r>
            <w:r>
              <w:rPr>
                <w:sz w:val="30"/>
                <w:szCs w:val="30"/>
                <w:lang w:val="en-US" w:eastAsia="en-US"/>
              </w:rPr>
              <w:t xml:space="preserve"> принципов, указание при сравнении физических явлений общих и отличительных внешних признаков без их объяснения; решение задач по образцу с применением не более одной формулы, одного правила, закона, принципа, включая действия по нахождению табличных данных, переводу единиц физических величин в СИ, преобразованию используемой формулы для нахождения искомой физической величины; выполнение прямых измерений физических величин и оценка реальности результатов измерений)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5 (пят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Осознанное воспроизведение значительной части программного учебного материала (описание физических объектов, их движения и взаимодействия с указанием общих и отличительных существенных признаков без их объяснения;</w:t>
            </w:r>
            <w:r>
              <w:rPr>
                <w:i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>решение задач по образцу с применением не более двух формул, правил, законов, принципов; наблюдение и объяснение физических явлений на основе изученного материала, выполнение в соответствии с инструкцией (указаниями) косвенных измерений физических величин)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6 (шест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Осознанное воспроизведение в полном объёме программного учебного материала (описание физических объектов с элементами объяснения, раскрывающими причины изменения состояния физических объектов, их взаимодействия, причинно-следственные связи между физическими объектами; решение по образцу типовых задач, условия которых содержат графики, таблицы, схемы, рисунки с использованием не более двух формул, правил, законов, принципов; наблюдение физических явлений и проверка эмпирических зависимостей между физическими величинами в соответствии с инструкцией (указаниями))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7 (сем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Владение программным учебным материалом в знакомой ситуации (описание физических объектов, объяснение их взаимодействия на основе изученного учебного материала, иллюстрация практического использования физических объектов в технике и быту; решение по известному алгоритму качественных, расчётных и графических многошаговых задач; экспериментальная проверка влияния различных параметров на протекание физических явлений)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8 (восем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Владение и оперирование программным учебным материалом в знакомой ситуации (развёрнутое описание физических объ</w:t>
            </w:r>
            <w:r>
              <w:rPr>
                <w:sz w:val="30"/>
                <w:szCs w:val="30"/>
                <w:lang w:val="be-BY" w:eastAsia="en-US"/>
              </w:rPr>
              <w:t>е</w:t>
            </w:r>
            <w:r>
              <w:rPr>
                <w:sz w:val="30"/>
                <w:szCs w:val="30"/>
                <w:lang w:val="en-US" w:eastAsia="en-US"/>
              </w:rPr>
              <w:t>ктов, раскрытие сущности физических понятий, правил, законов, принципов, границ их применимости, подтверждение фактами, примерами использования физических явлений, правил, законов, принципов в технике и технологиях, решении проблем охраны окружающей среды, создании условий безопасной жизнедеятельности человека, формулирование выводов, самостоятельное решение комбинированных многошаговых задач всех типов, вычисление систематической погрешности прямых измерений физических величин)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9 (девят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Оперирование программным учебным материалом в частично изменённой ситуации (обобщение широкого круга физических явлений как на основе изученных правил, законов, принципов, так и</w:t>
            </w:r>
            <w:r>
              <w:rPr>
                <w:sz w:val="30"/>
                <w:szCs w:val="30"/>
                <w:lang w:val="be-BY" w:eastAsia="en-US"/>
              </w:rPr>
              <w:t xml:space="preserve"> на основе</w:t>
            </w:r>
            <w:r>
              <w:rPr>
                <w:sz w:val="30"/>
                <w:szCs w:val="30"/>
                <w:lang w:val="en-US" w:eastAsia="en-US"/>
              </w:rPr>
              <w:t xml:space="preserve"> поиск</w:t>
            </w:r>
            <w:r>
              <w:rPr>
                <w:sz w:val="30"/>
                <w:szCs w:val="30"/>
                <w:lang w:val="be-BY" w:eastAsia="en-US"/>
              </w:rPr>
              <w:t>а</w:t>
            </w:r>
            <w:r>
              <w:rPr>
                <w:sz w:val="30"/>
                <w:szCs w:val="30"/>
                <w:lang w:val="en-US" w:eastAsia="en-US"/>
              </w:rPr>
              <w:t xml:space="preserve"> учебно-познавательной информации с использованием различных источников (учебные тексты, справочные и научно-популярные издания, Интернет и другие), обработка информации и представление её в разных формах (вербально, с помощью графиков, символов, рисунков и структурных схем); нахождение способов решения задач всех типов с учётом внутрипредметных и межпредметных связей; вычисление случайной погрешности прямых измерений физических величин)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10 (десят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Свободное оперирование программным учебным материалом, применение знаний и умений в незнакомой ситуации (самостоятельные действия по описанию и объяснению свойств физических объектов, нахождению проявления этих свойств в природных явлениях и процессах, технике и быту; построение алгоритмов решения задач, нахождение рационального способа решения задач, выполнение творческих экспериментальных заданий)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hd w:fill="FFFFFF" w:val="clear"/>
        <w:spacing w:lineRule="exact" w:line="324"/>
        <w:ind w:left="6" w:right="14" w:firstLine="77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оценке результатов учебной деятельности учащихся </w:t>
      </w:r>
      <w:r>
        <w:rPr>
          <w:bCs/>
          <w:sz w:val="30"/>
          <w:szCs w:val="30"/>
        </w:rPr>
        <w:t>учитывается характер допущенных ошибок: существенных и несущественных, погрешност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 w:eastAsia="en-US"/>
        </w:rPr>
        <w:t>К категории существенных относятся ошибки, свидетельствующие о том, что учащийся не знает формул, не усвоил правила, законы, принципы, не умеет оперировать ими и применять к решению задач и оценке полученного результата, не умеет проводить прямые измерения физических величин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 w:eastAsia="en-US"/>
        </w:rPr>
        <w:t>К категории несущественных относятся ошибки, связанные с незнанием единиц физических величин, неумением преобразовать их в единицы СИ, неумением оценивать точность отсчёта при проведении измерений физической величины, ошибки вычислительного характер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 w:eastAsia="en-US"/>
        </w:rPr>
        <w:t>К категории погрешностей относятся погрешности, связанные с нерациональными способами решения задач и математических преобразований и вычислений, небрежным выполнением записей, рисунков, графиков, схем, допущением грамматических ошибок в физических термин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  <w:lang w:val="en-US" w:eastAsia="en-US"/>
        </w:rPr>
        <w:t>Контрольная работа, самостоятельная работа, которая проводится в рамках тематического контроля, должны включать по одному или по два задания в соответствии с показателями оценки результатов учебной деятельности учащихся при осуществлении контроля с использованием десятибалльной шкалы, установленными настоящими Нормами оценки результатов учебной деятель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 w:eastAsia="en-US"/>
        </w:rPr>
        <w:t xml:space="preserve">Отметка за выполнение самостоятельных работ, которые проводятся в рамках тематического контроля, контрольных работ выставляется с применением следующих шкал: шкалы, определяющей максимальное количество баллов за каждое задание (шкалы 1, 3) и шкалы перевода суммарного количества баллов, полученных учащимся за выполнение соответствующей работы (шкалы 2, 4) в отметки по десятибалльной системе. </w:t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Шкала 1</w:t>
        <w:tab/>
        <w:tab/>
        <w:tab/>
        <w:tab/>
        <w:tab/>
        <w:t xml:space="preserve">      Шкала 2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828"/>
        <w:gridCol w:w="4863"/>
      </w:tblGrid>
      <w:tr>
        <w:trPr/>
        <w:tc>
          <w:tcPr>
            <w:tcW w:w="387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  <w:lang w:val="en-US" w:eastAsia="en-US"/>
              </w:rPr>
              <w:t>Шкала, определяющая максимальное количество баллов за каждое задание, если самостоятельная или контрольная работа содержит 5 заданий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Шкала перевода суммарного количества баллов, полученных учащимся за выполнение самостоятельной или контрольной работы, которая содержит 5 заданий</w:t>
            </w:r>
          </w:p>
        </w:tc>
      </w:tr>
    </w:tbl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0970</wp:posOffset>
                </wp:positionV>
                <wp:extent cx="2499360" cy="323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23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Максимальное количество баллов за выполнение зад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Суммарный максимальный балл за выполнение всех заданий: 3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54.5pt;mso-wrap-distance-left:0pt;mso-wrap-distance-right:9pt;mso-wrap-distance-top:0pt;mso-wrap-distance-bottom:0pt;margin-top:1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41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Номер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Максимальное количество баллов за выполнение задания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Суммарный максимальный балл за выполнение всех заданий: 3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86530</wp:posOffset>
                </wp:positionH>
                <wp:positionV relativeFrom="paragraph">
                  <wp:posOffset>140970</wp:posOffset>
                </wp:positionV>
                <wp:extent cx="3082290" cy="3638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Количество баллов, полученных учащимс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Отметка по десятибалльной шкале оценки результатов учебной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—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6—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9—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2—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5—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9—2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4—2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9—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286.5pt;mso-wrap-distance-left:9pt;mso-wrap-distance-right:9pt;mso-wrap-distance-top:0pt;mso-wrap-distance-bottom:0pt;margin-top:11.1pt;mso-position-vertical-relative:text;margin-left:313.9pt;mso-position-horizontal-relative:page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2977"/>
                      </w:tblGrid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Количество баллов, полученных учащимся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тметка по десятибалльной шкале оценки результатов учебной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—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—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9—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2—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5—1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9—2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4—2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9—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Шкала 3                                                 Шкала 4</w:t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828"/>
        <w:gridCol w:w="4863"/>
      </w:tblGrid>
      <w:tr>
        <w:trPr/>
        <w:tc>
          <w:tcPr>
            <w:tcW w:w="387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Шкала, определяющая максимальное количество баллов за каждое задание, если самостоятельная или контрольная работа содержит 10 заданий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Шкала перевода суммарного количества баллов, полученных учащимся за выполнение самостоятельной или контрольной работы, которая содержит 10 заданий</w:t>
            </w:r>
          </w:p>
        </w:tc>
      </w:tr>
    </w:tbl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40970</wp:posOffset>
                </wp:positionV>
                <wp:extent cx="2499360" cy="4406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440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Максимальное количество баллов за выполнение зад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Суммарный максимальный балл за выполнение всех заданий: 5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347pt;mso-wrap-distance-left:0pt;mso-wrap-distance-right:9pt;mso-wrap-distance-top:0pt;mso-wrap-distance-bottom:0pt;margin-top:1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41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Номер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Максимальное количество баллов за выполнение задания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Суммарный максимальный балл за выполнение всех заданий: 5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64940</wp:posOffset>
                </wp:positionH>
                <wp:positionV relativeFrom="paragraph">
                  <wp:posOffset>140970</wp:posOffset>
                </wp:positionV>
                <wp:extent cx="3103880" cy="3638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Количество баллов, полученных учащимс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Отметка по десятибалльной шкале оценки результатов учебной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—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—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8—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3—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9—2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6—3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4—4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3—5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3—5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286.5pt;mso-wrap-distance-left:9pt;mso-wrap-distance-right:9pt;mso-wrap-distance-top:0pt;mso-wrap-distance-bottom:0pt;margin-top:11.1pt;mso-position-vertical-relative:text;margin-left:312.2pt;mso-position-horizontal-relative:page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  <w:gridCol w:w="2977"/>
                      </w:tblGrid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Количество баллов, полученных учащимся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тметка по десятибалльной шкале оценки результатов учебной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—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—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8—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3—1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9—2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6—3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4—4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3—5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3—5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 w:eastAsia="en-US"/>
        </w:rPr>
        <w:t>Количество баллов за выполнение задания снижается не менее чем на 50 процентов, если в нём допущена существенная ошибк</w:t>
      </w:r>
      <w:r>
        <w:rPr>
          <w:sz w:val="30"/>
          <w:szCs w:val="30"/>
          <w:lang w:val="be-BY" w:eastAsia="en-US"/>
        </w:rPr>
        <w:t>а,</w:t>
      </w:r>
      <w:r>
        <w:rPr>
          <w:sz w:val="30"/>
          <w:szCs w:val="30"/>
          <w:lang w:val="en-US" w:eastAsia="en-US"/>
        </w:rPr>
        <w:t xml:space="preserve"> и не менее чем на 20 процентов, если в нём допущена несущественная ошибка.</w:t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Количество баллов за выполнение задания, в котором допущена погрешность, снижается не более чем на 10 процен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 w:eastAsia="en-US"/>
        </w:rPr>
        <w:t>Структура и механизм оценивания самостоятельных работ, которые проводятся в рамках поурочного контроля, определяются педагогом в соответствии с показателями оценки результатов учебной деятельности учащихся при осуществлении контроля с использованием десятибалльной шкалы, установленными настоящими Нормами оценки результатов учебной деятель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проведении выпускного экзамена ответ учащегося на теоретический вопрос экзаменационного билета, решение задачи и выполнение лабораторной работы или экспериментального задания оцениваются отдельн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Экзаменационная отметка выставляется как среднее арифметическое </w:t>
      </w:r>
      <w:r>
        <w:rPr>
          <w:sz w:val="30"/>
          <w:szCs w:val="30"/>
          <w:lang w:val="en-US" w:eastAsia="en-US"/>
        </w:rPr>
        <w:t>отметок, выставленных за выполнение каждого элемента экзаменационного биле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uppressAutoHyphens w:val="true"/>
      <w:spacing w:lineRule="auto" w:line="288"/>
      <w:ind w:firstLine="567"/>
      <w:jc w:val="center"/>
      <w:outlineLvl w:val="2"/>
    </w:pPr>
    <w:rPr>
      <w:b/>
      <w:bCs/>
      <w:sz w:val="2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851"/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firstLine="567"/>
      <w:jc w:val="center"/>
      <w:textAlignment w:val="baseline"/>
    </w:pPr>
    <w:rPr>
      <w:b/>
      <w:color w:val="000000"/>
      <w:spacing w:val="-3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lineRule="auto" w:line="312"/>
      <w:ind w:right="-58" w:firstLine="720"/>
      <w:jc w:val="both"/>
    </w:pPr>
    <w:rPr>
      <w:rFonts w:ascii="Arial" w:hAnsi="Arial" w:cs="Arial"/>
      <w:sz w:val="28"/>
      <w:szCs w:val="20"/>
      <w:lang w:val="be-BY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01:00Z</dcterms:created>
  <dc:creator>R31101</dc:creator>
  <dc:description/>
  <dc:language>en-US</dc:language>
  <cp:lastModifiedBy>NMX</cp:lastModifiedBy>
  <cp:lastPrinted>2009-05-28T15:17:00Z</cp:lastPrinted>
  <dcterms:modified xsi:type="dcterms:W3CDTF">2009-06-10T13:01:00Z</dcterms:modified>
  <cp:revision>2</cp:revision>
  <dc:subject/>
  <dc:title>2</dc:title>
</cp:coreProperties>
</file>