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exact" w:line="280"/>
        <w:ind w:right="-144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Оценка результатов учебной деятельности учащихся по учебному предмету </w:t>
      </w:r>
      <w:r>
        <w:rPr>
          <w:b/>
          <w:sz w:val="30"/>
          <w:szCs w:val="30"/>
          <w:lang w:val="be-BY"/>
        </w:rPr>
        <w:t>«</w:t>
      </w:r>
      <w:r>
        <w:rPr>
          <w:b/>
          <w:sz w:val="30"/>
          <w:szCs w:val="30"/>
        </w:rPr>
        <w:t>Астрономия</w:t>
      </w:r>
      <w:r>
        <w:rPr>
          <w:b/>
          <w:sz w:val="30"/>
          <w:szCs w:val="30"/>
          <w:lang w:val="be-BY"/>
        </w:rPr>
        <w:t>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Планируемые результаты обуч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предметно-деятельностной форме определены учебной программой </w:t>
      </w:r>
      <w:r>
        <w:rPr>
          <w:sz w:val="30"/>
          <w:szCs w:val="30"/>
          <w:lang w:val="en-US" w:eastAsia="en-US"/>
        </w:rPr>
        <w:t xml:space="preserve">в соответствии с требованиями Образовательного стандарта учебного предмета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Астрономия</w:t>
      </w:r>
      <w:r>
        <w:rPr>
          <w:sz w:val="30"/>
          <w:szCs w:val="30"/>
          <w:lang w:val="be-BY"/>
        </w:rPr>
        <w:t xml:space="preserve">» </w:t>
      </w:r>
      <w:r>
        <w:rPr>
          <w:sz w:val="30"/>
          <w:szCs w:val="30"/>
          <w:lang w:val="en-US" w:eastAsia="en-US"/>
        </w:rPr>
        <w:t>к уровню подготовки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урочный контроль осуществляется в устной, письменной, практической формах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или в их сочетании </w:t>
      </w:r>
      <w:r>
        <w:rPr>
          <w:rFonts w:cs="Times New Roman CYR" w:ascii="Times New Roman CYR" w:hAnsi="Times New Roman CYR"/>
          <w:sz w:val="30"/>
          <w:szCs w:val="30"/>
        </w:rPr>
        <w:t>посредством проведения опроса (индивидуального, группового, фронтального) с использованием контрольных вопросов и заданий, содержащихся в учебнике, учебных, учебно-методических пособиях, дидактических материалах; астрономических диктантов, самостоятельных работ, астрономических наблюдений и других методов и средств контроля, которые определяются педагогом с целью получения объективной информации о качестве учебно-познавательной деятельности учащихся и их учебных дости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Тематический контроль осуществляется посредством проведения самостоятельных и контрольных работ, защиты рефератов и других методов и средств контроля, </w:t>
      </w:r>
      <w:r>
        <w:rPr>
          <w:rFonts w:cs="Times New Roman CYR" w:ascii="Times New Roman CYR" w:hAnsi="Times New Roman CYR"/>
          <w:sz w:val="30"/>
          <w:szCs w:val="30"/>
        </w:rPr>
        <w:t xml:space="preserve">которые определяются педагогом для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 (один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астрономических тел, систем, астрономических явлений, астрономических величин, единиц астрономических величин, формул, законов, других астрономических объектов, в том числе астрономических инструментов и приборов, а также узнавание отдельных астрономических объектов, систем при проведении астрономических наблю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 (дв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Различение объектов изучения программного учебного материала, предъявленных в готовом виде, и осуществление соответствующих практических действий (определений астрономических явлений и их признаков, астрономических понятий, астрономических величин, единиц астрономичес-</w:t>
              <w:br/>
              <w:t>ких величин, формул, формулировок законов, других астрономических объектов, в том числе астрономических инструментов, приборов, и выделение заданных объектов среди предъявленных и при проведении наблю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 (три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оспроизведение части программного учебного материала по памяти (воспроизведение экспериментальных фактов, перечисление астрономических понятий, закономерностей движения астрономических тел, систем, формулировок законов; решение по образцу простейших задач с использованием подвижной карты звёздного неба и астрономического календаря, а также расчётных задач; использование при наблюдениях бинокля, астрономической трубы, телеско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 (четыре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оспроизведение по памяти значительной части программного учебного материала (описание в устной или письменной форме астрономических явлений, в том числе формулировок определений астрономических понятий, астрономических величин и единиц их измерения, законов, </w:t>
            </w:r>
            <w:r>
              <w:rPr>
                <w:sz w:val="28"/>
                <w:lang w:val="en-US" w:eastAsia="en-US"/>
              </w:rPr>
              <w:t xml:space="preserve">указание при сравнении астрономических объектов общих и отличительных признаков </w:t>
            </w:r>
            <w:r>
              <w:rPr>
                <w:sz w:val="28"/>
                <w:szCs w:val="28"/>
                <w:lang w:val="en-US" w:eastAsia="en-US"/>
              </w:rPr>
              <w:t>без их объяснения, а также описание принципов работы астрономических инструментов и приборов; решение по образцу задач с использованием подвижной карты звёздного неба, астрономического календаря, чертежа небесной сферы, а также расчётных задач; проведение наблюдений в соответствии с инструкцией (указаниям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 (п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ознанное воспроизведение значительной части программного учебного материала (описание астрономических объектов с указанием общих и отличительных существенных признаков без их объяснения; решение по образцу астрономических и астрофизических задач; различение астрономических объектов при наблюдении на звёздном неб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 (шес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ознанное воспроизведение в полном объёме программного учебного материала (описание астрономических объектов с элементами объяснения, раскрывающими причины изменения состояния астронономических объектов, их взаимодействия, причинно-следственные связи между астрономическими объектами; решение по образцу задач с использованием внутрипредметных связей; обработка астрономических данных по результатам наблю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 (сем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ладение программным учебным материалом в знакомой ситуации (описание и объяснение астрономических явлений, строения небесных тел и их систем, влияния астрономических объектов на процессы, происходящие на Земле, и условия жизнедеятельности человека; решение по образцу задач с использованием межпредметных связей; обнаружение зависимостей между астрономическими величинами в процессе наблю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 (восем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ладение и оперирование программным учебным материалом в знакомой ситуации (развёрнутое описание астрономических объектов, раскрытие сущности астрономических понятий, правил, законов, принципов, границ их действия, основных этапов развития космонавтики, освоения и изучения человеком Солнечной системы; самостоятельное решение задач и проведение наблюдений)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 (дев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Оперирование программным учебным материалом в частично изменённой ситуации (самостоятельные действия по выбору основных моделей для описания астрономических объектов, </w:t>
            </w:r>
            <w:r>
              <w:rPr>
                <w:sz w:val="28"/>
                <w:szCs w:val="28"/>
                <w:lang w:val="en-US" w:eastAsia="en-US"/>
              </w:rPr>
              <w:t xml:space="preserve">выдвижению гипотез по объяснению информации об   астрономических явлениях, представленной в научно-популярной литературе и средствах массовой информации; </w:t>
            </w:r>
            <w:r>
              <w:rPr>
                <w:sz w:val="28"/>
                <w:lang w:val="en-US" w:eastAsia="en-US"/>
              </w:rPr>
              <w:t xml:space="preserve">нахождению способов решения задач </w:t>
            </w:r>
            <w:r>
              <w:rPr>
                <w:sz w:val="28"/>
                <w:szCs w:val="28"/>
                <w:lang w:val="en-US" w:eastAsia="en-US"/>
              </w:rPr>
              <w:t xml:space="preserve">с учётом внутрипредметных и межпредметных связей, </w:t>
            </w:r>
            <w:r>
              <w:rPr>
                <w:sz w:val="28"/>
                <w:lang w:val="en-US" w:eastAsia="en-US"/>
              </w:rPr>
              <w:t>интерпретации и оценке результатов наблю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 (деся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самостоятельные действия по описанию и объяснению явлений и процессов, происходящих во Вселенной, с использованием моделей, структур астрономических объектов, прогнозированию результатов протекания астрономических явлений, подтверждению экспериментальными фактами, аргументами роли и ответственности человека за сохранение и развитие жизни на Земле, нахождению рациональных способов решения задач, выполнению творческих зада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, несущественных и погреш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существенных относятся ошибки, свидетельствующие о том, что учащийся не усвоил закономерности, не знает формул или не умеет оперировать ими и применять к решению задач и оценке полученного результата, не умеет использовать схемы, графики, таблицы, подвижную звездную карту неба, справочную литературу по астрономии, не знает единиц астрономических величин и не умеет пользоваться и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несущественных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относятся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ошибки, связанные с нерациональными способами выполнения практических заданий, решения задач, отдельными ошибками вычислительного характера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 категории погрешностей относятся грамматические ошибки в астрономических терминах, небрежное выполнение записей, рисунков, графиков, сх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Контрольная работа, самостоятельная работа, которая проводится в рамках тематического контроля, должна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Шкала 1</w:t>
        <w:tab/>
        <w:tab/>
        <w:tab/>
        <w:tab/>
        <w:tab/>
        <w:t xml:space="preserve">      Шкала 2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9"/>
        <w:gridCol w:w="4864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3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140970</wp:posOffset>
                </wp:positionV>
                <wp:extent cx="3013710" cy="355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—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—11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79.6pt;mso-wrap-distance-left:9pt;mso-wrap-distance-right:9pt;mso-wrap-distance-top:0pt;mso-wrap-distance-bottom:0pt;margin-top:11.1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977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—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—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9—11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2—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5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—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4—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9—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Шкала 3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10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497580" cy="328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58.9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8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Шкала 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92710</wp:posOffset>
                </wp:positionV>
                <wp:extent cx="3060700" cy="3550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—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—18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9.6pt;mso-wrap-distance-left:9pt;mso-wrap-distance-right:9pt;mso-wrap-distance-top:0pt;mso-wrap-distance-bottom:0pt;margin-top:7.3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11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—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—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—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13—18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—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6—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4—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3—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3—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20 процентов, если в нём допущена несущественная ошибка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личество баллов за выполнение задания, в котором допущена погрешность, снижается не более чем на 10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Структура и механизм оценивания самостоятельной работы, которая проводи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выпускного экзамена ответ учащегося оценивается по каждому элементу экзаменационного бил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кзаменационная отметка выставляется как среднее арифметическое </w:t>
      </w:r>
      <w:r>
        <w:rPr>
          <w:sz w:val="30"/>
          <w:szCs w:val="30"/>
          <w:lang w:val="en-US" w:eastAsia="en-US"/>
        </w:rPr>
        <w:t>отметок, выставленных за выполнение каждого элемента экзаменационного билета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8:00Z</dcterms:created>
  <dc:creator>R31101</dc:creator>
  <dc:description/>
  <dc:language>en-US</dc:language>
  <cp:lastModifiedBy>NMX</cp:lastModifiedBy>
  <cp:lastPrinted>2009-05-28T15:17:00Z</cp:lastPrinted>
  <dcterms:modified xsi:type="dcterms:W3CDTF">2009-06-10T14:11:00Z</dcterms:modified>
  <cp:revision>3</cp:revision>
  <dc:subject/>
  <dc:title>2</dc:title>
</cp:coreProperties>
</file>