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Крытэрыі ацэнкі дадатковага задання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ень выканання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 – 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менш за 1/4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 – 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1/4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 – 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1/2 заданняў (з улікам пэўных недахопаў у афармленні і фармулёўках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 – 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3/4 заданняў (з улікам пэўных недахопаў у афармленні і фармулёўках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ы ўсе заданні, пры гэтым дапускаюцца нязначныя недахопы ў фармулёўках або афармленні раб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ы ўсе задан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Крытэрыі ацэнкі тэставых работ 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ень выканання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нш як на 2 бал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2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3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4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5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6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7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8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а не менш за 90 % прапанаваных заданняў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наны ўсе прапанаваныя заданн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cap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dWriter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1:07Z</dcterms:created>
  <dc:creator/>
  <dc:description/>
  <dc:language>en-US</dc:language>
  <cp:lastModifiedBy/>
  <cp:revision>1</cp:revision>
  <dc:subject/>
  <dc:title/>
</cp:coreProperties>
</file>