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61" w:firstLine="576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right="-261" w:firstLine="5760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exact" w:line="280"/>
        <w:ind w:right="-261" w:firstLine="5760"/>
        <w:rPr>
          <w:sz w:val="30"/>
          <w:szCs w:val="30"/>
        </w:rPr>
      </w:pPr>
      <w:r>
        <w:rPr>
          <w:sz w:val="30"/>
          <w:szCs w:val="30"/>
        </w:rPr>
        <w:t>Министерства образования</w:t>
      </w:r>
    </w:p>
    <w:p>
      <w:pPr>
        <w:pStyle w:val="Normal"/>
        <w:spacing w:lineRule="exact" w:line="280"/>
        <w:ind w:right="-261" w:firstLine="576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right="-261" w:firstLine="5760"/>
        <w:rPr>
          <w:sz w:val="30"/>
          <w:szCs w:val="30"/>
          <w:lang w:val="en-US"/>
        </w:rPr>
      </w:pPr>
      <w:r>
        <w:rPr>
          <w:sz w:val="30"/>
          <w:szCs w:val="30"/>
        </w:rPr>
        <w:t>29.</w:t>
      </w:r>
      <w:r>
        <w:rPr>
          <w:sz w:val="30"/>
          <w:szCs w:val="30"/>
          <w:lang w:val="en-US"/>
        </w:rPr>
        <w:t xml:space="preserve">05.2009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675</w:t>
      </w:r>
    </w:p>
    <w:p>
      <w:pPr>
        <w:pStyle w:val="Normal"/>
        <w:ind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 xml:space="preserve">Концепция </w:t>
      </w:r>
    </w:p>
    <w:p>
      <w:pPr>
        <w:pStyle w:val="Normal"/>
        <w:ind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 xml:space="preserve">учебного предмета 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«ОБЩЕСТВОВЕДЕНИЕ»</w:t>
      </w:r>
    </w:p>
    <w:p>
      <w:pPr>
        <w:pStyle w:val="Normal"/>
        <w:ind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  <w:t>1. Введ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овременные социокультурные условия ставят перед нашим обществом новые задачи. Приоритетным становится перенос центра тяжести с инерционного на инновационное развитие страны, которое предполагает раскрытие созидательных возможностей человека, практическую реализацию его творческого потенциала. Избранная нашим народом модель экономического и социального развития предполагает, что система образования – это ключевое условие прогресса, важнейший инструмент построения сильной и процветающей Беларуси. Результативность решения задач, стоящих перед обществом, во многом зависит от уровня образованности и культуры людей, зрелости и ответственности их социальной позиции. С учетом происходящего качественного обновления общественных отношений в условиях реального суверенитета Республики Беларусь задачей общего среднего образования является подготовка учащихся к разносторонней деятельности в быстро меняющемся и противоречивом мире, к решению проблем, встающих перед обществом. </w:t>
      </w:r>
    </w:p>
    <w:p>
      <w:pPr>
        <w:pStyle w:val="Normal"/>
        <w:ind w:firstLine="709"/>
        <w:rPr/>
      </w:pPr>
      <w:r>
        <w:rPr>
          <w:szCs w:val="28"/>
        </w:rPr>
        <w:t xml:space="preserve">Выпускнику современной белорусской школы необходимо уметь самостоятельно ориентироваться не только в вопросах личностного бытия, но и в жизни общества и государства, в событиях, происходящих в мире. В центре образовательного процесса должна стоять формирующаяся личность во всём многообразии и полноте её жизненно значимых связей с природной и социальной действительностью, с миром культуры. Актуальной становится разработка педагогических технологий, способствующих развитию познавательных способностей учащихся, их конструктивной социализации, освоению ими духовного наследия белорусского народа, высоких достижений мировой культуры. </w:t>
      </w:r>
    </w:p>
    <w:p>
      <w:pPr>
        <w:pStyle w:val="Normal"/>
        <w:ind w:firstLine="709"/>
        <w:rPr/>
      </w:pPr>
      <w:r>
        <w:rPr>
          <w:szCs w:val="28"/>
        </w:rPr>
        <w:t>Учебный предмет «Обществоведение» призван интегрировать на строго научной основе сведения об обществе и человеке, создать условия для гармонизации духовного и социального развития личности, способной самостоятельно ориентироваться в потоках самой разнородной информации, в сложных процессах общественной жиз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менения в информационном пространстве современного общества, растущее влияние на сознание людей электронных СМИ, широкое использование интернета, увеличивающийся объём</w:t>
      </w:r>
      <w:r>
        <w:rPr>
          <w:szCs w:val="28"/>
          <w:lang w:val="be-BY"/>
        </w:rPr>
        <w:t xml:space="preserve"> </w:t>
      </w:r>
      <w:r>
        <w:rPr>
          <w:szCs w:val="28"/>
        </w:rPr>
        <w:t>информации, с которой сталкивается учащаяся молодёжь, делают настоятельн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обходимым качественное совершенствование школьного обществоведческого образования. Неоспоримо значимой является реализация его воспитательного потенциала, предполагающая поиск эффективных технологий обучения, позитивно влияющих на формирование зрелой, грамотной и социально активной личности. Этой цели служат активно разрабатываемые в педагогике и психологии деятельностный и личностно ориентированный подходы к обучен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овым задачам, которые встают перед белорусской школой на современном этапе её развития, должна соответствовать такая концепция обществоведческого образования, которая предусматривает более отчётливую и эффективную мировоззренческую и познавательно-практическую направленность учебного предмета, имеющего интегрированный характер. </w:t>
      </w:r>
    </w:p>
    <w:p>
      <w:pPr>
        <w:pStyle w:val="Normal"/>
        <w:ind w:firstLine="709"/>
        <w:rPr/>
      </w:pPr>
      <w:r>
        <w:rPr/>
        <w:t>Для этого необходимо:</w:t>
      </w:r>
    </w:p>
    <w:p>
      <w:pPr>
        <w:pStyle w:val="Normal"/>
        <w:rPr/>
      </w:pPr>
      <w:r>
        <w:rPr/>
        <w:t xml:space="preserve">– </w:t>
      </w:r>
      <w:r>
        <w:rPr/>
        <w:t xml:space="preserve">обосновать место и роль учебного предмета «Обществоведение» в системе общего среднего образования, определить цели, задачи, дидактические принципы </w:t>
      </w:r>
      <w:r>
        <w:rPr>
          <w:bCs/>
          <w:iCs/>
          <w:szCs w:val="28"/>
        </w:rPr>
        <w:t>отбора и построения</w:t>
      </w:r>
      <w:r>
        <w:rPr/>
        <w:t xml:space="preserve"> его содержания; </w:t>
      </w:r>
    </w:p>
    <w:p>
      <w:pPr>
        <w:pStyle w:val="Normal"/>
        <w:rPr/>
      </w:pPr>
      <w:r>
        <w:rPr/>
        <w:t xml:space="preserve">– </w:t>
      </w:r>
      <w:r>
        <w:rPr/>
        <w:t>обеспечить оптимальность содержания учебного предмета «Обществоведение» в связи с новейшими достижениями базовых по отношению к нему наук и с учётом задач, решаемых на II и III ступенях общего среднего образования в условиях, когда учебный предмет изучается в течение трёх лет (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I</w:t>
      </w:r>
      <w:r>
        <w:rPr/>
        <w:t xml:space="preserve"> классы);</w:t>
      </w:r>
    </w:p>
    <w:p>
      <w:pPr>
        <w:pStyle w:val="Normal"/>
        <w:ind w:firstLine="709"/>
        <w:rPr>
          <w:szCs w:val="28"/>
        </w:rPr>
      </w:pPr>
      <w:r>
        <w:rPr/>
        <w:t xml:space="preserve">– </w:t>
      </w:r>
      <w:r>
        <w:rPr/>
        <w:t>определить состав учебно-методического комплекса по учебному предмету «Обществоведение».</w:t>
      </w:r>
    </w:p>
    <w:p>
      <w:pPr>
        <w:pStyle w:val="Normal"/>
        <w:ind w:firstLine="709"/>
        <w:rPr/>
      </w:pPr>
      <w:r>
        <w:rPr>
          <w:szCs w:val="28"/>
        </w:rPr>
        <w:t>Осваива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одержание данного учебного предмета, учащийся приобретает инструментарий, необходимый для осуществления конструктивного личностного мировоззренческого синтеза предметных знаний и непосредственного жизненного опыта. У него вырабатываются умение использовать усвоенные знания для анализа и оценки явлений общественной жизни, практическая ориентация на активное включение в её созидательные процесс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2. Цели, задачи и принципы отбора содержания </w:t>
      </w:r>
    </w:p>
    <w:p>
      <w:pPr>
        <w:pStyle w:val="Normal"/>
        <w:jc w:val="center"/>
        <w:rPr/>
      </w:pPr>
      <w:r>
        <w:rPr>
          <w:b/>
          <w:lang w:val="be-BY"/>
        </w:rPr>
        <w:t xml:space="preserve">учебного предмета «Обществоведение»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rPr>
          <w:i/>
          <w:i/>
        </w:rPr>
      </w:pPr>
      <w:r>
        <w:rPr>
          <w:szCs w:val="28"/>
        </w:rPr>
        <w:t>Целью интегрированного социально-гуманитарного учебного предмета «Обществоведение» является содействие</w:t>
      </w:r>
      <w:r>
        <w:rPr/>
        <w:t xml:space="preserve"> становлению социально зрелой творческой личности, обладающей развитым сознанием и самосознанием, способной на основе осмысления культурно-исторического опыта, базовых ценностей отечественной и мировой культуры, </w:t>
      </w:r>
      <w:r>
        <w:rPr>
          <w:lang w:val="be-BY"/>
        </w:rPr>
        <w:t>пон</w:t>
      </w:r>
      <w:r>
        <w:rPr/>
        <w:t xml:space="preserve">имания тенденций развития современного общества определить пути конструктивной самореализации, активно включиться в созидательную деятельность. </w:t>
      </w:r>
    </w:p>
    <w:p>
      <w:pPr>
        <w:pStyle w:val="Normal"/>
        <w:ind w:firstLine="709"/>
        <w:rPr/>
      </w:pPr>
      <w:r>
        <w:rPr/>
        <w:t xml:space="preserve">Задачи обучения обществоведению состоят в том, чтобы обеспечить: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своение учащимися картины мира </w:t>
      </w:r>
      <w:r>
        <w:rPr/>
        <w:t xml:space="preserve">и места человека в нём, </w:t>
      </w:r>
      <w:r>
        <w:rPr>
          <w:szCs w:val="28"/>
        </w:rPr>
        <w:t>адекватной современному уровню научных знаний и доступной им по содержанию; усвоение необходимых для этого знаний об основных сферах общественной жизни и человеческой деятельности, их эффективное применение в процессе взаимодействия с социальной средой и выполнения типичных социальных роле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азвитие духовно-нравственной, правовой, политической, экономической, экологической, эстетической культуры учащихся, а также культуры мышления, общения, труда, учёбы, досуг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ормирование у учащихся гражданского самосознания, патриотизма и ответственной социальной позиции, опыта конструктивного общения, взаимопонимания и сотрудничеств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вершенствование общеучебных умений и навыков; освоение соответствующих содержанию учебного предмета </w:t>
      </w:r>
      <w:r>
        <w:rPr/>
        <w:t>«Обществоведение»</w:t>
      </w:r>
      <w:r>
        <w:rPr>
          <w:szCs w:val="28"/>
        </w:rPr>
        <w:t xml:space="preserve"> конструктивных способов деятельност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азвитие умений самоанализа, самооценки; побуждение к самосовершенствованию, повышению культурного уровн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довлетворение образовательных запросов личности с учётом её индивидуально-возрастных особенностей и возможностей через максимальное приближение содержания учебного предмета к потребностям и интересам учащихс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успешную социализацию школьников; выработку установок и убеждений, необходимых для продолжения образования, активного включения в трудовую деятельность и общественную жизнь.</w:t>
      </w:r>
    </w:p>
    <w:p>
      <w:pPr>
        <w:pStyle w:val="Normal"/>
        <w:rPr/>
      </w:pPr>
      <w:r>
        <w:rPr>
          <w:szCs w:val="28"/>
        </w:rPr>
        <w:t>Практическая направленность обществоведческого образования реализуется освоение знаний, умений и навыков, которые позволят выпускнику школы быть компетентны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семейно-бытовой сфере (вести себя сообразно нравственным и правовым нормам семейной жизни, активно участвовать в решении семейных проблем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сфере трудовой деятельности (заключать и добросовестно исполнять трудовой договор, соблюдать трудовую дисциплину, совмещать работу с учёбой)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 сфере гражданско-общественной деятельности и межличностных отношений (поступать в соответствии с нравственными и правовыми нормами жизни общества, ответственно выполнять обязанности гражданина)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 сфере отношений в поликультурном обществе (проявлять толерантность, конструктивно взаимодействовать с людьми различных национальностей и вероисповеданий)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 сфере массовой коммуникации (находить, критически воспринимать и использовать информацию, передаваемую по каналам СМИ).</w:t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 xml:space="preserve">Термин «обществоведение» в науковедческой литературе объединяет все науки об обществе. В системе общего среднего образования «Обществоведение» представляет собой учебный предмет, ядро которого составляет совокупность научных знаний об обществе и о человеке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8"/>
          <w:lang w:val="be-BY"/>
        </w:rPr>
        <w:t>И</w:t>
      </w:r>
      <w:r>
        <w:rPr>
          <w:szCs w:val="28"/>
        </w:rPr>
        <w:t xml:space="preserve">сточниками конструирования содержания учебного предмета </w:t>
      </w:r>
      <w:r>
        <w:rPr/>
        <w:t>«Обществоведение»</w:t>
      </w:r>
      <w:r>
        <w:rPr>
          <w:szCs w:val="28"/>
        </w:rPr>
        <w:t xml:space="preserve"> являются педагогически адаптированные знания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обранные из таких гуманитарных и социальных наук, как антропология, культурология, правоведение, политология, психология, педагогика, религиоведение, социология, социальная экология, этика, эстетика, философия, </w:t>
      </w:r>
      <w:r>
        <w:rPr/>
        <w:t xml:space="preserve">футурология, </w:t>
      </w:r>
      <w:r>
        <w:rPr>
          <w:szCs w:val="28"/>
        </w:rPr>
        <w:t>экономическая теория</w:t>
      </w:r>
      <w:r>
        <w:rPr/>
        <w:t xml:space="preserve"> и </w:t>
      </w:r>
      <w:r>
        <w:rPr>
          <w:szCs w:val="28"/>
        </w:rPr>
        <w:t>др. Наряду с систематизированными научными знаниями, в содержании учебного предмета «Обществоведение» представлены социальные нормы (нравственные и правовые), способы учебно-познавательной и практической деятельности, гуманистические и демократические ценности. Содержание учебного предмета направлено на формирование у учащихся целостного представления о ценностях человеческого бытия, призвании человека и его долге.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Принципами отбора и построения содержания учебного предмета </w:t>
      </w:r>
      <w:r>
        <w:rPr/>
        <w:t>«Обществоведение»</w:t>
      </w:r>
      <w:r>
        <w:rPr>
          <w:bCs/>
          <w:iCs/>
          <w:szCs w:val="28"/>
        </w:rPr>
        <w:t xml:space="preserve"> являются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уманистическая мировоззренческая направленность учебного предмета и его ориентация на освоение учащимися национальной культуры в единстве с достижениями мировой культуры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ъективность и достоверность в освещении событий и процессов, происходящих как в нашей стране, так и за рубежо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линейное</w:t>
      </w:r>
      <w:r>
        <w:rPr>
          <w:i/>
        </w:rPr>
        <w:t xml:space="preserve"> </w:t>
      </w:r>
      <w:r>
        <w:rPr/>
        <w:t>построение содержания: ступенчатость, последовательное наращивание и концентрическое расширение объёма социально-гуманитарных знаний;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блемно-теоретический уровень изложения учебного материала на третьей ступени общего среднего образования;</w:t>
      </w:r>
    </w:p>
    <w:p>
      <w:pPr>
        <w:pStyle w:val="TextBodyIndent"/>
        <w:ind w:firstLine="709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грация знаний по изучаемым объектам, имеющим определяющее значение в понимании современного мира (человек, общество в единстве его основных сфер, культура);</w:t>
      </w:r>
      <w:r>
        <w:rPr>
          <w:strike/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жизненно-практическая и социально-культурная значимость учебного материала с учетом возрастных особенностей школьников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/>
      </w:pPr>
      <w:r>
        <w:rPr>
          <w:b/>
        </w:rPr>
        <w:t>3. Общая характеристика и особенности построения содержания учебного предмета «Обществоведение»</w:t>
      </w:r>
    </w:p>
    <w:p>
      <w:pPr>
        <w:pStyle w:val="Normal"/>
        <w:ind w:firstLine="709"/>
        <w:rPr/>
      </w:pPr>
      <w:r>
        <w:rPr/>
        <w:t>Учебные предметы, как правило, базируются на материалах определённых наук (физика, география, химия, математика, история и т. д.) либо определённых областей культуры (изобразительное искусство, музыка, физическая культура). Каждый учебный предмет выполняет определ</w:t>
      </w:r>
      <w:r>
        <w:rPr>
          <w:lang w:val="be-BY"/>
        </w:rPr>
        <w:t>ённ</w:t>
      </w:r>
      <w:r>
        <w:rPr/>
        <w:t>ую мировоззренческую функц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ебный предмет «Обществоведение» дополняет новым содержанием другие, изучаемые в школе, учебные предметы социально-гуманитарного цикла и обеспечивает более полную реализацию в образовательном процессе межпредметных связей.</w:t>
      </w:r>
    </w:p>
    <w:p>
      <w:pPr>
        <w:pStyle w:val="Normal"/>
        <w:ind w:firstLine="709"/>
        <w:rPr/>
      </w:pPr>
      <w:r>
        <w:rPr>
          <w:szCs w:val="28"/>
        </w:rPr>
        <w:t>Оптимальным для общеобразовательной школы, с учётом ограниченного учебного времени и доказанной опытом неэффективности включения в учебный план множества небольших учебных предметов, является изучение интегрированного курса, предлагающего учащимся в определённой системе отобранные и педагогически адаптированные обществоведческие знания и другие компоненты культуры, необходимые каждому вступающему в самостоятельную жизнь человеку. Логика развёртывания учебного материала в содержании такого курса определяется не столько структурой той или иной конкретной науки, сколько реальным строением общественной жизни, изучаемой многими науками, а также общими задачами развития личности школьника и особенностями каждого этапа этого развития.</w:t>
      </w:r>
    </w:p>
    <w:p>
      <w:pPr>
        <w:pStyle w:val="Normal"/>
        <w:ind w:firstLine="709"/>
        <w:rPr/>
      </w:pPr>
      <w:r>
        <w:rPr>
          <w:szCs w:val="28"/>
        </w:rPr>
        <w:t>Содержание учебного предмета «Обществоведение» строится в соответствии со следующими линиями:</w:t>
      </w:r>
    </w:p>
    <w:p>
      <w:pPr>
        <w:pStyle w:val="Normal"/>
        <w:ind w:left="709" w:hanging="0"/>
        <w:rPr/>
      </w:pPr>
      <w:r>
        <w:rPr>
          <w:szCs w:val="28"/>
        </w:rPr>
        <w:t xml:space="preserve">– </w:t>
      </w:r>
      <w:r>
        <w:rPr>
          <w:szCs w:val="28"/>
        </w:rPr>
        <w:t>общество и человек;</w:t>
      </w:r>
    </w:p>
    <w:p>
      <w:pPr>
        <w:pStyle w:val="Normal"/>
        <w:ind w:left="709" w:hanging="0"/>
        <w:rPr/>
      </w:pPr>
      <w:r>
        <w:rPr>
          <w:szCs w:val="28"/>
        </w:rPr>
        <w:t xml:space="preserve">– </w:t>
      </w:r>
      <w:r>
        <w:rPr>
          <w:szCs w:val="28"/>
        </w:rPr>
        <w:t>культура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циальная сфера;</w:t>
      </w:r>
    </w:p>
    <w:p>
      <w:pPr>
        <w:pStyle w:val="Normal"/>
        <w:ind w:left="709" w:hanging="0"/>
        <w:rPr/>
      </w:pPr>
      <w:r>
        <w:rPr>
          <w:szCs w:val="28"/>
        </w:rPr>
        <w:t xml:space="preserve">– </w:t>
      </w:r>
      <w:r>
        <w:rPr>
          <w:szCs w:val="28"/>
        </w:rPr>
        <w:t>экономика;</w:t>
      </w:r>
    </w:p>
    <w:p>
      <w:pPr>
        <w:pStyle w:val="Normal"/>
        <w:ind w:left="709" w:hanging="0"/>
        <w:rPr/>
      </w:pPr>
      <w:r>
        <w:rPr>
          <w:szCs w:val="28"/>
        </w:rPr>
        <w:t xml:space="preserve">– </w:t>
      </w:r>
      <w:r>
        <w:rPr>
          <w:szCs w:val="28"/>
        </w:rPr>
        <w:t>политика и право;</w:t>
      </w:r>
    </w:p>
    <w:p>
      <w:pPr>
        <w:pStyle w:val="Normal"/>
        <w:ind w:left="709" w:hanging="0"/>
        <w:rPr/>
      </w:pPr>
      <w:r>
        <w:rPr>
          <w:szCs w:val="28"/>
        </w:rPr>
        <w:t xml:space="preserve">– </w:t>
      </w:r>
      <w:r>
        <w:rPr>
          <w:szCs w:val="28"/>
        </w:rPr>
        <w:t>духовная сфера.</w:t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содержание учебного предмета охватывает важнейшие аспекты социальной действительности, проблемы человека, его жизни и деятельно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разование личности осуществляется в течение всей жизни и имеет существенную специфику на каждом из этапов жизненного пути. Каждая ступень образования характеризуется оптимальным уровнем мировоззренческой зрелости личности, позволяющим успешно выполнять актуализировавшиеся жизненные задачи и осуществлять переход к следующей ступени личностного становления. </w:t>
      </w:r>
    </w:p>
    <w:p>
      <w:pPr>
        <w:pStyle w:val="Normal"/>
        <w:ind w:firstLine="709"/>
        <w:rPr/>
      </w:pPr>
      <w:r>
        <w:rPr>
          <w:szCs w:val="28"/>
        </w:rPr>
        <w:t xml:space="preserve">Учащиеся общеобразовательных учреждений дважды, на разных стадиях личностной зрелости, осуществляют выбор своего дальнейшего жизненного пути: определяют путь получения образования или сферу трудовой деятельности. Сначала данный выбор осуществляет выпускник базовой школы, окончивший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, а затем – выпускник средней школы, окончивший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ов. В первом случае выбор в известной мере направляется содержанием основных учебных предметов, факультативных занятий. На этот выбор влияют социальная и информационная среда, а также характер предпочтений и увлечений подростка. </w:t>
      </w:r>
    </w:p>
    <w:p>
      <w:pPr>
        <w:pStyle w:val="Normal"/>
        <w:ind w:firstLine="709"/>
        <w:rPr/>
      </w:pPr>
      <w:r>
        <w:rPr>
          <w:szCs w:val="28"/>
        </w:rPr>
        <w:t>Выпускники средней школы при выборе будущей профессии в большей мере учитывают социальную конъюнктуру, характеризующую востребованность специалистов того или иного профиля, их социальный статус, перспективы роста и т. д. Необходимость профессионального самоопределения на данном этапе личностного становления предъявляет новые, более сложные требования к социальной компетентности выпускника средней школы. Он должен уметь оценивать ситуацию и быть готовым к корректировке своей жизненной программы; его психика должна быть достаточно устойчивой по отношению к разнообразным стрессовым ситуациям и вместе с тем мобильной, позволяющей сконцентрировать все силы на решении возникающих задач.</w:t>
      </w:r>
    </w:p>
    <w:p>
      <w:pPr>
        <w:pStyle w:val="Normal"/>
        <w:ind w:firstLine="709"/>
        <w:rPr/>
      </w:pPr>
      <w:r>
        <w:rPr>
          <w:szCs w:val="28"/>
        </w:rPr>
        <w:t>Базовая школа приходится на период</w:t>
      </w:r>
      <w:r>
        <w:rPr/>
        <w:t xml:space="preserve"> активного вовлечения учащихся в сложный, противоречивый мир человеческой культуры. Данный период характеризуется освоением ценностей культуры, открытием и постепенным познанием собственного «Я» в его уникальности и неповторимости. Содержание социально-гуманитарного образования в базовой школе определяется</w:t>
      </w:r>
      <w:r>
        <w:rPr>
          <w:i/>
          <w:color w:val="FF0000"/>
        </w:rPr>
        <w:t xml:space="preserve"> </w:t>
      </w:r>
      <w:r>
        <w:rPr/>
        <w:t xml:space="preserve">тем, что по её окончании учащийся должен сделать осознанный жизненный выбор, обладая необходимой для этого полнотой и целостностью миропонимания. </w:t>
      </w:r>
    </w:p>
    <w:p>
      <w:pPr>
        <w:pStyle w:val="Normal"/>
        <w:ind w:firstLine="709"/>
        <w:rPr>
          <w:bCs/>
          <w:i/>
          <w:i/>
          <w:szCs w:val="28"/>
        </w:rPr>
      </w:pPr>
      <w:r>
        <w:rPr/>
        <w:t xml:space="preserve">В соответствии с этим на второй ступени общего среднего образования в рамках учебного предмета «Обществоведение» предполагается усвоение учащимися адаптированного к их возрасту учебного материала из разных областей социально-гуманитарных исследований о человеке и обществе, а также способов деятельности и ценностных установок, необходимых для самопознания и понимания других людей, выбора жизненных ориентиров, формирования активной жизненной позиции. </w:t>
      </w:r>
      <w:r>
        <w:rPr>
          <w:bCs/>
          <w:szCs w:val="28"/>
        </w:rPr>
        <w:t>Значительное внимание в базовой школе должно уделяться изучению нравственных норм и ценностей, межличностных отношений, что поможет подросткам определить для себя наиболее благоприятные виды, типы и формы общения, освоить пути выхода из конфликтных ситуаций. Важным в этот период социализации является изучение вопросов, способствующих вхождению личности в мир культуры.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 xml:space="preserve">Изучение учебного предмета «Обществоведение» продолжается на третьей ступени общего среднего образования. Учащиеся должны усвоить необходимые для успешной жизнедеятельности человека знания об основных сферах жизни общества (социальной, духовной, экономической и политико-правовой), доминирующих тенденциях современного развития белорусского общества и государства. Чрезвычайно важным для старшеклассников является изучение Конституции Республики Беларусь; основных отраслей права, вопросов экономического, политического, социального и духовного развития Республики Беларусь; актуальных проблем познания современного мира и места нашей страны в нём. Изучение этих вопросов нацелено на подготовку школьников к самостоятельной жизни, их гражданское становление, осмысленное и ответственное выполнение ими обязанностей, предусмотренных Основным Законом Республики Беларусь. </w:t>
      </w:r>
    </w:p>
    <w:p>
      <w:pPr>
        <w:pStyle w:val="Normal"/>
        <w:ind w:firstLine="709"/>
        <w:rPr/>
      </w:pPr>
      <w:r>
        <w:rPr>
          <w:szCs w:val="28"/>
        </w:rPr>
        <w:t xml:space="preserve">Вариативный компонент содержания обществоведческого образования в общеобразовательных учреждениях представлен факультативными занятиями. Факультативные занятия по учебному предмету должны способствовать расширению, углублению и коррекции знаний учащихся в соответствии с их потребностями, способностями и склонностями, развитию способов деятельности, интереса к изучению учебного предмета, активизации познавательной деятельности школьников; профессиональному самоопределению и творческой самореализации учащихся. </w:t>
      </w:r>
    </w:p>
    <w:p>
      <w:pPr>
        <w:pStyle w:val="Normal"/>
        <w:rPr>
          <w:szCs w:val="28"/>
          <w:lang w:val="be-BY"/>
        </w:rPr>
      </w:pPr>
      <w:r>
        <w:rPr>
          <w:szCs w:val="28"/>
        </w:rPr>
        <w:t>Факультативные занятия по учебному предмету «Обществоведение» могут разрабатываться в</w:t>
      </w:r>
      <w:r>
        <w:rPr>
          <w:szCs w:val="28"/>
          <w:lang w:val="be-BY"/>
        </w:rPr>
        <w:t xml:space="preserve"> соответствии с</w:t>
      </w:r>
      <w:r>
        <w:rPr>
          <w:szCs w:val="28"/>
        </w:rPr>
        <w:t xml:space="preserve"> логикой социально-гуманитарных наук, из которых интегрируется содержание обществоведческого курса (философия, культурология, религиоведение, социология, политология, правоведение). Целесообразна также разработка факультативных занятий, имеющих системный, целостный характер в контексте сопровождения базовой программы по учебному предмету.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</w:rPr>
        <w:t>4.</w:t>
      </w:r>
      <w:r>
        <w:rPr>
          <w:b/>
          <w:lang w:val="be-BY"/>
        </w:rPr>
        <w:t xml:space="preserve"> </w:t>
      </w:r>
      <w:r>
        <w:rPr>
          <w:b/>
          <w:szCs w:val="28"/>
        </w:rPr>
        <w:t xml:space="preserve">Состав учебно-методического комплекс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роцессе обучения обществоведению рекомендуется использовать формы работы, которые предполагают организацию активной учебно-познавательной деятельности учащихся по освоению содержания обществоведческого образования: семинарские занятия, практикумы, дискуссии, выполнение проектов, ролевые и деловые игры и т. п. Освоению деятельностного компонента содержания образования будет способствовать систематическое проведение практических занятий, предусматривающих обсуждение типичных и нестандартных жизненных ситуаций, решение проблемных заданий, разработку проектов, анализ источников социально-гуманитарной информации. Анализ и решение учащимися познавательных задач, связанных с конкретными жизненными ситуациями, позволит обеспечить успешное освоение ими социально значимых умений. </w:t>
      </w:r>
    </w:p>
    <w:p>
      <w:pPr>
        <w:pStyle w:val="Normal"/>
        <w:ind w:firstLine="709"/>
        <w:rPr/>
      </w:pPr>
      <w:r>
        <w:rPr>
          <w:szCs w:val="28"/>
        </w:rPr>
        <w:t>В процессе преподавания обществоведения учитель знакомит школьников с различными взглядами на развитие современного общества. Это является основой для решения учащимися проблемных заданий; способствует развитию их мышления, критичности ума, выработке умения аргументировать собственные суждения по социальным проблемам, формированию мировоззрения, твёрдых жизненных установок.</w:t>
      </w:r>
    </w:p>
    <w:p>
      <w:pPr>
        <w:pStyle w:val="Normal"/>
        <w:ind w:firstLine="709"/>
        <w:rPr/>
      </w:pPr>
      <w:r>
        <w:rPr>
          <w:szCs w:val="28"/>
        </w:rPr>
        <w:t xml:space="preserve">Учебно-методический комплекс (далее — УМК) по учебному предмету «Обществоведение» призван выполнять следующие задач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 xml:space="preserve">обеспечить успешное усвоение учащимися содержания образования по учебному предмету;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активизировать познавательную и творческую деятельность учащихся по овладению содержанием учебного предмета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пособствовать применению в учебном процессе современных педагогических технолог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действовать систематизации и интеграции знаний учащих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МК по учебному предмету «Обществоведение» включает следующие компоненты: учебную программу, учебники и учебные пособия; сборники познавательных задач и проблемных заданий (практикумы); хрестоматии, рабочие тетради, словари, справочники, учебно-методические пособия, дидактические материалы, таблицы, схемы, аудиовизуальные и электронные средства обу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язательными компонентами УМК по учебному предмету «Обществоведение» являются учебная программа, учебные пособия и учебники, учебно-методические пособия.</w:t>
      </w:r>
    </w:p>
    <w:p>
      <w:pPr>
        <w:pStyle w:val="Normal"/>
        <w:ind w:firstLine="709"/>
        <w:rPr/>
      </w:pPr>
      <w:r>
        <w:rPr>
          <w:szCs w:val="28"/>
        </w:rPr>
        <w:t>Учебная программа определяет объём и структуру содержания обществоведческого образования по классам, последовательность изучения тем, а также перечень основных понятий, способы учебно-познавательной деятельности, которые должны быть усвоены в процессе изучения учебного предмета. Учебная программа содержит список литературы для педагогов и учащихся. Для факультативных занятий разрабатываются отдельные учебные программы.</w:t>
      </w:r>
    </w:p>
    <w:p>
      <w:pPr>
        <w:pStyle w:val="Normal"/>
        <w:ind w:firstLine="709"/>
        <w:rPr/>
      </w:pPr>
      <w:r>
        <w:rPr>
          <w:szCs w:val="28"/>
        </w:rPr>
        <w:t>Учебник (учебное пособие) содержит систематизированную и адаптированную к возрастным особенностям школьников учебную информацию. Учебники (учебные пособия) по обществоведению должны соответствовать по структуре и содержанию учебной программе. Учебный материал в учебнике (учебном пособии) должен быть изложен в соответствии с принципами научности, объективности и проблемности; язык и стиль изложения учебного материала должен соответствовать возрастным познавательным возможностям учащихся. Все компоненты учебника (учебного пособия) – основной, дополнительный, пояснительный тексты, методический аппарат и иллюстративный материал – должны быть взаимосвязаны и ориентированы на эффективное усвоение учащимися содержания учебного предмета.</w:t>
      </w:r>
    </w:p>
    <w:p>
      <w:pPr>
        <w:pStyle w:val="Normal"/>
        <w:ind w:firstLine="709"/>
        <w:rPr/>
      </w:pPr>
      <w:r>
        <w:rPr>
          <w:szCs w:val="28"/>
        </w:rPr>
        <w:t>Хрестоматия по обществоведению предназначена для расширения знаний учащихся по учебному предмету, формирования у них умения работать с источниками социально-гуманитарной информации. Она может включать фрагменты работ отечественных и зарубежных мыслителей, документов государственного (законы, указы, речи государственных деятелей и др.) и международного (договоры, соглашения) характера, программ деятельности политических партий, речей политических деятелей, а также необходимые комментарии, вопросы и задания. Книга для чтения предназначена для формирования у учащихся образно-эмоционального представления об основных объектах изучения и может содержать фрагменты произведений художественной, научно-популярной, публицистической литера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борники познавательных задач и проблемных заданий, рабочие тетради, дидактические материалы должны обеспечить эффективное освоение учащимися деятельностного компонента содержания обществоведческого образования. Они могут включать различные задания, направленные на формирование у учащихся умений анализировать типичные и нестандартные жизненные ситуации, моделировать конструктивные выходы из них; выявлять причинно-следственные связи; сравнивать социальные явления и процессы; формулировать и аргументировать собственные суждения по определённым социальным проблемам; выбирать и обосновывать собственную линию поведения в предложенной ситуации; </w:t>
      </w:r>
      <w:r>
        <w:rPr>
          <w:spacing w:val="5"/>
          <w:szCs w:val="28"/>
          <w:lang w:val="be-BY"/>
        </w:rPr>
        <w:t xml:space="preserve">применять </w:t>
      </w:r>
      <w:r>
        <w:rPr>
          <w:szCs w:val="28"/>
        </w:rPr>
        <w:t>знания и умения при анализе и оценке явлений действи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чебно-методическое пособие должно содержать материал, направленный на информационное и методическое обеспечение образовательного процесса. В его содержание могут быть включены примерные календарно-тематические и поурочные планы; списки основной и дополнительной литературы по темам; конспекты уроков; информационные материалы по актуальным социальным проблемам; рекомендации по организации, координации учебно-познавательной деятельности учащихся, контролю их учебных достижений.  </w:t>
      </w:r>
    </w:p>
    <w:p>
      <w:pPr>
        <w:pStyle w:val="Normal"/>
        <w:ind w:firstLine="709"/>
        <w:rPr/>
      </w:pPr>
      <w:r>
        <w:rPr>
          <w:szCs w:val="28"/>
        </w:rPr>
        <w:t>Преподавание учебного предмета «Обществоведение» предполагает широкое использование аудиовизуальных и электронных средств обучения на всех этапах организации учебно-познавательной деятельности учащихся.</w:t>
      </w:r>
    </w:p>
    <w:p>
      <w:pPr>
        <w:pStyle w:val="Normal"/>
        <w:ind w:firstLine="709"/>
        <w:rPr/>
      </w:pPr>
      <w:r>
        <w:rPr>
          <w:szCs w:val="28"/>
        </w:rPr>
        <w:t xml:space="preserve">При создании УМК по учебному предмету «Обществоведение» авторские коллективы должны руководствоваться образовательным стандартом по учебному предмету, учитывать современные научные подходы к отбору содержания образования, возрастные познавательные возможности учащихся, а также методические принципы организации обучения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3:00Z</dcterms:created>
  <dc:creator>Valentina</dc:creator>
  <dc:description/>
  <dc:language>en-US</dc:language>
  <cp:lastModifiedBy>Alena</cp:lastModifiedBy>
  <cp:lastPrinted>2009-04-22T15:35:00Z</cp:lastPrinted>
  <dcterms:modified xsi:type="dcterms:W3CDTF">2009-06-11T13:39:00Z</dcterms:modified>
  <cp:revision>7</cp:revision>
  <dc:subject/>
  <dc:title>МИНИСТЕРСТВО ОБРАЗОВАНИЯ РЕСПУБЛИКИ  БЕЛАРУСЬ</dc:title>
</cp:coreProperties>
</file>