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а образования 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от 29.05.2009 № 67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exact" w:line="280"/>
        <w:ind w:left="510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exact" w:line="280"/>
        <w:ind w:left="510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exact" w:line="280"/>
        <w:ind w:left="510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exact" w:line="280"/>
        <w:ind w:left="510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exact" w:line="280"/>
        <w:ind w:left="510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exact" w:line="280"/>
        <w:ind w:left="510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exact" w:line="280"/>
        <w:ind w:left="510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ЦЕПЦИЯ</w:t>
      </w:r>
    </w:p>
    <w:p>
      <w:pPr>
        <w:pStyle w:val="Heading1"/>
        <w:spacing w:lineRule="auto" w:line="240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учебного предмета </w:t>
      </w:r>
      <w:r>
        <w:rPr>
          <w:b/>
          <w:bCs/>
          <w:sz w:val="30"/>
          <w:szCs w:val="30"/>
          <w:lang w:val="be-BY"/>
        </w:rPr>
        <w:t>”</w:t>
      </w:r>
      <w:r>
        <w:rPr>
          <w:b/>
          <w:sz w:val="30"/>
          <w:szCs w:val="30"/>
        </w:rPr>
        <w:t>Литературное чтение</w:t>
      </w:r>
      <w:r>
        <w:rPr>
          <w:b/>
          <w:bCs/>
          <w:sz w:val="30"/>
          <w:szCs w:val="30"/>
          <w:lang w:val="be-BY"/>
        </w:rPr>
        <w:t>“</w:t>
      </w:r>
    </w:p>
    <w:p>
      <w:pPr>
        <w:pStyle w:val="Normal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 </w:t>
      </w:r>
      <w:r>
        <w:rPr>
          <w:b/>
          <w:sz w:val="30"/>
          <w:szCs w:val="30"/>
          <w:lang w:val="be-BY"/>
        </w:rPr>
        <w:t>общего среднего образования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(для общеобразовательных учреждений с русским языком обучения)</w:t>
      </w:r>
    </w:p>
    <w:p>
      <w:pPr>
        <w:pStyle w:val="Normal"/>
        <w:spacing w:lineRule="exact" w:line="280"/>
        <w:ind w:left="5103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Heading3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Введение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auto" w:line="240"/>
        <w:ind w:firstLine="709"/>
        <w:rPr/>
      </w:pPr>
      <w:r>
        <w:rPr>
          <w:sz w:val="30"/>
          <w:szCs w:val="30"/>
        </w:rPr>
        <w:t xml:space="preserve">В системе единого непрерывного литературного образования начальные классы рассматриваются как подготовительная ступень. Учебный предмет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Литературное чтени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выступает в качестве органического звена этой систе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Литературное чтени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представляет собой учебный предмет, который призван ввести детей в мир художественной литературы, сформировать средствами художественного слова образные представления о человеке и окружающем его мире, отношения к изображённым жизненным явлениям, пробудить у учащихся интерес к книгам и чтению, заложить основы читательской культуры личности, приобщить детей к общечеловеческим и национальным духовным ценностям.</w:t>
      </w:r>
    </w:p>
    <w:p>
      <w:pPr>
        <w:pStyle w:val="2"/>
        <w:spacing w:lineRule="auto" w:line="240"/>
        <w:ind w:firstLine="709"/>
        <w:rPr/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 литературному чтению отводится особая роль, поскольку чтение является не только предметом обучения, но и средством воспитания и развития ребёнка. 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 w:val="30"/>
          <w:szCs w:val="30"/>
        </w:rPr>
        <w:t xml:space="preserve">Объектом читательской деятельности на уроках литературного чтения является художественная и научно-познавательная детская литература. В процессе общения с литературой младшие школьники осваивают социально-нравственный опыт, у них вырабатывается мировоззрение, воспитываются гуманные чувства, развивается эмоционально-чувственная сфера, воспитывается нравственная позиц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тературное чтение выступает в четырёх основных своих функциях: познавательной, коммуникативной, эстетической, воспитательно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Художественные и научно-художественные произведения, являясь учебным материалом на уроках литературного чтения, формируют у учащихся знания о человеке, окружающем его мире, духовных ценностях. Форма этих знаний особая – образы, представления, идеи. В процессе овладения ими у младших школьников формируется познавательная культу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тературные произведения выступают источником общения между читателями. В процессе обмена мнениями по поводу прочитанного, обсуждения авторского замысла, выражения читательской позиции учащиеся овладевают коммуникативной культур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итературное чтение реализует эстетическую функцию. Чтение художественных произведений представляет собой эстетическую деятельность, при которой происходит взаимосвязанная работа эмоций, чувств, творческого воображения, мышления, закладываются основы художественной культуры учащихся.</w:t>
      </w:r>
    </w:p>
    <w:p>
      <w:pPr>
        <w:pStyle w:val="2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равственно-эстетический потенциал литературы позволяет реализовать воспитательную функцию и осуществлять гражданское и нравственно-эстетическое воспитание </w:t>
      </w:r>
      <w:r>
        <w:rPr>
          <w:sz w:val="30"/>
          <w:szCs w:val="30"/>
          <w:lang w:val="be-BY"/>
        </w:rPr>
        <w:t xml:space="preserve">младших </w:t>
      </w:r>
      <w:r>
        <w:rPr>
          <w:sz w:val="30"/>
          <w:szCs w:val="30"/>
        </w:rPr>
        <w:t xml:space="preserve">школьников. </w:t>
      </w:r>
    </w:p>
    <w:p>
      <w:pPr>
        <w:pStyle w:val="2"/>
        <w:spacing w:lineRule="auto" w:line="24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Литературное чтени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относится к дисциплинам эстетического цикла, поскольку предметом изучения в нём являются не знания сами по себе, а произведения искусства слова и способы литературно-творческой деятельности. Содержание предмета обеспечивает образное познание мира, формирование эмоционально-ценностных отношений, накопление опыта творческой деятельност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>1. Исходные методологические посылки построения содержания учебного предмета</w:t>
      </w:r>
    </w:p>
    <w:p>
      <w:pPr>
        <w:pStyle w:val="TextBodyIndent"/>
        <w:spacing w:lineRule="auto" w:line="240"/>
        <w:ind w:left="1699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Содержание начального литературного образования базируется на методологических позициях, которые связаны с реализацией системного, культурологического, личностного и деятельностного подходов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Методологической основой предмета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Литературное чтени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является также гуманистическая концепция литературного образования, которая ориентирует на освоение общечеловеческих и национальных духовных ценностей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роение содержания учебного предмета на основе </w:t>
      </w:r>
      <w:r>
        <w:rPr>
          <w:i/>
          <w:sz w:val="30"/>
          <w:szCs w:val="30"/>
        </w:rPr>
        <w:t>системного подхода</w:t>
      </w:r>
      <w:r>
        <w:rPr>
          <w:sz w:val="30"/>
          <w:szCs w:val="30"/>
        </w:rPr>
        <w:t xml:space="preserve"> позволяет рассматривать содержание в виде системы (целостности), отдельные компоненты которой находятся в тесной взаимосвязи.</w:t>
      </w:r>
      <w:r>
        <w:rPr>
          <w:sz w:val="30"/>
          <w:szCs w:val="30"/>
          <w:lang w:val="be-BY"/>
        </w:rPr>
        <w:t xml:space="preserve"> Системный подход предполагает </w:t>
      </w:r>
      <w:r>
        <w:rPr>
          <w:i/>
          <w:sz w:val="30"/>
          <w:szCs w:val="30"/>
          <w:lang w:val="be-BY"/>
        </w:rPr>
        <w:t>единство</w:t>
      </w:r>
      <w:r>
        <w:rPr>
          <w:sz w:val="30"/>
          <w:szCs w:val="30"/>
          <w:lang w:val="be-BY"/>
        </w:rPr>
        <w:t xml:space="preserve"> всех компонентов содержания (состава), связей между его элементами (структуры) и функций, которые они выполняют в данной системе отношений. 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i/>
          <w:sz w:val="30"/>
          <w:szCs w:val="30"/>
        </w:rPr>
        <w:t>Личностный подход</w:t>
      </w:r>
      <w:r>
        <w:rPr>
          <w:b w:val="false"/>
          <w:sz w:val="30"/>
          <w:szCs w:val="30"/>
        </w:rPr>
        <w:t xml:space="preserve"> требует признания уникальности личности, её прав на личностную позицию, уважение; ориентирует на создание условий для полноценного проявления и развития личностных качеств, учёта интересов, индивидуальных особенностей и возможностей учащихся.</w:t>
      </w:r>
    </w:p>
    <w:p>
      <w:pPr>
        <w:pStyle w:val="TextBodyIndent"/>
        <w:spacing w:lineRule="auto" w:line="24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i/>
          <w:sz w:val="30"/>
          <w:szCs w:val="30"/>
        </w:rPr>
        <w:t>Деятельностный подход</w:t>
      </w:r>
      <w:r>
        <w:rPr>
          <w:b w:val="false"/>
          <w:sz w:val="30"/>
          <w:szCs w:val="30"/>
        </w:rPr>
        <w:t xml:space="preserve"> определяет такую направленность содержания, при которой его освоение осуществляется путём формирования всех структурных компонентов читательской, речевой и познавательной деятельности, а ученик рассматривается как субъект деятельности и обще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роение содержания в контексте </w:t>
      </w:r>
      <w:r>
        <w:rPr>
          <w:i/>
          <w:sz w:val="30"/>
          <w:szCs w:val="30"/>
        </w:rPr>
        <w:t>культурологического подхода</w:t>
      </w:r>
      <w:r>
        <w:rPr>
          <w:sz w:val="30"/>
          <w:szCs w:val="30"/>
        </w:rPr>
        <w:t xml:space="preserve"> способствует расширению культурных основ содержания обучения и воспитания, снижению узкой информационно-знаниевой ориентированности содержания предмета; осуществлению национально-культурной социализации учащихся, становлению их личностной культуры. </w:t>
      </w:r>
    </w:p>
    <w:p>
      <w:pPr>
        <w:pStyle w:val="TextBodyIndent"/>
        <w:spacing w:lineRule="auto" w:line="240"/>
        <w:ind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Indent"/>
        <w:spacing w:lineRule="auto" w:line="240"/>
        <w:ind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Indent"/>
        <w:spacing w:lineRule="auto" w:line="240"/>
        <w:ind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Indent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2. Особенности и приоритетные направления литературного образования </w:t>
      </w: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</w:t>
      </w:r>
    </w:p>
    <w:p>
      <w:pPr>
        <w:pStyle w:val="TextBodyIndent"/>
        <w:spacing w:lineRule="auto" w:line="240"/>
        <w:ind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uto" w:line="240"/>
        <w:ind w:firstLine="709"/>
        <w:rPr/>
      </w:pPr>
      <w:r>
        <w:rPr>
          <w:sz w:val="30"/>
          <w:szCs w:val="30"/>
        </w:rPr>
        <w:t>Возрастные возможности учащихся, а также статус начальной ступени школьного обучения определили особенности литературного чтения как учебной дисциплины.</w:t>
      </w:r>
      <w:r>
        <w:rPr>
          <w:b/>
          <w:sz w:val="30"/>
          <w:szCs w:val="30"/>
        </w:rPr>
        <w:t xml:space="preserve"> </w:t>
      </w:r>
    </w:p>
    <w:p>
      <w:pPr>
        <w:pStyle w:val="2"/>
        <w:spacing w:lineRule="auto" w:line="240"/>
        <w:ind w:firstLine="709"/>
        <w:rPr/>
      </w:pPr>
      <w:r>
        <w:rPr>
          <w:sz w:val="30"/>
          <w:szCs w:val="30"/>
        </w:rPr>
        <w:t xml:space="preserve">Читаемые художественные и научно-художественные рассказы, стихотворения, пословицы, поговорки, сказки и басни формируют у учащихся знания о мире в особой форме: в образах, представлениях, идеях. Система мировоззренческих, нравственных и эстетических представлений и идей находит своё отражение в содержании произведений. У младших школьников формируются представления и отношения к Родине, человеку, родной природе, труду, общечеловеческим и национальным культурным ценностям. 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 w:val="30"/>
          <w:szCs w:val="30"/>
        </w:rPr>
        <w:t xml:space="preserve">Важнейшей особенностью предмета является формирование и развитие навыка чтения, а также таких качественных характеристик чтения, как сознательность и выразительность. Развитие навыка чтения предполагает на первом году обучения становление механизма чтения, овладение слоговым и комбинированным способами чтения; на втором году обучения – интенсивное овладение способом чтения целыми словами, наращивание темпа чтения, освоение способа чтения молча; на третьем году обучения – становление способа чтения целыми словами в темпе, соответствующем скорости разговорной речи учащихся, освоение продуктивного чтения молча; на четвёртом году обучения – совершенствование навыка чтения, наращивание скорости правильного и выразительного чтения, не препятствующей пониманию прочитанного, переход на продуктивное чтение молча, которое является более высокой ступенью овладения чтение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ыразительное чтение является предметом специального обучения. Уже в послебукварный период начинается знакомство с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азбукой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выразительного чтения. В течение всего периода обучения в начальных классах учащиеся практически овладевают основными средствами выразительного чт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бъектом изучения на уроках литературного чтения является детская художественная литература. Своеобразие литературы проявляется в её многофункциональности: она несёт в себе познавательную, развивающую, воспитательную, коммуникативную, эстетическую функции и воздействует не на отдельные стороны психики человека, а на личность в целом. Начальная ступень школьного образования должна максимально использовать все функциональные возможности литера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Воздействие литературы на читателя осуществляется через ее восприятие, в основе которого лежат психические процессы мышления, воссоздающего воображения, логической и эмоциональной памяти, а также работа чувств. Художественное произведение постигается не только умом, но и чувствами. Развитие нравственных и эстетических чувств, таких как отзывчивость, восхищение, переживание при встрече с прекрасным, является непременным условием литературного развития младшего школьн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нимание образного содержания художественного произведения маленькими читателями находится в прямой зависимости от работы воссоздающего воображения. Психологи утверждают, что понимание художественного образа, выразительных средств языка (эпитет, сравнение, скрытое сравнение, олицетворение) становится осознанным и доступным, если ребёнок представит в своём воображении прочитанное. В связи с этим развитие образного мышления и воссоздающего воображения является актуальной задачей подготовительной ступени литературного образования младших школь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Квалифицированного читателя характеризуют развитое воображение, эмоциональная восприимчивость и отзывчивость, ясный критический ум. Закладывать основу этих качеств читателя необходимо уже в начальных класс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Познавательная деятельность детей, начинающих своё обучение с шестилетнего возраста, характеризуется следующими особенностями: незавершённость развития психических свойств внимания, памяти, мышления, воображения; непроизвольность всех этих процессов; опора на практические действия в процессе осознания предметов реального мира и др. Знание этих особенностей даёт основание рассматривать начальные классы как подготовленную ступень литературного образования школьников и наметить приоритетные направления содержания учебного предмета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Литературное чтени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Исходя из изложенного, а также учитывая статус подготовительной ступени литературного образования, считаем, что </w:t>
      </w:r>
      <w:r>
        <w:rPr>
          <w:i/>
          <w:sz w:val="30"/>
          <w:szCs w:val="30"/>
        </w:rPr>
        <w:t>приоритетными направлениями</w:t>
      </w:r>
      <w:r>
        <w:rPr>
          <w:sz w:val="30"/>
          <w:szCs w:val="30"/>
        </w:rPr>
        <w:t xml:space="preserve"> литературного образования в начальных классах должны быть развитие и обогащение чувственного, нравственно-эстетического и познавательного опыта ребёнка, обучение мастерству чтения, способам работы с текстом и детской книгой, формирование потребности в чтении, развитие духовно-нравственной, гражданской, коммуникативной культуры учащихся. Важнейшей задачей уроков литературного чтения становится не сообщение и накопление литературоведческих сведений, не знакомство с творческими биографиями писателей, а развитие тех познавательных процессов, которые лежат в основе читательского восприятия, а именно логического и образного мышления, воссоздающего воображения, творческой фантазии, произвольного и осмысленного запоминания, эмоциональной и духовно-нравственной сферы чита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Художественное произведение должно рассматриваться не как иллюстрация к жизненным ситуациям, картинам природы, дидактическим правилам, а как словесное искусство. Понять специфику художественного произведения как явления искусства возможно при условии постоянного внимания к художественной стороне текста: художественному слову в его образной, изобразительной и эстетической функции, устойчивым жанровым признакам, композиционным приёмам, особенностям языка. На подготовительной ступени литературного образования в силу возрастных возможностей учащихся должно осуществляться практическое освоение художественной фор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Для понимания специфики художественного отображения жизни в искусстве возможно широкое использование в обучении произведений различных видов искусства (живопись, музыка, кино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едметом читательской деятельности на уроках литературного чтения является словесно-художественный текст. Умственные операции, входящие в состав читательской деятельности, обязательно реализуются в речевой форме. Активное формирование речевых умений – важнейшее условие литературного развития младших школь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звитие читателя вбирает в себя проблему формирования читательских умений. Читательские умения – это самостоятельные действия учащегося по ориентировке в тексте, связанные с восприятием, выявлением, осознанием и оценкой содержания и смысла художественного произведения. Для обучения осознанному чтению важно сформировать у младших школьников читательские умения, обеспечивающие аналитическую и оценочную работу над текстом, а также понимание читаемого при самостоятельном чтени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бный предмет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Литературное чтени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взаимодействует с другими образовательными предметами: в единстве с курсами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Русский язык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Беларуская мова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развивает речевую культуру учащихся, во взаимодействии с дисциплинами художественного цикла формирует эстетическое отношение к окружающему миру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3. Цели и задачи учебного предм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Особенности подготовительной ступени литературного образования, своеобразие объекта изучения – детской художественной литературы как вида искусства, образовательно-воспитательные задачи школы определили </w:t>
      </w:r>
      <w:r>
        <w:rPr>
          <w:b/>
          <w:i/>
          <w:sz w:val="30"/>
          <w:szCs w:val="30"/>
        </w:rPr>
        <w:t>цели и задачи</w:t>
      </w:r>
      <w:r>
        <w:rPr>
          <w:sz w:val="30"/>
          <w:szCs w:val="30"/>
        </w:rPr>
        <w:t xml:space="preserve"> предмета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Литературное чтени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Цели </w:t>
      </w:r>
      <w:r>
        <w:rPr>
          <w:sz w:val="30"/>
          <w:szCs w:val="30"/>
        </w:rPr>
        <w:t>учебн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мета – путём чтения и осмысления литературного произведения приобщить младшего школьника к национальным и общечеловеческим духовным ценностям, сформировать его как культурного читателя, выражающего интерес к книгам и чтению, проявляющего гражданские, нравственные, эстетические чувства и творческую активность, владеющего прочными навыками чтения, способами самостоятельной работы с читаемым текстом и детской книго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стижение этих целей предполагает решение следующих </w:t>
      </w:r>
      <w:r>
        <w:rPr>
          <w:b/>
          <w:sz w:val="30"/>
          <w:szCs w:val="30"/>
        </w:rPr>
        <w:t>задач:</w:t>
      </w:r>
      <w:r>
        <w:rPr>
          <w:sz w:val="30"/>
          <w:szCs w:val="30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b w:val="false"/>
          <w:sz w:val="30"/>
          <w:szCs w:val="30"/>
        </w:rPr>
        <w:t>формирование образных представлений о человеке и окружающем его мире, отношений к жизненным явл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воспитание средствами чтения гражданских, духовно-нравственных и эстетических чувств; приобщение к национально-культурному наследию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ормирование умений учебной деятельност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звитие эмоциональной отзывчивости, воссоздающего воображения, критического мышления и творческой активности младшего школьника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звитие интереса к книгам и чтению, расширение круга чтения младшего школьника, его начитанности;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b w:val="false"/>
          <w:sz w:val="30"/>
          <w:szCs w:val="30"/>
        </w:rPr>
        <w:t>обучение правильному, осознанному, выразительному чтению вслух и молча с достаточной беглостью в соответствии с нормами литературного произношения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 w:val="false"/>
          <w:sz w:val="30"/>
          <w:szCs w:val="30"/>
        </w:rPr>
        <w:t xml:space="preserve">формирование читательских умений и литературных представлений учащихся, необходимых для </w:t>
      </w:r>
      <w:r>
        <w:rPr>
          <w:b w:val="false"/>
          <w:sz w:val="30"/>
          <w:szCs w:val="30"/>
          <w:lang w:val="be-BY"/>
        </w:rPr>
        <w:t xml:space="preserve">освоения литературы как искусства слова и </w:t>
      </w:r>
      <w:r>
        <w:rPr>
          <w:b w:val="false"/>
          <w:sz w:val="30"/>
          <w:szCs w:val="30"/>
        </w:rPr>
        <w:t>обеспечивающих полноценное восприятие и понимание произведений и книг, ориентировку в мире книг</w:t>
      </w:r>
      <w:r>
        <w:rPr>
          <w:b w:val="false"/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Цели и задачи обучения литературному чтению определяют основные </w:t>
      </w:r>
      <w:r>
        <w:rPr>
          <w:b/>
          <w:sz w:val="30"/>
          <w:szCs w:val="30"/>
        </w:rPr>
        <w:t>содержательные линии предмет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овладение базовыми нормами гражданской и духовно-нравствен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владение навыком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владение умением выразительно чит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владение читательскими ум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накопление знаний о литературе как искусстве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организация литературно-творческой деятельности в связи с чтением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left"/>
        <w:rPr>
          <w:sz w:val="30"/>
          <w:szCs w:val="30"/>
        </w:rPr>
      </w:pPr>
      <w:r>
        <w:rPr>
          <w:sz w:val="30"/>
          <w:szCs w:val="30"/>
        </w:rPr>
        <w:t>работа с детской книгой.</w:t>
      </w:r>
    </w:p>
    <w:p>
      <w:pPr>
        <w:pStyle w:val="2"/>
        <w:spacing w:lineRule="auto" w:line="240"/>
        <w:ind w:firstLine="709"/>
        <w:rPr/>
      </w:pPr>
      <w:r>
        <w:rPr>
          <w:sz w:val="30"/>
          <w:szCs w:val="30"/>
          <w:lang w:val="be-BY"/>
        </w:rPr>
        <w:t xml:space="preserve">Ведущими </w:t>
      </w:r>
      <w:r>
        <w:rPr>
          <w:b/>
          <w:sz w:val="30"/>
          <w:szCs w:val="30"/>
          <w:lang w:val="be-BY"/>
        </w:rPr>
        <w:t>компонентами содержания</w:t>
      </w:r>
      <w:r>
        <w:rPr>
          <w:sz w:val="30"/>
          <w:szCs w:val="30"/>
          <w:lang w:val="be-BY"/>
        </w:rPr>
        <w:t xml:space="preserve"> учебного предмета выступают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метные знания (литературоведческие знания и представлен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особы деятельности (читательские и речевые умен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30"/>
          <w:szCs w:val="30"/>
          <w:lang w:val="be-BY"/>
        </w:rPr>
        <w:t>художественное познание действительно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пыт литературно-творческой и художественно-речевой деятельно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уг нравственно-эстетических ценностей.</w:t>
      </w:r>
    </w:p>
    <w:p>
      <w:pPr>
        <w:pStyle w:val="2"/>
        <w:spacing w:lineRule="auto" w:line="24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/>
        <w:ind w:firstLine="709"/>
        <w:jc w:val="center"/>
        <w:rPr/>
      </w:pPr>
      <w:r>
        <w:rPr>
          <w:b/>
          <w:sz w:val="30"/>
          <w:szCs w:val="30"/>
        </w:rPr>
        <w:t>4. Дидактические основания, принципы и критерии</w:t>
      </w:r>
    </w:p>
    <w:p>
      <w:pPr>
        <w:pStyle w:val="2"/>
        <w:spacing w:lineRule="auto" w:line="240"/>
        <w:ind w:firstLine="709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конструирования содержания образования</w:t>
      </w:r>
    </w:p>
    <w:p>
      <w:pPr>
        <w:pStyle w:val="2"/>
        <w:spacing w:lineRule="auto" w:line="240"/>
        <w:ind w:firstLine="709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2"/>
        <w:spacing w:lineRule="auto" w:line="240"/>
        <w:ind w:firstLine="709"/>
        <w:rPr/>
      </w:pPr>
      <w:r>
        <w:rPr>
          <w:sz w:val="30"/>
          <w:szCs w:val="30"/>
        </w:rPr>
        <w:t xml:space="preserve">В основу отбора содержания и систематизации учебного материала, методов и приемов организации читательской деятельности учащихся на уроках литературного чтения положены следующие </w:t>
      </w:r>
      <w:r>
        <w:rPr>
          <w:b/>
          <w:sz w:val="30"/>
          <w:szCs w:val="30"/>
        </w:rPr>
        <w:t>принципы</w:t>
      </w:r>
      <w:r>
        <w:rPr>
          <w:sz w:val="30"/>
          <w:szCs w:val="30"/>
        </w:rPr>
        <w:t>: культуросообразности, художественно-эстетический, литературоведческий, коммуникативно-речевой, учета психологических особенностей восприятия художественной литературы младшими школьниками, практической направленности и творческого характера обучения, принцип преемственности и перспективности.</w:t>
      </w:r>
    </w:p>
    <w:p>
      <w:pPr>
        <w:pStyle w:val="2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нцип </w:t>
      </w:r>
      <w:r>
        <w:rPr>
          <w:i/>
          <w:sz w:val="30"/>
          <w:szCs w:val="30"/>
        </w:rPr>
        <w:t>культуросообразности</w:t>
      </w:r>
      <w:r>
        <w:rPr>
          <w:sz w:val="30"/>
          <w:szCs w:val="30"/>
        </w:rPr>
        <w:t xml:space="preserve"> определяет направленность содержания литературного образования не только на усвоение когнитивных ценностей, но и на присвоение культурных, духовных, нравственных ценностей, закреплённых в языке художественного произведения как форме существования духовной культуры человечества.</w:t>
      </w:r>
    </w:p>
    <w:p>
      <w:pPr>
        <w:pStyle w:val="2"/>
        <w:spacing w:lineRule="auto" w:line="240"/>
        <w:ind w:firstLine="709"/>
        <w:rPr/>
      </w:pPr>
      <w:r>
        <w:rPr>
          <w:i/>
          <w:sz w:val="30"/>
          <w:szCs w:val="30"/>
        </w:rPr>
        <w:t>Художественно-эстетический принцип</w:t>
      </w:r>
      <w:r>
        <w:rPr>
          <w:sz w:val="30"/>
          <w:szCs w:val="30"/>
        </w:rPr>
        <w:t xml:space="preserve"> определяет стратегию отбора литературных произведений для чтения. Материалом для чтения должны служить произведения высокой художественной ценности, прочно вошедшие в круг детского чтения и составляющие золотой фонд детской литературы. Учёт данного принципа в методике преподавания обеспечивает взгляд на художественный текст как на произведение словесного искусства.</w:t>
      </w:r>
    </w:p>
    <w:p>
      <w:pPr>
        <w:pStyle w:val="2"/>
        <w:spacing w:lineRule="auto" w:line="240"/>
        <w:ind w:firstLine="709"/>
        <w:rPr/>
      </w:pPr>
      <w:r>
        <w:rPr>
          <w:i/>
          <w:sz w:val="30"/>
          <w:szCs w:val="30"/>
        </w:rPr>
        <w:t>Литературоведческий принцип</w:t>
      </w:r>
      <w:r>
        <w:rPr>
          <w:sz w:val="30"/>
          <w:szCs w:val="30"/>
        </w:rPr>
        <w:t xml:space="preserve"> в его специфическом преломлении к особенностям начальной ступени образования определяет области литературного творчества, предназначенные для изучения, – фольклор, классика, современная и зарубежная детская литература, а также основные литературные жанры – сказка, былина, рассказ, повесть, стихотворение, басня, малые фольклорные жанры. Данный принцип реализуется в методике анализа художественного произведения. Он требует дифференцированного подхода к произведениям различных жанров, изучения произведения в единстве содержания и формы.</w:t>
      </w:r>
    </w:p>
    <w:p>
      <w:pPr>
        <w:pStyle w:val="2"/>
        <w:spacing w:lineRule="auto" w:line="240"/>
        <w:ind w:firstLine="709"/>
        <w:rPr/>
      </w:pPr>
      <w:r>
        <w:rPr>
          <w:i/>
          <w:sz w:val="30"/>
          <w:szCs w:val="30"/>
        </w:rPr>
        <w:t>Коммуникативно-речевой принцип</w:t>
      </w:r>
      <w:r>
        <w:rPr>
          <w:sz w:val="30"/>
          <w:szCs w:val="30"/>
        </w:rPr>
        <w:t xml:space="preserve"> ориентирует на формирование и развитие у учащихся речевых умений и навыков чтения, слушания, рассказывания и общения. На материале чтения расширяется и обогащается словарный запас учащихся, формируются умения связного изложения мыслей, усваивается литературная языковая норма, развивается культура речи, культура общения с учителем и сверстниками.</w:t>
      </w:r>
    </w:p>
    <w:p>
      <w:pPr>
        <w:pStyle w:val="2"/>
        <w:spacing w:lineRule="auto" w:line="240"/>
        <w:ind w:firstLine="709"/>
        <w:rPr/>
      </w:pPr>
      <w:r>
        <w:rPr>
          <w:i/>
          <w:sz w:val="30"/>
          <w:szCs w:val="30"/>
        </w:rPr>
        <w:t>Принцип учёта психологических особенностей восприятия художественной литературы младшими школьниками</w:t>
      </w:r>
      <w:r>
        <w:rPr>
          <w:sz w:val="30"/>
          <w:szCs w:val="30"/>
        </w:rPr>
        <w:t xml:space="preserve"> определяет круг чтения маленьких читателей (разнообразные по тематике и жанрам произведения с динамическим сюжетом, эмоциональные, яркие по форме); уровень требований к объёму знаний, умений и навыков учащихся по литературному чтению; характер читательских умений, а также литературоведческих представлений младших школьников; подходы к анализу художественного произведения, структуре урока чтения.</w:t>
      </w:r>
    </w:p>
    <w:p>
      <w:pPr>
        <w:pStyle w:val="2"/>
        <w:spacing w:lineRule="auto" w:line="240"/>
        <w:ind w:firstLine="709"/>
        <w:rPr>
          <w:sz w:val="30"/>
          <w:szCs w:val="30"/>
        </w:rPr>
      </w:pPr>
      <w:r>
        <w:rPr>
          <w:i/>
          <w:sz w:val="30"/>
          <w:szCs w:val="30"/>
        </w:rPr>
        <w:t>Принцип практической направленности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ориентирует на подготовку школьников к реальной жизни в обществе.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Формирование читательской, речевой и коммуникативной культуры – необходимое и важное условие социализации школьников.</w:t>
      </w:r>
    </w:p>
    <w:p>
      <w:pPr>
        <w:pStyle w:val="2"/>
        <w:spacing w:lineRule="auto" w:line="240"/>
        <w:ind w:firstLine="709"/>
        <w:rPr/>
      </w:pPr>
      <w:r>
        <w:rPr>
          <w:i/>
          <w:sz w:val="30"/>
          <w:szCs w:val="30"/>
        </w:rPr>
        <w:t>Принцип творческого обучения</w:t>
      </w:r>
      <w:r>
        <w:rPr>
          <w:sz w:val="30"/>
          <w:szCs w:val="30"/>
        </w:rPr>
        <w:t xml:space="preserve"> вытекает из природы литературы как вида художественного творчества и предполагает воспитание читателя, способного высказывать собственное суждение о прочитанном; включение учащихся в самостоятельную литературную творческую деятельность; творческий подход к формам и методам процесса обучения литературному чтению.</w:t>
      </w:r>
    </w:p>
    <w:p>
      <w:pPr>
        <w:pStyle w:val="2"/>
        <w:spacing w:lineRule="auto" w:line="240"/>
        <w:ind w:firstLine="709"/>
        <w:rPr>
          <w:sz w:val="30"/>
          <w:szCs w:val="30"/>
          <w:lang w:val="be-BY"/>
        </w:rPr>
      </w:pPr>
      <w:r>
        <w:rPr>
          <w:i/>
          <w:sz w:val="30"/>
          <w:szCs w:val="30"/>
        </w:rPr>
        <w:t>Принцип преемственности и перспективности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в содержании литературного образования с дошкольной и средней ступенями системы непрерывного образования обеспечивает связь и согласованность каждого компонента педагогической системы образования (целей, задач, содержания, форм и методов обучения).</w:t>
      </w:r>
    </w:p>
    <w:p>
      <w:pPr>
        <w:pStyle w:val="2"/>
        <w:spacing w:lineRule="auto" w:line="240"/>
        <w:ind w:firstLine="709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2"/>
        <w:spacing w:lineRule="auto" w:line="24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pacing w:lineRule="auto" w:line="24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pacing w:lineRule="auto" w:line="24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Структура и содержание учебного предмета</w:t>
      </w:r>
    </w:p>
    <w:p>
      <w:pPr>
        <w:pStyle w:val="2"/>
        <w:spacing w:lineRule="auto" w:line="24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литературном чтении необходимо условно различать два периода: подготовительный и основной. Второй год обучения нельзя отнести к основному периоду, поскольку у второклассников не сформирован способ чтения текста целыми словами и беглый темп чтения. По мнению учёных, барьер минимальной скорости чтения, без которой невозможно включиться полноценно в читательскую и учебную деятельность, составляет не менее 60 слов в минуту. Во втором классе акцентируется внимание на развитие навыка чтения и устной речи учащихся. В третьем и четвёртом классах (основной период) центром внимания становится художественное произведение, его особенности как искусства слова, читательская культура школьника.</w:t>
      </w:r>
    </w:p>
    <w:p>
      <w:pPr>
        <w:pStyle w:val="2"/>
        <w:spacing w:lineRule="auto" w:line="240"/>
        <w:ind w:firstLine="709"/>
        <w:rPr/>
      </w:pPr>
      <w:r>
        <w:rPr>
          <w:sz w:val="30"/>
          <w:szCs w:val="30"/>
        </w:rPr>
        <w:t xml:space="preserve">Структура подготовительной ступени литературного образования включает в себя уроки классного и внеклассного чтения. Внеклассное чтение является составной частью учебного предмета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Литературное чтени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. Цель внеклассного чтения – расширение читательского кругозора учащихся, формирование читательской самостоятельности, привитие потребности в чтении книг, журналов, газет, воспитание активных читателей. На уроках внеклассного чтения дети получают представления об элементах книги: обложке, переплёте, титульном листе, форзаце, оглавлении, предисловии</w:t>
      </w:r>
      <w:r>
        <w:rPr>
          <w:sz w:val="30"/>
          <w:szCs w:val="30"/>
          <w:lang w:val="be-BY"/>
        </w:rPr>
        <w:t xml:space="preserve"> или вступлении</w:t>
      </w:r>
      <w:r>
        <w:rPr>
          <w:sz w:val="30"/>
          <w:szCs w:val="30"/>
        </w:rPr>
        <w:t>, послесловии об авторе, аннотации, иллюстрации; начальное представление о каталоге, рекомендательных указателях для чтения; представления о периодике (детских газетах и журналах).</w:t>
      </w:r>
    </w:p>
    <w:p>
      <w:pPr>
        <w:pStyle w:val="2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бъектом изучения учебного предмета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Литературное чтени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служат прежде всего художественные произведения русской, белорусской и зарубежной детской литературы, а также произведения классической литературы, вошедшие в круг детского чтения. </w:t>
      </w:r>
    </w:p>
    <w:p>
      <w:pPr>
        <w:pStyle w:val="2"/>
        <w:spacing w:lineRule="auto" w:line="240"/>
        <w:ind w:firstLine="709"/>
        <w:rPr/>
      </w:pPr>
      <w:r>
        <w:rPr>
          <w:sz w:val="30"/>
          <w:szCs w:val="30"/>
        </w:rPr>
        <w:t xml:space="preserve">На начальной ступени образования важнейшей задачей является формирование национального этнокультурного самосознания учащихся русскоязычных школ. Поэтому на уроках русского литературного чтения особое внимание должно уделяться произведениям белорусского фольклора и литературы. В книгу для чтения должен включаться материал национальной культуры – произведения белорусского фольклора и литературы в переводах, художественных пересказах на русский язык преимущественно в жанрах занимательной сказки, басни, стихотворения, рассказа, в которых решаются проблемы общечеловеческих ценностей, связанные с национальными традициями белорусов. </w:t>
      </w:r>
    </w:p>
    <w:p>
      <w:pPr>
        <w:pStyle w:val="2"/>
        <w:spacing w:lineRule="auto" w:line="240"/>
        <w:ind w:firstLine="709"/>
        <w:rPr/>
      </w:pPr>
      <w:r>
        <w:rPr>
          <w:sz w:val="30"/>
          <w:szCs w:val="30"/>
        </w:rPr>
        <w:t>Наряду с художественными произведениями из разных областей литературного творчества (фольклор, классика, современная и зарубежная детская литература) в программу включаются для изучения научно-художественные и научно-познавательные тексты.</w:t>
      </w:r>
    </w:p>
    <w:p>
      <w:pPr>
        <w:pStyle w:val="2"/>
        <w:spacing w:lineRule="auto" w:line="240"/>
        <w:ind w:firstLine="709"/>
        <w:rPr/>
      </w:pPr>
      <w:r>
        <w:rPr>
          <w:sz w:val="30"/>
          <w:szCs w:val="30"/>
        </w:rPr>
        <w:t xml:space="preserve">В соответствии с возрастными возможностями учащиеся получают элементарные знания из области литературоведения на практическом уровне или уровне представлений, которые </w:t>
      </w:r>
      <w:r>
        <w:rPr>
          <w:sz w:val="30"/>
          <w:szCs w:val="30"/>
          <w:lang w:val="be-BY"/>
        </w:rPr>
        <w:t xml:space="preserve">необходимы для освоения литературы как искусства слова и которые </w:t>
      </w:r>
      <w:r>
        <w:rPr>
          <w:sz w:val="30"/>
          <w:szCs w:val="30"/>
        </w:rPr>
        <w:t xml:space="preserve">являются средством решения творческих задач, а также обслуживают самостоятельную творческую работу маленьких читателей. </w:t>
      </w:r>
    </w:p>
    <w:p>
      <w:pPr>
        <w:pStyle w:val="2"/>
        <w:spacing w:lineRule="auto" w:line="240"/>
        <w:ind w:firstLine="709"/>
        <w:rPr/>
      </w:pPr>
      <w:r>
        <w:rPr>
          <w:sz w:val="30"/>
          <w:szCs w:val="30"/>
        </w:rPr>
        <w:t xml:space="preserve">Младшие школьники практически усваивают значение таких слов, как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автор (писатель, поэт)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тема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главная мысль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событи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связь событий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композиция“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герой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(действующее лицо, персонаж)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поступок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характеристика героя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художественное (образное) слово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пейзаж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(картина природы)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звукопись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рифма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ритм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жанр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сказка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былина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легенда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рассказ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,</w:t>
      </w:r>
      <w:r>
        <w:rPr>
          <w:sz w:val="30"/>
          <w:szCs w:val="30"/>
          <w:lang w:val="be-BY"/>
        </w:rPr>
        <w:t xml:space="preserve"> ”</w:t>
      </w:r>
      <w:r>
        <w:rPr>
          <w:sz w:val="30"/>
          <w:szCs w:val="30"/>
        </w:rPr>
        <w:t>стихотворени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басня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. </w:t>
      </w:r>
    </w:p>
    <w:p>
      <w:pPr>
        <w:pStyle w:val="2"/>
        <w:spacing w:lineRule="auto" w:line="240"/>
        <w:ind w:firstLine="709"/>
        <w:rPr/>
      </w:pPr>
      <w:r>
        <w:rPr>
          <w:sz w:val="30"/>
          <w:szCs w:val="30"/>
        </w:rPr>
        <w:t>У учащихся формируются на практическом уровне представления об особенностях различных жанров:</w:t>
      </w:r>
      <w:r>
        <w:rPr>
          <w:sz w:val="30"/>
          <w:szCs w:val="30"/>
          <w:lang w:val="be-BY"/>
        </w:rPr>
        <w:t xml:space="preserve"> пословицы, скороговорки, загадки, потешки, небылицы, народной песни, сказки, рассказа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былины, легенды,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стихотворного произведения; </w:t>
      </w:r>
      <w:r>
        <w:rPr>
          <w:sz w:val="30"/>
          <w:szCs w:val="30"/>
        </w:rPr>
        <w:t>о художественном и научно-познавательном произведении.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 w:val="30"/>
          <w:szCs w:val="30"/>
        </w:rPr>
        <w:t>Они осваивают традиционную тематику произведений и книг для детей (о Родине, о её героях, о разных людях: детях и взрослых, храбрецах и трусах, трудолюбивых и ленивых и т.д., о животных и растениях, о машинах и вещах, приключениях и фантастике).</w:t>
      </w:r>
    </w:p>
    <w:p>
      <w:pPr>
        <w:pStyle w:val="TextBodyIndent"/>
        <w:spacing w:lineRule="auto" w:line="24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капливают знания об авторах, с творчеством которых познакомились на уроках классного и внеклассного чтения (писатель – поэт или прозаик, на какие темы пишет).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 w:val="30"/>
          <w:szCs w:val="30"/>
        </w:rPr>
        <w:t>Наблюдают за образными словами и выражениями литературного произведения, практически осваивают изобразительно-выразительные средства языка художественного произведения (эпитет, сравнение, метафора (скрытое сравнение), олицетворение,</w:t>
      </w:r>
      <w:r>
        <w:rPr>
          <w:b w:val="false"/>
          <w:i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эмоционально-оценочные слова).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 w:val="30"/>
          <w:szCs w:val="30"/>
        </w:rPr>
        <w:t>Получают знания о средствах выразительного чтения художественного произведения (сила голоса, тон, темп, пауза, логическое ударение).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 w:val="30"/>
          <w:szCs w:val="30"/>
        </w:rPr>
        <w:t xml:space="preserve">Сведения из биографии и творчества классиков русской детской литературы даются как основа для формирования связей; </w:t>
      </w:r>
      <w:r>
        <w:rPr>
          <w:b w:val="false"/>
          <w:sz w:val="30"/>
          <w:szCs w:val="30"/>
          <w:lang w:val="be-BY"/>
        </w:rPr>
        <w:t>”</w:t>
      </w:r>
      <w:r>
        <w:rPr>
          <w:b w:val="false"/>
          <w:sz w:val="30"/>
          <w:szCs w:val="30"/>
        </w:rPr>
        <w:t>автор – произведения</w:t>
      </w:r>
      <w:r>
        <w:rPr>
          <w:b w:val="false"/>
          <w:sz w:val="30"/>
          <w:szCs w:val="30"/>
          <w:lang w:val="be-BY"/>
        </w:rPr>
        <w:t>“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be-BY"/>
        </w:rPr>
        <w:t>”</w:t>
      </w:r>
      <w:r>
        <w:rPr>
          <w:b w:val="false"/>
          <w:sz w:val="30"/>
          <w:szCs w:val="30"/>
        </w:rPr>
        <w:t>автор – темы произведений и книг</w:t>
      </w:r>
      <w:r>
        <w:rPr>
          <w:b w:val="false"/>
          <w:sz w:val="30"/>
          <w:szCs w:val="30"/>
          <w:lang w:val="be-BY"/>
        </w:rPr>
        <w:t>“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be-BY"/>
        </w:rPr>
        <w:t>”</w:t>
      </w:r>
      <w:r>
        <w:rPr>
          <w:b w:val="false"/>
          <w:sz w:val="30"/>
          <w:szCs w:val="30"/>
        </w:rPr>
        <w:t>автор – жанр</w:t>
      </w:r>
      <w:r>
        <w:rPr>
          <w:b w:val="false"/>
          <w:sz w:val="30"/>
          <w:szCs w:val="30"/>
          <w:lang w:val="be-BY"/>
        </w:rPr>
        <w:t>“</w:t>
      </w:r>
      <w:r>
        <w:rPr>
          <w:b w:val="false"/>
          <w:sz w:val="30"/>
          <w:szCs w:val="30"/>
        </w:rPr>
        <w:t xml:space="preserve"> (жанры).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 w:val="30"/>
          <w:szCs w:val="30"/>
        </w:rPr>
        <w:t>Младшие школьники приобретают знания об элементах книги (обложка, титульный лист, предисловие, послесловие, оглавление, иллюстрация, аннотация), о средствах ориентации в мире книг (каталог, рекомендательные указатели, книжная выставка), получают представление о газете и журнале как периодических изданиях; знания о культуре и гигиене чтения.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 w:val="30"/>
          <w:szCs w:val="30"/>
        </w:rPr>
        <w:t xml:space="preserve">Младшие школьники овладевают общеучебными, речевыми и читательскими умениями. Они учатся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авильно, осознанно, выразительно читать вслух и молча целыми словами с достаточной беглостью в соответствии с нормами литературного произнош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станавливать смысловые связи между событиями (последовательные, временные, пространственные и причинные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зличать действующих лиц, их поступк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пределять чувства, состояние действующих лиц, отношение к ним писателя (по метким словам, прямому высказыванию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вать свою оценку поступку геро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ходить с помощью выборочного чтения описание главного героя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 w:val="false"/>
          <w:sz w:val="30"/>
          <w:szCs w:val="30"/>
        </w:rPr>
        <w:t>представлять себе героя (картину природы) и рассказывать об этом (</w:t>
      </w:r>
      <w:r>
        <w:rPr>
          <w:b w:val="false"/>
          <w:sz w:val="30"/>
          <w:szCs w:val="30"/>
          <w:lang w:val="be-BY"/>
        </w:rPr>
        <w:t>”</w:t>
      </w:r>
      <w:r>
        <w:rPr>
          <w:b w:val="false"/>
          <w:sz w:val="30"/>
          <w:szCs w:val="30"/>
        </w:rPr>
        <w:t>рисовать</w:t>
      </w:r>
      <w:r>
        <w:rPr>
          <w:b w:val="false"/>
          <w:sz w:val="30"/>
          <w:szCs w:val="30"/>
          <w:lang w:val="be-BY"/>
        </w:rPr>
        <w:t>“</w:t>
      </w:r>
      <w:r>
        <w:rPr>
          <w:b w:val="false"/>
          <w:sz w:val="30"/>
          <w:szCs w:val="30"/>
        </w:rPr>
        <w:t xml:space="preserve"> словесную картину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 w:val="false"/>
          <w:sz w:val="30"/>
          <w:szCs w:val="30"/>
        </w:rPr>
        <w:t>определять общее эмоциональное настроение поэтического произвед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 w:val="false"/>
          <w:sz w:val="30"/>
          <w:szCs w:val="30"/>
        </w:rPr>
        <w:t>выявлять настроение, чувства поэта, вызванные живописными картина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пределять основную мысль произвед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блюдать за построением художественного произведения, определять его смысловые части, озаглавливать и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ставлять план небольшого эпического произвед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дробно, выборочно и кратко (с помощью учителя) пересказывать прочитанное по план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 w:val="false"/>
          <w:sz w:val="30"/>
          <w:szCs w:val="30"/>
        </w:rPr>
        <w:t>составлять устный рассказ про героя эпического произведения (выборочный пересказ), рассказ по картине и иллюстра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 w:val="false"/>
          <w:sz w:val="30"/>
          <w:szCs w:val="30"/>
        </w:rPr>
        <w:t>коллективно составлять творческий пересказ (от имени одного из героев, с творческим дополнением сюжета), рассказ по имеющемуся началу текст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зыгрывать эпизоды или небольшие литературные произвед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чинять скороговорки, загадки, небольшие сказки и занимательные истор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 w:val="false"/>
          <w:sz w:val="30"/>
          <w:szCs w:val="30"/>
        </w:rPr>
        <w:t>выразительно читать стихи и отрывки из прозы, пользуясь основными средствами интонационной выразительности (сила голоса, тон, темп, пауза, логическое ударение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 w:val="false"/>
          <w:sz w:val="30"/>
          <w:szCs w:val="30"/>
        </w:rPr>
        <w:t>оценивать своё и чужое чтение в соответствии с задачей выразительного чт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 w:val="false"/>
          <w:sz w:val="30"/>
          <w:szCs w:val="30"/>
        </w:rPr>
        <w:t>определять содержание незнакомой книги по её элементам (титульному листу, оглавлению, предисловию, послесловию, иллюстрациям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мостоятельно выбирать и читать книги и журналы для дет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 w:val="false"/>
          <w:sz w:val="30"/>
          <w:szCs w:val="30"/>
        </w:rPr>
        <w:t>ориентироваться в книге: находить в оглавлении фамилию автора, название нужного произведения и соответствующую страниц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аучивать наизусть стихотворные произведения. </w:t>
      </w:r>
    </w:p>
    <w:p>
      <w:pPr>
        <w:pStyle w:val="2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Общими критериями отбора художественных произведений для изучения служат: высокие идейно-художественные достоинства произведения; его образовательно-воспитательное значение для учащихся; его доступность младшим школьникам; интерес, который произведение вызывает у учащихся.</w:t>
      </w:r>
    </w:p>
    <w:p>
      <w:pPr>
        <w:pStyle w:val="2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Основными видами деятельности на уроках литературного чтения являются чтение вслух и молча, беглое и выразительное, выборочное, комментированное, самостоятельное; заучивание наизусть стихотворных произведений; слушание и рассказывание; аналитическая и оценочная работа с текстом произведения</w:t>
      </w:r>
      <w:r>
        <w:rPr>
          <w:sz w:val="30"/>
          <w:szCs w:val="30"/>
          <w:lang w:val="be-BY"/>
        </w:rPr>
        <w:t>, творческая работа в связи с прочитанным, работа с детской книгой и др.</w:t>
      </w:r>
    </w:p>
    <w:p>
      <w:pPr>
        <w:pStyle w:val="2"/>
        <w:spacing w:lineRule="auto" w:line="240"/>
        <w:ind w:firstLine="709"/>
        <w:rPr/>
      </w:pPr>
      <w:r>
        <w:rPr>
          <w:sz w:val="30"/>
          <w:szCs w:val="30"/>
        </w:rPr>
        <w:t xml:space="preserve">Показателями достижения целей учебного предмета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Литературное чтени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являются: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30"/>
          <w:szCs w:val="30"/>
          <w:lang w:val="be-BY"/>
        </w:rPr>
        <w:t>уровень сформ</w:t>
      </w:r>
      <w:r>
        <w:rPr>
          <w:sz w:val="30"/>
          <w:szCs w:val="30"/>
        </w:rPr>
        <w:t>ированности базовых норм гражданской и духовно-нравственной культуры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читанность учащихся в области детской литературы (знакомство с произведениями, рекомендованными программой для классного и внеклассного чтения)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30"/>
          <w:szCs w:val="30"/>
        </w:rPr>
        <w:t xml:space="preserve">уровень развития навыка чтения (способ чтения, темп чтения, правильность чтения);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уровень развития умения выразительно читать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уровень овладения читательскими умениями (умениями устанавливать последовательность событий и составлять план эпического произведения; объяснять поступки героев и давать им оценки; определять тему и главную мысль произведения; замечать эмоциональное состояние персонажа и находить слова, называющие это состояние; обнаруживать в тексте образные слова и выражения, объяснять их значение; высказывать собственное суждение о прочитанном; пересказывать произведение и другие).</w:t>
      </w:r>
    </w:p>
    <w:p>
      <w:pPr>
        <w:pStyle w:val="2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труктурировать учебный материал рекомендуется по художественно-эстетическому, тематическому или жанрово-тематическому принципам. Тематическая классификация литературных произведений поможет сформировать у учащихся знания о темах литературного творчества и системные представления (образные) об окружающем мире. Возможен вариант структурирования учебного материала по монографическому (авторскому) принципу, но он должен вводиться постепенно и на последних годах обучения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, поскольку у детей 7–9 лет читательский кругозор ограничен возрастом и жизненным опытом.</w:t>
      </w:r>
    </w:p>
    <w:p>
      <w:pPr>
        <w:pStyle w:val="2"/>
        <w:spacing w:lineRule="auto" w:line="240"/>
        <w:ind w:firstLine="709"/>
        <w:rPr/>
      </w:pPr>
      <w:r>
        <w:rPr>
          <w:sz w:val="30"/>
          <w:szCs w:val="30"/>
        </w:rPr>
        <w:t xml:space="preserve">Содержание литературного образования младших школьников реализуется в уроках литературного чтения и внеклассного чтения, а также посредством факультативных занятий, обеспечивающих право школьника на выбор этих занятий в соответствии с интересами и возможностями самого учащегося. </w:t>
      </w:r>
    </w:p>
    <w:p>
      <w:pPr>
        <w:pStyle w:val="2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Состав учебно-методического комплекса</w:t>
      </w:r>
    </w:p>
    <w:p>
      <w:pPr>
        <w:pStyle w:val="2"/>
        <w:spacing w:lineRule="auto" w:line="24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b w:val="false"/>
          <w:sz w:val="30"/>
          <w:szCs w:val="30"/>
        </w:rPr>
        <w:t xml:space="preserve">Современный учебно-методический комплекс по предмету </w:t>
      </w:r>
      <w:r>
        <w:rPr>
          <w:b w:val="false"/>
          <w:sz w:val="30"/>
          <w:szCs w:val="30"/>
          <w:lang w:val="be-BY"/>
        </w:rPr>
        <w:t>”</w:t>
      </w:r>
      <w:r>
        <w:rPr>
          <w:b w:val="false"/>
          <w:sz w:val="30"/>
          <w:szCs w:val="30"/>
        </w:rPr>
        <w:t>Литературное чтение</w:t>
      </w:r>
      <w:r>
        <w:rPr>
          <w:b w:val="false"/>
          <w:sz w:val="30"/>
          <w:szCs w:val="30"/>
          <w:lang w:val="be-BY"/>
        </w:rPr>
        <w:t>“</w:t>
      </w:r>
      <w:r>
        <w:rPr>
          <w:b w:val="false"/>
          <w:sz w:val="30"/>
          <w:szCs w:val="30"/>
        </w:rPr>
        <w:t xml:space="preserve"> представляет собой систему взаимосвязанных дидактических средств на бумажном (печатном) и электронном носителях для учителя и учащихся. В состав учебно-методического комплекса входя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учебная програм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учебник по литературному чтению на бумажном носителе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142" w:firstLine="425"/>
        <w:rPr/>
      </w:pPr>
      <w:r>
        <w:rPr>
          <w:sz w:val="30"/>
          <w:szCs w:val="30"/>
        </w:rPr>
        <w:t>серия детских книг для организации внеклассного чтения (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Читаем сами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Библиотека младшего школьника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Для маленьких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, хрестомат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>
          <w:sz w:val="30"/>
          <w:szCs w:val="30"/>
        </w:rPr>
      </w:pPr>
      <w:r>
        <w:rPr>
          <w:sz w:val="30"/>
          <w:szCs w:val="30"/>
        </w:rPr>
        <w:t>учебно-методическое пособие для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>
          <w:sz w:val="30"/>
          <w:szCs w:val="30"/>
        </w:rPr>
      </w:pPr>
      <w:r>
        <w:rPr>
          <w:sz w:val="30"/>
          <w:szCs w:val="30"/>
        </w:rPr>
        <w:t>календарно-тематическое планирование учебн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sz w:val="30"/>
          <w:szCs w:val="30"/>
          <w:lang w:val="be-BY"/>
        </w:rPr>
        <w:t xml:space="preserve">программа, учебное и </w:t>
      </w:r>
      <w:r>
        <w:rPr>
          <w:sz w:val="30"/>
          <w:szCs w:val="30"/>
        </w:rPr>
        <w:t>учебно-методическое пособие для организации факультативного заняти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142" w:firstLine="425"/>
        <w:rPr>
          <w:sz w:val="30"/>
          <w:szCs w:val="30"/>
        </w:rPr>
      </w:pPr>
      <w:r>
        <w:rPr/>
        <w:t>словари-справочники (толковый, фразеологический, антонимов, синоним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нохрестоматия </w:t>
      </w:r>
      <w:r>
        <w:rPr>
          <w:i/>
          <w:sz w:val="30"/>
          <w:szCs w:val="30"/>
        </w:rPr>
        <w:t>на компакт-дисках</w:t>
      </w:r>
      <w:r>
        <w:rPr>
          <w:sz w:val="30"/>
          <w:szCs w:val="30"/>
        </w:rPr>
        <w:t xml:space="preserve">, содержащих </w:t>
      </w:r>
      <w:r>
        <w:rPr>
          <w:color w:val="000000"/>
          <w:sz w:val="30"/>
          <w:szCs w:val="30"/>
        </w:rPr>
        <w:t>тексты, начитанные мастерами художественного сл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sz w:val="30"/>
          <w:szCs w:val="30"/>
        </w:rPr>
        <w:t>дидактический материал для совершенствования навыка чтения (</w:t>
      </w:r>
      <w:r>
        <w:rPr>
          <w:i/>
          <w:sz w:val="30"/>
          <w:szCs w:val="30"/>
        </w:rPr>
        <w:t>бумажный ил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электронный носитель</w:t>
      </w:r>
      <w:r>
        <w:rPr>
          <w:sz w:val="30"/>
          <w:szCs w:val="30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sz w:val="30"/>
          <w:szCs w:val="30"/>
        </w:rPr>
        <w:t>сборники диагностических материалов для осуществления контрольно-оценочной деятельности (</w:t>
      </w:r>
      <w:r>
        <w:rPr>
          <w:i/>
          <w:sz w:val="30"/>
          <w:szCs w:val="30"/>
        </w:rPr>
        <w:t>бумажный ил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электронный носитель</w:t>
      </w:r>
      <w:r>
        <w:rPr>
          <w:sz w:val="30"/>
          <w:szCs w:val="30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sz w:val="30"/>
          <w:szCs w:val="30"/>
        </w:rPr>
        <w:t>фоторепродукции картин художников (</w:t>
      </w:r>
      <w:r>
        <w:rPr>
          <w:i/>
          <w:sz w:val="30"/>
          <w:szCs w:val="30"/>
        </w:rPr>
        <w:t>бумажный ил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электронный носитель</w:t>
      </w:r>
      <w:r>
        <w:rPr>
          <w:sz w:val="30"/>
          <w:szCs w:val="30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sz w:val="30"/>
          <w:szCs w:val="30"/>
        </w:rPr>
        <w:t xml:space="preserve">фотопортреты писателей </w:t>
      </w:r>
      <w:r>
        <w:rPr>
          <w:i/>
          <w:sz w:val="30"/>
          <w:szCs w:val="30"/>
        </w:rPr>
        <w:t>(бумажный ил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электронный носитель</w:t>
      </w:r>
      <w:r>
        <w:rPr>
          <w:sz w:val="30"/>
          <w:szCs w:val="30"/>
        </w:rPr>
        <w:t>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142" w:firstLine="425"/>
        <w:rPr>
          <w:sz w:val="30"/>
          <w:szCs w:val="30"/>
        </w:rPr>
      </w:pPr>
      <w:r>
        <w:rPr>
          <w:sz w:val="30"/>
          <w:szCs w:val="30"/>
        </w:rPr>
        <w:t>рассказы в картинках; предметные картинки, сюжетные рисунки для развития речевых умений (</w:t>
      </w:r>
      <w:r>
        <w:rPr>
          <w:i/>
          <w:sz w:val="30"/>
          <w:szCs w:val="30"/>
        </w:rPr>
        <w:t>мультимедийная наглядность</w:t>
      </w:r>
      <w:r>
        <w:rPr>
          <w:sz w:val="30"/>
          <w:szCs w:val="30"/>
        </w:rPr>
        <w:t>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УМК в процессе обучения обеспечивает осмысленную и продуктивную познавательную деятельность учащихся и эффективную деятельность учителя.</w:t>
      </w:r>
    </w:p>
    <w:p>
      <w:pPr>
        <w:pStyle w:val="2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both"/>
      <w:outlineLvl w:val="0"/>
    </w:pPr>
    <w:rPr>
      <w:sz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36"/>
      <w:ind w:firstLine="567"/>
      <w:jc w:val="both"/>
      <w:outlineLvl w:val="1"/>
    </w:pPr>
    <w:rPr>
      <w:sz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36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12"/>
      <w:ind w:firstLine="567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36"/>
      <w:ind w:firstLine="567"/>
      <w:jc w:val="both"/>
    </w:pPr>
    <w:rPr>
      <w:b/>
      <w:sz w:val="29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36"/>
      <w:ind w:firstLine="567"/>
      <w:jc w:val="both"/>
    </w:pPr>
    <w:rPr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21:00Z</dcterms:created>
  <dc:creator>User</dc:creator>
  <dc:description/>
  <cp:keywords/>
  <dc:language>en-US</dc:language>
  <cp:lastModifiedBy>COMP</cp:lastModifiedBy>
  <cp:lastPrinted>2009-05-26T21:14:00Z</cp:lastPrinted>
  <dcterms:modified xsi:type="dcterms:W3CDTF">2009-06-11T11:22:00Z</dcterms:modified>
  <cp:revision>4</cp:revision>
  <dc:subject/>
  <dc:title>И</dc:title>
</cp:coreProperties>
</file>