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0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4320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>Приказ Министерства образования</w:t>
      </w:r>
    </w:p>
    <w:p>
      <w:pPr>
        <w:pStyle w:val="Normal"/>
        <w:spacing w:lineRule="exact" w:line="280"/>
        <w:ind w:firstLine="4320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4320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>29.05.2009 № 675</w:t>
      </w:r>
    </w:p>
    <w:p>
      <w:pPr>
        <w:pStyle w:val="Normal"/>
        <w:spacing w:lineRule="auto" w:line="360"/>
        <w:ind w:firstLine="567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я учебного предмета «Физика»</w:t>
      </w:r>
    </w:p>
    <w:p>
      <w:pPr>
        <w:pStyle w:val="Normal"/>
        <w:spacing w:before="28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 Введение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30"/>
          <w:szCs w:val="30"/>
        </w:rPr>
        <w:t>В общей системе естественно-научного образования современного человека физика играет основополагающую роль. Под влиянием физической науки развиваются новые направления научных исследований, возникающие на стыке с другими науками, создаются техника и технологическая база инновационного развития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предмета «Физика» в структуре содержания общего среднего образования, его цели и задачи определяются достижениями в области физики, их влиянием на уровень жизни люд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снове предлагаемой концепции построения содержания учебного предмета «Физика» лежит системно-деятельностный (личностно ориентированный) подход, который предполаг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ормирование и развитие в ходе образовательного процесса </w:t>
      </w:r>
      <w:r>
        <w:rPr>
          <w:b/>
          <w:sz w:val="30"/>
          <w:szCs w:val="30"/>
        </w:rPr>
        <w:t>социально-личностных ориентаций</w:t>
      </w:r>
      <w:r>
        <w:rPr>
          <w:sz w:val="30"/>
          <w:szCs w:val="30"/>
        </w:rPr>
        <w:t>, включающих общекультурное и личностное развитие учащихся, понимание ценностно-нравственного значения образования, знание идеологических, нравственных ценностей общества и государства и умение следовать им, чувство ответственности и личной перспективы, социальную мобильность и оптимиз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ормирование и развитие </w:t>
      </w:r>
      <w:r>
        <w:rPr>
          <w:b/>
          <w:sz w:val="30"/>
          <w:szCs w:val="30"/>
        </w:rPr>
        <w:t xml:space="preserve">специальных предметных </w:t>
      </w:r>
      <w:r>
        <w:rPr>
          <w:sz w:val="30"/>
          <w:szCs w:val="30"/>
        </w:rPr>
        <w:t xml:space="preserve">(знаниевых) </w:t>
      </w:r>
      <w:r>
        <w:rPr>
          <w:b/>
          <w:sz w:val="30"/>
          <w:szCs w:val="30"/>
        </w:rPr>
        <w:t>ориентаций</w:t>
      </w:r>
      <w:r>
        <w:rPr>
          <w:sz w:val="30"/>
          <w:szCs w:val="30"/>
        </w:rPr>
        <w:t>: знания, умения, навыки, опыт творческой деятельности, ценностные установки, специфичные для физики как науки и как учебного предмета; умение самостоятельно приобретать знания и синтезировать новое знание на основе усвоенных элементов системы физических зна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ормирование и развитие в ходе образовательного процесса </w:t>
      </w:r>
      <w:r>
        <w:rPr>
          <w:b/>
          <w:sz w:val="30"/>
          <w:szCs w:val="30"/>
        </w:rPr>
        <w:t>системны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риентаций </w:t>
      </w:r>
      <w:r>
        <w:rPr>
          <w:sz w:val="30"/>
          <w:szCs w:val="30"/>
        </w:rPr>
        <w:t xml:space="preserve">(способов деятельности, применимых как в рамках образовательного процесса, так и в реальных жизненных ситуациях), создающих базис для непрерывного самообразования и предстоящей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ализация концепции содержания образования по учебному предмету «Физика» в современных условиях предполага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учащихся к жизни в современных социально-экономических услов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гражданской позиции, умения противостоять негативным явлениям в общественной жизн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оритет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ность к продолжению образования.</w:t>
      </w:r>
    </w:p>
    <w:p>
      <w:pPr>
        <w:pStyle w:val="Normal"/>
        <w:spacing w:before="28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 Методологические посылки и принципы построения содержания учебного предмета «Физика»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30"/>
          <w:szCs w:val="30"/>
        </w:rPr>
        <w:t>Содержание учебного предмета «Физика» должн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ать основы физической науки об общих свойствах материи и различных формах её движ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руктурироваться на основе фундаментальных физических теорий и цикле научного познания в соответствии с усложнением форм движения материи; 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исходить из представлений о физике как наиболее фундаментальной из наук, изучающих процессы и явления и присущие им закономерности; 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>трактовать физику как науку, определяющую перспективные направления развития современной техники и инновационных технологий;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ь обязательный минимум учебной информации, предназначенной для усвоения всеми учащимися, основные сведения об экспериментальных фактах, физических понятиях, законах, фундаментальных физических теориях и их практическом использовании;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предусматривать условия для реализации индивидуальных образовательных возможностей каждого учащегося, в том числе с помощью факультативных, поддерживающих и стимулирующих занятий; 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соответствовать современному состоянию науки и педагогической практики, быть единым в методологическом отношении и концентрироваться по трём сквозным </w:t>
      </w:r>
      <w:r>
        <w:rPr>
          <w:b/>
          <w:sz w:val="30"/>
          <w:szCs w:val="30"/>
        </w:rPr>
        <w:t>содержательным линиям: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методы исследований явлений природы;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физические объекты и </w:t>
      </w:r>
      <w:r>
        <w:rPr>
          <w:sz w:val="30"/>
          <w:szCs w:val="30"/>
          <w:lang w:val="be-BY"/>
        </w:rPr>
        <w:t>закономерности взаимодействия</w:t>
      </w:r>
      <w:r>
        <w:rPr>
          <w:sz w:val="30"/>
          <w:szCs w:val="30"/>
        </w:rPr>
        <w:t xml:space="preserve"> между ними;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аспекты жизнедеятельности человека.</w:t>
      </w:r>
    </w:p>
    <w:p>
      <w:pPr>
        <w:pStyle w:val="Normal"/>
        <w:spacing w:before="28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Основные цели и задачи физики как учебного предмета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30"/>
          <w:szCs w:val="30"/>
        </w:rPr>
        <w:t>В качестве основных целей и задач физики как учебного предмета определяются следующи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, подготовка учащихся к полноценной жизни в обществе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звитие представлений: о физике как части общечеловеческой культуры, её значимости для общественного прогресса; об идеях и методах физической науки;</w:t>
      </w:r>
      <w:r>
        <w:rPr>
          <w:sz w:val="30"/>
          <w:szCs w:val="30"/>
        </w:rPr>
        <w:t xml:space="preserve"> о границах применимости физических законов и теорий, о роли выдающихся учёных в развитии физи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ение системы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основ научного мировоззрения, нравственных убеждений, культуры поведения, эстетического вкуса, понимания значимости физики для развития техники и общественного прогресса, для установления гармонии между человеком и природо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овладение исследовательскими умениями проводить наблюдения, планировать, выполнять и оценивать результаты физических экспериментов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-научной информации; использовать физические знания в практической деятельност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овладение умениями применять полученные знания</w:t>
      </w:r>
      <w:r>
        <w:rPr>
          <w:rFonts w:cs="Times New Roman CYR" w:ascii="Times New Roman CYR" w:hAnsi="Times New Roman CYR"/>
          <w:sz w:val="30"/>
          <w:szCs w:val="30"/>
        </w:rPr>
        <w:t>: для</w:t>
      </w:r>
      <w:r>
        <w:rPr>
          <w:sz w:val="30"/>
          <w:szCs w:val="30"/>
        </w:rPr>
        <w:t xml:space="preserve"> обеспечения безопасности жизни, рационального природопользования и охраны окружающей сре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бежденности в возможности познания природы, готовности к морально-этической оценке использования научных достижений, чувства ответственности за сохранение окружающей среды.</w:t>
      </w:r>
    </w:p>
    <w:p>
      <w:pPr>
        <w:pStyle w:val="Normal"/>
        <w:spacing w:before="28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 Основные принципы построения содержания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го предмета «Физика»</w:t>
      </w:r>
    </w:p>
    <w:p>
      <w:pPr>
        <w:pStyle w:val="Normal"/>
        <w:spacing w:before="28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содержания учебного предмета «Физика» необходимо руководствоваться принципом разумной достаточности: понятия, факты, методы должны быть базовыми в физике как науке и востребованными в дальнейшем при продолжении образования и практическо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боре содержания физического образования предпочтение отдаётся его развивающей функции. Для обязательного усвоения выделяется минимальный объём информации, акцент делается на овладение обобщёнными универсальными способами деятельности, а также умениями применять их для анализа и исследования отдельных фак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фференциация образования реализуется посредством проведения факультативных занятий. Содержание учебной программы составляет основу построения содержания факультативных зан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го предмета «Физика» строится на основных дидактических принципах развивающего обучения и воспитания (научности и доступности, систематичности и последовательности, связи теории с практикой и др.) и следующих частнометодических принципах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еемственности</w:t>
      </w:r>
      <w:r>
        <w:rPr>
          <w:sz w:val="30"/>
          <w:szCs w:val="30"/>
        </w:rPr>
        <w:t xml:space="preserve"> с естественно-научным пропедевтическим учебным предметом «Человек и мир», в котором формируются первичные представления о научной картине ми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30"/>
          <w:szCs w:val="30"/>
        </w:rPr>
        <w:t>генерализации учебного материала</w:t>
      </w:r>
      <w:r>
        <w:rPr>
          <w:rFonts w:cs="Times New Roman CYR" w:ascii="Times New Roman CYR" w:hAnsi="Times New Roman CYR"/>
          <w:sz w:val="30"/>
          <w:szCs w:val="30"/>
        </w:rPr>
        <w:t xml:space="preserve"> (объединение изучаемого материала на основе важнейшего атрибута материи – движения, при котором главное внимание уделяется изучению основных фактов, понятий, законов, теорий и методов физической науки, обобщению широкого круга физических явлений на основе теории)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линейного построения,</w:t>
      </w:r>
      <w:r>
        <w:rPr>
          <w:sz w:val="30"/>
          <w:szCs w:val="30"/>
        </w:rPr>
        <w:t xml:space="preserve"> предполагающего изучение учебного материала в соответствии с уровнем подготовки учащихся, их познавательными и возрастными возможностями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деятельностного подхода</w:t>
      </w:r>
      <w:r>
        <w:rPr>
          <w:sz w:val="30"/>
          <w:szCs w:val="30"/>
        </w:rPr>
        <w:t>, предусматривающего теоретическую и экспериментальную учебно-познавательную и учебно-исследовательскую деятельность учащихся, формирование умений выдвижения гипотез, выбора моделей и установления границ их применимости, а также интерпретации результатов наблюдений и экспериментов;</w:t>
      </w:r>
    </w:p>
    <w:p>
      <w:pPr>
        <w:pStyle w:val="Normal"/>
        <w:ind w:firstLine="720"/>
        <w:rPr/>
      </w:pPr>
      <w:r>
        <w:rPr>
          <w:i/>
          <w:sz w:val="30"/>
          <w:szCs w:val="30"/>
        </w:rPr>
        <w:t>гуманизации и гуманитаризации</w:t>
      </w:r>
      <w:r>
        <w:rPr>
          <w:sz w:val="30"/>
          <w:szCs w:val="30"/>
        </w:rPr>
        <w:t>, предполагающих изучение физики в контексте общечеловеческой культуры и исторического развития цивилизации.</w:t>
      </w:r>
    </w:p>
    <w:p>
      <w:pPr>
        <w:pStyle w:val="Normal"/>
        <w:spacing w:before="28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 Дидактические основы построения содержания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зического образования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30"/>
          <w:szCs w:val="30"/>
        </w:rPr>
        <w:t>При разработке содержания физического образования учитываются общие принципы единства содержательной, структурной и организационной сторон обучения физике на разных ступенях общего среднего образования, а также дидактические принципы. Содержание физического образования должно удовлетворять интересам и запросам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есообразно начинать изучение физики с 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второй ступени общего среднего образования (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–IX классы) содержание учебного предмета строится по линейному принципу, в соответствии с которым учебный материал каждого последующего раздела является логическим продолжением того, что изучалось на предыдущем этапе. Это позволит сохранить системность в построении содержания учебного предмета и непрерывный режим его из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На третьей ступени общего среднего образования (X–XI классы) содержание учебного предмета </w:t>
      </w:r>
      <w:r>
        <w:rPr>
          <w:rFonts w:cs="Times New Roman CYR" w:ascii="Times New Roman CYR" w:hAnsi="Times New Roman CYR"/>
          <w:sz w:val="30"/>
          <w:szCs w:val="30"/>
        </w:rPr>
        <w:t>предусматривает более глубокое изучение фундаментальных физических теорий, усиление их прикладного значения в жизни современного общества, что позволит сформировать у учащихся систему предметных и методологических знаний и умений, представления о современной квантово-полевой картине мира.</w:t>
      </w:r>
    </w:p>
    <w:p>
      <w:pPr>
        <w:pStyle w:val="Normal"/>
        <w:widowControl w:val="false"/>
        <w:autoSpaceDE w:val="false"/>
        <w:ind w:right="307" w:firstLine="720"/>
        <w:jc w:val="both"/>
        <w:rPr/>
      </w:pPr>
      <w:r>
        <w:rPr>
          <w:sz w:val="30"/>
          <w:szCs w:val="30"/>
        </w:rPr>
        <w:t xml:space="preserve">Содержание физического образования на каждой ступени общего среднего образования должно отражать современные достижения  физики, взаимоотношения и взаимосвязи человека и общества с окружающей средой; обеспечивать освоение учащимися знаний о физических закономерностях, необходимых в жизни любого современного человека; обеспечивать овладение умением применять эти знания для выполнения теоретических и экспериментальных заданий, в том числе в новых или частично измененных ситуациях; быть согласованным с содержанием математики и других естественно-научных дисципли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построении содержания учебного предмета «Физика» целесообразно сохранить национальные традиции обучения, такие как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ий характер изложения программного материа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качественных, расчётных, графических, экспериментальных задач и исследований как главных средств обуч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разовательный процесс на всех ступенях общего среднего образования строится на педагогически обоснованном выборе форм, методов и средств обучения и воспитания с учётом возрастных особенностей учащихся и основных закономерностей познавательной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новление организационно-методического и материально-технического обеспечения содержания физического образования в общеобразовательных учреждениях осуществляется на основе современных инновационных технологий организации образовательного процес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и режимы согласованной деятельности учителя и учащихся могут быть коллективными, групповыми, парными и индивидуальными. Равноправными видами организации обучения могут выступать урок, факультативное занятие, консультация, экскурсия, семинар, лекция, лабораторная работа, экспериментальное исследование и т.д.</w:t>
      </w:r>
    </w:p>
    <w:p>
      <w:pPr>
        <w:pStyle w:val="Heading9"/>
        <w:spacing w:before="28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6. Состав и структура учебно-методического комплекса по учебному предмету «Физика»</w:t>
      </w:r>
    </w:p>
    <w:p>
      <w:pPr>
        <w:pStyle w:val="Heading9"/>
        <w:spacing w:before="280" w:after="0"/>
        <w:ind w:firstLine="709"/>
        <w:rPr/>
      </w:pPr>
      <w:r>
        <w:rPr>
          <w:b w:val="false"/>
          <w:sz w:val="30"/>
          <w:szCs w:val="30"/>
        </w:rPr>
        <w:t>В учебно-методический комплекс в качестве основных средств обучения входят учебники (учебные пособия), сборники задач, дидактические материалы, книги для учителя. Могут также использоваться таблицы, рабочие тетради, электронные учебные пособия, компьютерные программные продукты и др. Органическое сочетание названных средств должно содействовать повышению эффективности обучения учащихся физике.</w:t>
      </w:r>
    </w:p>
    <w:p>
      <w:pPr>
        <w:pStyle w:val="Heading9"/>
        <w:spacing w:before="0" w:after="0"/>
        <w:ind w:firstLine="709"/>
        <w:rPr/>
      </w:pPr>
      <w:r>
        <w:rPr>
          <w:b w:val="false"/>
          <w:sz w:val="30"/>
          <w:szCs w:val="30"/>
        </w:rPr>
        <w:t>При разработке теоретического содержания учебников (учебных пособий) по физике необходимо обеспечить доступность излагаемого материала в сочетании с его научностью. Научные понятия должны быть адаптированы к возрастным и психофизиологическим возможностям учащихся. В учебниках (учебных пособиях) сочетаются исторический и логический подходы к изложению учебного материала.</w:t>
      </w:r>
    </w:p>
    <w:p>
      <w:pPr>
        <w:pStyle w:val="Heading9"/>
        <w:spacing w:before="0" w:after="0"/>
        <w:ind w:firstLine="709"/>
        <w:rPr/>
      </w:pPr>
      <w:r>
        <w:rPr>
          <w:b w:val="false"/>
          <w:sz w:val="30"/>
          <w:szCs w:val="30"/>
        </w:rPr>
        <w:t>Система дидактических материалов должна включать разноуровневые самостоятельные и контрольные работы, тестовые задания и системы тестов с целью повышения эффективности индивидуальной работы, объективности и оперативности текущего и тематического контроля результатов учебной деятельности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уроках, факультативных занятиях, а также во внеклассной работе целесообразно использовать электронные средства, к которым относятся мультимедийные устройства, интерактивные компьютерные модели, виртуальные лабораторные работы, экскурсии, электронные энциклопедии и справочники, электронные тренажёры и другие средства обучения. Они применяются с целью повышения степени наглядности, конкретизации изучаемых понятий, углубления содержания и создания положительного эмоционального отношения к учеб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о-методическое обеспечение учебного предмета «Физика» должно быть пригодным для самообразования учащегося и использования разных методических систем и образовательных технологий.</w:t>
      </w:r>
    </w:p>
    <w:p>
      <w:pPr>
        <w:pStyle w:val="Heading9"/>
        <w:spacing w:lineRule="exact" w:line="280" w:before="28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7. Возможности изучения физики на повышенном уровне в системе основного и дополнительного образования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Учащиеся могут изучать физику в системе основного и дополнительного образования. </w:t>
      </w:r>
      <w:r>
        <w:rPr>
          <w:sz w:val="30"/>
          <w:szCs w:val="30"/>
        </w:rPr>
        <w:t>Основное образование учащиеся общеобразовательных учреждений получают на уроках, а дополнительное – на факультативных занятиях, во внеклассной и внешкольной деятельности, а также в учреждениях внешкольного воспитания и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новное образование по физике обеспечивается согласованностью образовательного стандарта, типовых учебных планов для каждого типа общеобразовательных учреждений и учебной програм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ный уровень изучения физики обеспечивается в гимназиях (гимназиях-колледжах) и лицеях на уроках, а в других типах общеобразовательных учреждений – на факультативных занятиях. Увеличение количества учебных часов на изучение физики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физико-математического направления гимназий (гимназий-колледжей) и лицеев позволит учащимся не только овладеть общеобразовательным минимумом, но и углубиться в обязательное содержание образования посредством решения различного вида задач и проведения экспериментальных исследо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ой целью факультативных занятий по физике является углубление в содержание, определённое основной учебной программой, развитие у учащихся интереса к предмету, привитие навыка самостоятельной работы, воспитание и развитие их инициативы и творчества. Проведение факультативных занятий по физике осуществляется по утверждённым в установленном порядке учебным программ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оянные формы внеурочной работы в рамках д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ополнительного образования </w:t>
      </w:r>
      <w:r>
        <w:rPr>
          <w:sz w:val="30"/>
          <w:szCs w:val="30"/>
        </w:rPr>
        <w:t>по физике проводятся с определённой периодичностью в течение всего учебного года. К ним относятся кружок, интеллектуальный клуб, заочная физико-математическая школа, групповая и индивидуальная работа с одаренными учащимися и другие формы. Кружок в отличие от факультативных занятий может не иметь регламентирующей программы. Программа работы кружка утверждается непосредственно в самом учреждении образования и в условиях общеобразовательных учреждений, расположенных в сельских населённых пунктах, может быть ориентирована на учащихся разных классов. Интеллектуальный клуб, заочная физико-математическая школа могут объединять учащихся общеобразовательных учреждений определённого региона. При этом занятия могут проводиться как при непосредственном участии учащихся, так и дистанцио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постоянные формы работы по физике могут проводиться как в самих общеобразовательных учреждениях, так и в учреждениях внешкольного воспитания и обучения, высших учебных заведениях и других организациях. Такие формы ориентированы на участие в предметных олимпиадах и конференциях, подготовку и проведение физических вечеров и конкурсов, выполнение ученических научных работ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полнительное образование может осуществляться на всех ступенях общего среднего образования посредством п</w:t>
      </w:r>
      <w:r>
        <w:rPr>
          <w:sz w:val="30"/>
          <w:szCs w:val="30"/>
        </w:rPr>
        <w:t xml:space="preserve">остоянных и непостоянных форм внеурочной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и внешкольной </w:t>
      </w:r>
      <w:r>
        <w:rPr>
          <w:sz w:val="30"/>
          <w:szCs w:val="30"/>
        </w:rPr>
        <w:t xml:space="preserve">работы по физик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и других видов деятельности.</w:t>
      </w:r>
    </w:p>
    <w:p>
      <w:pPr>
        <w:pStyle w:val="Normal"/>
        <w:spacing w:before="280" w:after="0"/>
        <w:ind w:firstLine="567"/>
        <w:jc w:val="center"/>
        <w:rPr/>
      </w:pPr>
      <w:r>
        <w:rPr>
          <w:b/>
          <w:sz w:val="30"/>
          <w:szCs w:val="30"/>
        </w:rPr>
        <w:t>8. Заключение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30"/>
          <w:szCs w:val="30"/>
        </w:rPr>
        <w:t>Представленная концепция должна служить основой для разработки обязательного содержания образования по физике и требований к уровню подготовки по итогам второй ступени общего базового образования (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–IX классы) и третьей ступени общего среднего образования (X–XI классы) в общеобразовательных учреждениях Республики Беларусь. Положения данной концепции должны быть конкретизированы в образовательном стандарте, который определяет обязательное содержание образования, требования к уровню подготовки выпускников; в учебной программе и учебно-методическом комплекс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концепции должна быть обеспечена гарантиями государства по кадровому, организационно-методическому, материально-техническому, финансово-экономическому и информационному обеспечению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8:00Z</dcterms:created>
  <dc:creator>USER</dc:creator>
  <dc:description/>
  <dc:language>en-US</dc:language>
  <cp:lastModifiedBy>NMX</cp:lastModifiedBy>
  <dcterms:modified xsi:type="dcterms:W3CDTF">2009-06-10T13:08:00Z</dcterms:modified>
  <cp:revision>2</cp:revision>
  <dc:subject/>
  <dc:title>Министерство образования Республики Беларусь</dc:title>
</cp:coreProperties>
</file>