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Приказ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Министерства образования Республики Беларусь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29.05.2009 № 67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ГО ПРЕДМЕТА «ЧЕРЧЕНИЕ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ческие информационные средства, используемые в практике, чрезвычайно разнообразны, а область их применения необычайно широка. В настоящее время графическая информация приобретает особое значение в связи с созданием систем управления, включающих различные графические способы отображения геометрических и технических свойств объектов предметного мира. Эти способы являются той совокупностью изобразительных и знаковых систем, которые составляют основу информации, образно называемой графическим язык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ольшое значение графический язык приобретает в связи с реализацией в стране государственных экономических программ, развитием науки, высоких технологий, культуры и пр. Вследствие этого возникает необходимость подготовки школьников к овладению элементами графического языка, приобщению их к графической культуре общества как совокупности достижений человечества в области создания и использования графических информационных сред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ерчение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е необходимо рассматривать как обобщающую дисциплину. Она должна систематизировать знания учащихся о графических изображениях, полученные ими на уроках трудового обучения, математики, изобразительного искусства и других предме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то же время необходимо показать практическую направленность изучаемого материала в школьной, бытовой и производственной сферах. Для установления межпредметных связей на уроках при изложении материала, во внеклассной работе следует максимально использовать примеры из других учебных дисциплин, иллюстрирующие графическое отображение информации о предметах и явлениях, рассматриваемых в ни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факультативных занятиях возможно углублённое изучение «Черчения» на второй ступени общего среднего образования, а также продолжения изучения данного предмета на третьей ступен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и задачи учебного предмета «Черчение»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рафический компонент образования должен обеспечить у учащихся формирование такой совокупности рациональных приёмов выполнения и чтения различных изображений, которая позволила бы им в той или иной мере ориентироваться в большом объёме современных графических информационных средств. Эта совокупность должна быть нормой, «стандартом» графического образования школьн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</w:t>
      </w: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учебного предмета «Черчение» является формирование приёмов чтения и выполнения различных изображений, позволяющих ориентироваться в современном мире графических информационных средств, приобщаться к графической культуре, овладевать графическим языком как средством общения людей различных профессий.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Реализация этой цели предполагает решение </w:t>
      </w:r>
      <w:r>
        <w:rPr>
          <w:b/>
          <w:iCs/>
          <w:sz w:val="28"/>
          <w:szCs w:val="28"/>
        </w:rPr>
        <w:t>задач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ормирование у учащихся системы знаний о графических изображениях, видах графической информации, стандартах Единой системы конструкторской документации (ЕСКД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владение учащимися приёмами анализа графической информации об изделиях, чтения в установленном порядке такой информ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витие у учащихся пространственных представлений, эстетического вкуса, воспитание положительных качеств лич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знакомление с компьютерными технологиями, использованием ЭВМ для получения графических докум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дготовка учащихся к применению полученных знаний, умений и навыков в школьной и повседневной практике, к конструкторско-технологической деятельности, дизайну.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бразования по учебному предмету «Черчение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Типы графических изображений. </w:t>
      </w:r>
      <w:r>
        <w:rPr>
          <w:sz w:val="28"/>
          <w:szCs w:val="28"/>
        </w:rPr>
        <w:t>Чертёж в прямоугольных проекциях, эскиз, технический рисунок, вид, сечение, разрез, аксонометрическая проекция, схема, формы представления информации в прикладной графике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Графические системы и средства получения изображений.</w:t>
      </w:r>
      <w:r>
        <w:rPr>
          <w:sz w:val="28"/>
          <w:szCs w:val="28"/>
        </w:rPr>
        <w:t xml:space="preserve"> Графические способы отображения информации о предметах, в том числе путём проецирования. Системы визуальной информации, средства графического языка (изобразительные, знаковые). Порядок формирования изображений (ручной, компьютерный). Правила выполнения конструкторской документации по ЕСКД (графической и текстовой). Чертежи различного назначения, приёмы их чт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ообразование.</w:t>
      </w:r>
      <w:r>
        <w:rPr>
          <w:sz w:val="28"/>
          <w:szCs w:val="28"/>
        </w:rPr>
        <w:t xml:space="preserve"> Объекты графических изображений, их пространственная характеристика. Поверхности и тела, геометрические элементы формы, её анализ, преобразов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уровня графической подготовк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верка графической подготовленности учащихся осуществляется с помощью текущего и тематического контроля. Общие требования к уровню подготовки выпускников сформулированы в программе учебного предм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/>
      </w:pPr>
      <w:r>
        <w:rPr>
          <w:b/>
          <w:bCs/>
          <w:sz w:val="28"/>
          <w:szCs w:val="20"/>
        </w:rPr>
        <w:t>5. Состав и структура учебно-методического комплекс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Учебно-методический комплекс по предмету «Черчение» для общеобразовательных учреждений состои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0"/>
        </w:rPr>
        <w:t xml:space="preserve">— </w:t>
      </w:r>
      <w:r>
        <w:rPr>
          <w:sz w:val="28"/>
          <w:szCs w:val="20"/>
        </w:rPr>
        <w:t>из учеб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0"/>
        </w:rPr>
        <w:t xml:space="preserve">— </w:t>
      </w:r>
      <w:r>
        <w:rPr>
          <w:sz w:val="28"/>
          <w:szCs w:val="20"/>
        </w:rPr>
        <w:t>учебника, учебного пособ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0"/>
        </w:rPr>
        <w:t xml:space="preserve">— </w:t>
      </w:r>
      <w:r>
        <w:rPr>
          <w:sz w:val="28"/>
          <w:szCs w:val="20"/>
        </w:rPr>
        <w:t>учебно-методических пособ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0"/>
        </w:rPr>
        <w:t xml:space="preserve">— </w:t>
      </w:r>
      <w:r>
        <w:rPr>
          <w:sz w:val="28"/>
          <w:szCs w:val="20"/>
        </w:rPr>
        <w:t xml:space="preserve">таблиц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рабочих тетрад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0"/>
        </w:rPr>
        <w:t xml:space="preserve">— </w:t>
      </w:r>
      <w:r>
        <w:rPr>
          <w:sz w:val="28"/>
          <w:szCs w:val="20"/>
        </w:rPr>
        <w:t>дидактических материал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аудиовизуальных и электронных средств обуч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3:27:00Z</dcterms:created>
  <dc:creator>R32102</dc:creator>
  <dc:description/>
  <dc:language>en-US</dc:language>
  <cp:lastModifiedBy>NMX</cp:lastModifiedBy>
  <dcterms:modified xsi:type="dcterms:W3CDTF">2009-06-10T13:27:00Z</dcterms:modified>
  <cp:revision>2</cp:revision>
  <dc:subject/>
  <dc:title>МИНИСТЕРСТВО ОБРАЗОВАНИЯ РЕСПУБЛИКИ БЕЛАРУСЬ</dc:title>
</cp:coreProperties>
</file>