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АЦВЕРДЖАНА</w:t>
      </w:r>
    </w:p>
    <w:p>
      <w:pPr>
        <w:pStyle w:val="Normal"/>
        <w:ind w:left="6237"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агад</w:t>
      </w:r>
    </w:p>
    <w:p>
      <w:pPr>
        <w:pStyle w:val="Normal"/>
        <w:ind w:left="6237"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іністэрства адукацыі</w:t>
      </w:r>
    </w:p>
    <w:p>
      <w:pPr>
        <w:pStyle w:val="Normal"/>
        <w:ind w:left="6237"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эспублікі Беларусь</w:t>
      </w:r>
    </w:p>
    <w:p>
      <w:pPr>
        <w:pStyle w:val="Normal"/>
        <w:ind w:left="6237"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29.05.2009 № 675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КАНЦЭПЦЫЯ ВУЧЭБНАГА ПРАДМЕТА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“</w:t>
      </w:r>
      <w:r>
        <w:rPr>
          <w:rFonts w:cs="Calibri" w:ascii="Calibri" w:hAnsi="Calibri"/>
          <w:sz w:val="22"/>
          <w:szCs w:val="28"/>
        </w:rPr>
        <w:t>БЕЛАРУСКАЯ МОВА”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8"/>
        </w:rPr>
        <w:t>1. Уводзіны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1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На новым этапе развіцця агульнаадукацыйнай школы беларуская мова павінна стаць не толькі прадметам вывучэння, але і дзейсным сродкам фарміравання асобы, здольнай успрымаць на роднай мове змест прачытанага і пачутага, ствараць вусныя і пісьмовыя выказванні ў залежнасці ад мэты і задач камунікацыі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“</w:t>
      </w:r>
      <w:r>
        <w:rPr>
          <w:rFonts w:cs="Calibri" w:ascii="Calibri" w:hAnsi="Calibri"/>
          <w:sz w:val="22"/>
          <w:szCs w:val="28"/>
        </w:rPr>
        <w:t>Канцэпцыя моўнай адукацыі ў школах Беларусі”, якая заснавана на асобаснацэнтрычным падыходзе да выкладання моў, акрэсліла асноўныя задачы і напрамкі развіцця моўнай адукацыі на аснове арганічнага спалучэння сістэмна-апісальнага і камунікатыўна-дзейнаснага падыходаў. У сувязі з пераходам да 11-гадовай агульнай сярэдняй адукацыі, што пэўным чынам паўплывала не толькі на структуру, але і на змест вучэбных курсаў, узнікла неабходнасць удакладнення мэтаў, зместу і сродкаў навучання беларускай мове ва ўмовах сучаснага адукацыйнага асяроддзя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У прапанаванай канцэпцыі вучэбнага прадмета “Беларуская мова” сфармуляваны зыходныя метадалагічныя перадумовы і прынцыпы пабудовы гэтага курса, прыводзяцца дыдактычныя асновы, прынцыпы і крытэрыі канструявання зместу адукацыі па беларускай мове, акрэсліваюцца мэты і задачы навучання беларускай мове; дадзена агульная характарыстыка і паказаны асаблівасці пабудовы зместу адукацыі па ступенях навучання ў адзінстве зместу вучэбнага прадмета і факультатыўных заняткаў, вызначаны састаў і структура вучэбна-метадычнага комплексу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Зыходныя метадалагічныя перадумовы і прынцыпы пабудовы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школьнага курса беларускай мовы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У сістэме агульнай сярэдняй адукацыі беларуская мова вывучаецца як мова тытульнай нацыі, як мова, што мае статус дзяржаўнай у Рэспубліцы Беларусь. Кардынальныя змены ў грамадскім жыцці і сферы адукацыі, важкія набыткі айчыннай лінгвістычнай і педагагічнай навукі даюць падставы фарміраваць у школьнікаў цэласнае ўяўленне пра мову як нацыянальна-культурны феномен, што дазволіць асэнсоўваць яе шматфункцыянальнасць, самабытнасць і унікальнасць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Адукацыйна-выхаваўчае значэнне прадмета “Беларуская мова” акрэсліваецца разнастайнымі сацыяльнымі функцыямі мовы ў грамадстве. Мова выступае як асноўны сродак зносін і пазнання рэчаіснасці. Карыстаючыся мовай, асоба засвойвае формы чалавечых узаемаадносін, пазнае маральныя і культурныя каштоўнасці свайго народа. Забяспечваючы моўную адукацыю вучняў, неабходна ствараць умовы для іх інтэлектуальнага, эмацыянальнага і духоўнага развіцця, рыхтаваць да прафесійнай дзейнасці і актыўнага грамадскага жыцця, а таксама садзейнічаць таму, каб агульначалавечыя і нацыянальныя каштоўнасці культуры сталі набыткам асобы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Апошнім часам павысілася цікавасць да сацыяльна-педагагічных функцый мовы і маўлення ў сістэме навучання, выхавання і развіцця асобы, да асэнсавання значэння і ролі маўлення як сродку выражэння свядомасці чалавека, спосабу пазнання, уздзеяння і ўзаемадзеяння, паказчыка культуры і разумовых здольнасцей суб’ектаў. Мова з’яўляецца найважнейшым сродкам фарміравання культуры асобы, яе светапогляду і інтэлекту. Дзякуючы мове, пры належным валоданні ёю як інфарматыўным, інтэрактыўным і перцэптыўным сродкам адбываецца працэс духоўнага станаўлення чалавека, захаванне і перадача ім сацыяльна-культурнага вопыту, што забяспечвае ўключэнне яго ў рэальнае жыццё і працу ў грамадстве. Роднае слова дапамагае вучню вызначыцца з ідэаламі, поглядамі, пазіцыямі, засвоіць нормы паводзін у кантэксце нацыянальнай культуры. У прыродзе роднага слова закладзена перспектыва быць аперацыйным сродкам пазнання, інтэлектуальнага развіцця асобы, наладжвання дыялогу паміж пакаленнямі, засваення і захавання людзьмі свайго і чужога вопыту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Курс беларускай мовы ў агульнаадукацыйных установах Рэспублікі Беларусь прадугледжвае такую моўную і маўленчую падрыхтоўку вучняў, якая дазволіць карыстацца словам ва ўсіх сферах жыццядзейнасці – пазнавальнай, навучальнай, нацыянальна-культурнай, бытавой і інш. Інакш кажучы, задача моўнай адукацыі заключаецца ў тым, каб беларуская мова трансфармавалася з прадмета выкладання ў механізм фарміравання асобы, яе менталітэту, разумення свету і ўзаемаадносін людзей у свеце. Ставіцца задача сфарміраваць у вучняў такія адносіны да беларускай мовы, такія ўменні і навыкі, якія неабходны ўсім людзям у іх штодзённым жыцці. Валоданне мовай дасць магчымасць самастойна папаўняць веды: мэтанакіравана чытаць тэксты, успрымаць змест прачытанага і пачутага, абменьвацца інфармацыяй, ствараць вусныя і пісьмовыя паведамленні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А гэта азначае, што курс беларускай мовы мае на ўвазе вырашэнне стратэгічнай мэты – падрыхтоўку сродкамі гэтага прадмета высокаадукаванай, высокакультурнай моўнай асобы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Пры распрацоўцы курса беларускай мовы неабходна кіравацца двума асноўнымі прынцыпамі: аперацыйным і матывацыйным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Аперацыйны прынцып мае на ўвазе, што ў ходзе навучання роднай мове да яе неабходна адносіцца як да “прадмета прадметаў”, сродку авалодвання новымі ведамі па іншых вучэбных дысцыплінах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Матывацыйны прынцып азначае, што пры падрыхтоўцы кожнага ўрока варта накіроўваць навучальную дзейнасць на дасягненне канкрэтных мэт, якія можна сфармуляваць наступным чынам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1. Навучыць школьнікаў валодаць беларускай мовай: змястоўна, лагічна, паслядоўна, захоўваючы граматычныя і этычныя нормы, выражаць свае і перадаваць чужыя думкі ў вуснай і пісьмовай форме. Для гэтага неабходны трывалыя веды ў галіне фанетыкі, лексікі, фразеалогіі, словаўтварэння, граматыкі і стылістыкі, уменне карыстацца імі ў маўленчай практыцы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2. Сфарміраваць у вучняў трывалыя навыкі літаратурнага вымаўлення і правапісу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3. Забяспечыць развіццё лагічнага мыслення, выпрацаваць спосабы навучальнай дзейнасці, неабходныя для асэнсавання законаў роднай мовы, выяўлення значэння, формы выражэння і функцый моўных адзінак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4. Прывіць любоў да роднай мовы і жаданне карыстацца ёю як інфарматыўным, інтэрактыўным і перцэптыўным сродкам ва ўсіх сферах жыццядзейнасці: пазнавальнай, навучальнай, вытворчай, нацыянальна-культурнай, побытавай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5. Пазнаёміць школьнікаў з гісторыяй развіцця беларускай мовы, яе месцам у сям’і славянскіх моў, роляй у жыцці чалавека і грамадства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6. Садзейнічаць фарміраванню культурнай моўнай асобы – нацыянальна свядомай, адукаванай, інтэлектуальна і эстэтычна развітой, а таксама камунікатыўнай, выхаванай, што будзе праяўляцца ў маўленчых учынках, паводзінах, эмацыянальным рэагаванні на падзеі і факты жыцця грамадства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Менавіта на вырашэнне гэтых задач і скіраваны курс беларускай мовы ў агульнаадукацыйных установах як з беларускай, так і з рускай мовамі навучання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3. Дыдактычныя асновы, прынцыпы навучання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8"/>
        </w:rPr>
        <w:t>і крытэрыі канструявання зместу адукацыі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Навучанне беларускай мове ў агульнаадукацыйных установах абумоўлена яе практычнай накіраванасцю і зарыентавана на рэалізацыю сістэмна-функцыянальнага, камунікатыўна-дзейнаснага і лінгвакультуралагічнага падыходаў пры выкладанні ўсіх тэм і раздзелаў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i/>
          <w:sz w:val="22"/>
          <w:szCs w:val="28"/>
          <w:lang w:val="be-BY"/>
        </w:rPr>
        <w:t>Сістэмна-функцыянальны падыход</w:t>
      </w:r>
      <w:r>
        <w:rPr>
          <w:rFonts w:cs="Calibri" w:ascii="Calibri" w:hAnsi="Calibri"/>
          <w:sz w:val="22"/>
          <w:szCs w:val="28"/>
          <w:lang w:val="be-BY"/>
        </w:rPr>
        <w:t xml:space="preserve"> забяспечвае засваенне вучнямі моўных сродкаў, адбор і арганізацыю моўнага матэрыялу для авалодвання моўнай кампетэнцыяй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Вядома, што задачы навучання мове нельга зводзіць да апісання сістэмных адзінак і з’яў розных моўных узроўняў. Неабходна так наладжваць навучальны працэс, каб вучні асэнсоўвалі кожную моўную адзінку, арыентуючыся на асаблівасці яе ўжывання ў маўленні. Менавіта пры такім падыходзе можна забяспечыць асэнсаванне цеснай узаемасувязі і ўзаемаабумоўленасці ўсіх аспектаў і ўзроўняў моўнай сістэмы: лексікі, фанетыкі, марфалогіі, сінтаксісу і стылістыкі. Такі падыход ставіць свае патрабаванні да методыкі падачы вучэбнага матэрыялу ў практыку навучання беларускай мове. У прыватнасці, ён накіроўвае на тое, каб вучні: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на ўроках мовы не абмяжоўваліся аналізам моўных фактаў і з’яў, а шмат увагі аддавалі сінтэзу – складанню сказаў рознай будовы і функцыянальнага прызначэння, стварэнню звязных выказванняў;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пры вывучэнні марфалогіі вызначалі, якую сэнсава-стылістычную і тэкстаўтваральную ролю выконвае тая ці іншая часціна мовы; вучыліся адрозніваць часціны мовы і іх формы на аснове склонавых і сінтаксічных пытанняў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сістэматычна і паслядоўна выпрацоўвалі арфаграфічныя і пунктуацыйныя навык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i/>
          <w:sz w:val="22"/>
          <w:szCs w:val="28"/>
          <w:lang w:val="be-BY"/>
        </w:rPr>
        <w:t>Камунікатыўна-дзейнасны падыход</w:t>
      </w:r>
      <w:r>
        <w:rPr>
          <w:rFonts w:cs="Calibri" w:ascii="Calibri" w:hAnsi="Calibri"/>
          <w:sz w:val="22"/>
          <w:szCs w:val="28"/>
          <w:lang w:val="be-BY"/>
        </w:rPr>
        <w:t xml:space="preserve"> дае магчымасць рэальна забяспечыць дзейнасць вучняў у розных маўленчых сітуацыях, што садзейнічае фарміраванню камунікатыўнай кампетэнцыі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У сувязі з гэтым на першы план у моўнай падрыхтоўцы вучняў выходзіць удасканальванне іх маўленчай практыкі, якая наладжваецца ў форме суразмоўніцтва, пісьма, чытання, публічных выступленняў, пераказу і абмеркавання радыё- і тэлеперадач, вучэбных лекцый, дакладаў, паведамленняў. Такім чынам, у агульнаадукацыйных установах да маўлення трэба падыходзіць як да адной з формаў пазнавальнай дзейнасці чалавека, спосабу яго грамадскай актыўнасці, сродку сацыялізацыі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sz w:val="22"/>
          <w:szCs w:val="28"/>
          <w:lang w:val="be-BY"/>
        </w:rPr>
        <w:t>Лінгвакультуралагічны падыход</w:t>
      </w:r>
      <w:r>
        <w:rPr>
          <w:rFonts w:cs="Calibri" w:ascii="Calibri" w:hAnsi="Calibri"/>
          <w:sz w:val="22"/>
          <w:szCs w:val="28"/>
          <w:lang w:val="be-BY"/>
        </w:rPr>
        <w:t xml:space="preserve"> звязаны з усведамленнем мовы як формы выражэння нацыянальнай культуры, узаемасувязі мовы і культуры, нацыянальна-культурнай спецыфікі беларускай мовы і з’яўляецца асновай фарміравання ў вучняў лінгвакультуралагічнай кампетэнцыі.</w:t>
      </w:r>
    </w:p>
    <w:p>
      <w:pPr>
        <w:pStyle w:val="2"/>
        <w:spacing w:lineRule="auto" w:line="240" w:before="0" w:after="0"/>
        <w:ind w:left="0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Мова з’яўляецца неад’емнай часткай нацыянальнай культуры, таму навучанне беларускай мове павінна быць непарыўна звязана з засваеннем культуры беларускага народа. У сувязі з гэтым у курс беларускай мовы паслядоўна ўводзіцца нацыянальна-культурны кампанент, які дазваляе засвоіць маральна-этычны, эстэтычны і гістарычны вопыт народа. Разам з тым мова з’яўляецца феноменам культуры, у якім знайшлі адбітак усе яе праяўленні, таму істотнай становіцца задача авалодання беларускай мовай як сродкам спасціжэння нацыянальнай і сусветнай культур. Гэта патрабуе спецыяльнай увагі да вывучэння як нацыянальна маркіраваных моўных адзінак, так і звароту да тэкстаў, што перадаюць гісторыю, традыцыі, звычаі і дасягненні беларускага народа, а таксама спрыяюць пазнанню беларускай культуры ў дыялогу і ва ўзаемадзеянні з культурамі іншых народаў. Асэнсоўваючы беларускую мову як сродак засваення культурных каштоўнасцей, вучні спасцігаюць яе лексічнае, фразеалагічнае, граматычнае, стылістычнае багацце і разнастайнасць, вучацца карыстацца выяўленча-вобразнымі сродкамі мовы. 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Яшчэ адзін з падыходаў, значнасць якога актуалізавалася ў сувязі з пераходам да 11-гадовай агульнай сярэдняй адукацыі, звязаны з уплывам на педагагічны працэс </w:t>
      </w:r>
      <w:r>
        <w:rPr>
          <w:rFonts w:cs="Calibri" w:ascii="Calibri" w:hAnsi="Calibri"/>
          <w:i/>
          <w:sz w:val="22"/>
          <w:szCs w:val="28"/>
          <w:lang w:val="be-BY"/>
        </w:rPr>
        <w:t>сучаснага адукацыйнага асяроддзя</w:t>
      </w:r>
      <w:r>
        <w:rPr>
          <w:rFonts w:cs="Calibri" w:ascii="Calibri" w:hAnsi="Calibri"/>
          <w:sz w:val="22"/>
          <w:szCs w:val="28"/>
          <w:lang w:val="be-BY"/>
        </w:rPr>
        <w:t xml:space="preserve">, стварэнне яго будзе садзейнічаць узмацненню ролі навучальных устаноў у развіцці культуры асобы вучня. Улік магчымасцей адукацыйнага асяроддзя, якое само па сабе валодае высокім развіццёвым патэнцыялам, дазволіць ажыццявіць аптымальны адбор зместу адукацыі, а таксама вызначыць найбольш эфектыўныя метады і адпаведныя сучаснаму ўзроўню тэхнічнага развіцця сродкі навучання беларускай мове.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Дыдактыка-метадычнымі прынцыпамі ў сістэме навучання беларускай мове выступаюць наступныя: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8"/>
        </w:rPr>
        <w:t xml:space="preserve">прынцып адзінства і ўзаемасувязі мовы, маўлення і мыслення, </w:t>
      </w:r>
      <w:r>
        <w:rPr>
          <w:rFonts w:cs="Calibri" w:ascii="Calibri" w:hAnsi="Calibri"/>
          <w:sz w:val="22"/>
          <w:szCs w:val="28"/>
        </w:rPr>
        <w:t>які заснаваны на дыялектычным адзінстве і ўзаемасувязі мовы, маўлення і мыслення і прадугледжвае выкарыстанне такіх метадаў і прыёмаў, што садзейнічалі б развіццю мысліцельнай дзейнасці і пазнавальных здольнасцей вучняў, актывізавалі не толькі аналітыка-сінтэтычную моўную і практычную маўленчую дзейнасць школьнікаў, але і дзейнасць сацыяльную, рэфлексіўную ў адносінах да людзей, самога сябе, сваіх жаданняў, поглядаў і паводзін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прынцып узаемасувязі развіцця вуснага і пісьмовага маўлення</w:t>
      </w:r>
      <w:r>
        <w:rPr>
          <w:rFonts w:cs="Calibri" w:ascii="Calibri" w:hAnsi="Calibri"/>
          <w:sz w:val="22"/>
          <w:szCs w:val="28"/>
          <w:lang w:val="be-BY"/>
        </w:rPr>
        <w:t xml:space="preserve"> заснаваны на тым, што вуснае і пісьмовае маўленне – гэта дзве формы працэсу камунікацыі паміж людзьмі з дапамогай мовы, якія існуюць у адзінстве і пры фарміраванні навыкаў і ўменняў камунікацыі падтрымліваюць адна адну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прынцып актыўнай камунікацыі</w:t>
      </w:r>
      <w:r>
        <w:rPr>
          <w:rFonts w:cs="Calibri" w:ascii="Calibri" w:hAnsi="Calibri"/>
          <w:sz w:val="22"/>
          <w:szCs w:val="28"/>
          <w:lang w:val="be-BY"/>
        </w:rPr>
        <w:t>, які звязаны з прызначэннем мовы быць сродкам зносін. З паваротам методыкі да асобы вучня, да асобы, якая чытае, успрымае, слухае і піша, асноўнай мэтай навучання стала навучанне маўленчай дзейнасці сродкамі мовы, што немагчыма без уключэння асобы ў гэты працэс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прынцып апоры на тэкст у яго жанрава-стылявой разнастайнасці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прадугледжвае стварэнне ўласных выказванняў на аснове звестак пра тэкст, яго будову, тэму і асноўную думку, спосабы і сродкі сувязі сказаў у тэксце, г. зн. на правілы стварэння тэкстаў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функцыянальна-маўленчы прынцып</w:t>
      </w:r>
      <w:r>
        <w:rPr>
          <w:rFonts w:cs="Calibri" w:ascii="Calibri" w:hAnsi="Calibri"/>
          <w:sz w:val="22"/>
          <w:szCs w:val="28"/>
          <w:lang w:val="be-BY"/>
        </w:rPr>
        <w:t xml:space="preserve"> заснаваны на функцыянальных уласцівасцях моўных сродкаў і прадугледжвае іх выкарыстанне ў залежнасці ад тыпу, стылю і жанру выказвання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прынцып арыентацыі на ўнутры- і міжпрадметныя сувязі</w:t>
      </w:r>
      <w:r>
        <w:rPr>
          <w:rFonts w:cs="Calibri" w:ascii="Calibri" w:hAnsi="Calibri"/>
          <w:sz w:val="22"/>
          <w:szCs w:val="28"/>
          <w:lang w:val="be-BY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8"/>
          <w:lang w:val="be-BY"/>
        </w:rPr>
        <w:t xml:space="preserve">прынцып арыентацыі на ўнутрыпрадметныя сувязі,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што забяспечвае </w:t>
      </w:r>
      <w:r>
        <w:rPr>
          <w:rFonts w:cs="Calibri" w:ascii="Calibri" w:hAnsi="Calibri"/>
          <w:color w:val="000000"/>
          <w:spacing w:val="4"/>
          <w:sz w:val="22"/>
          <w:szCs w:val="28"/>
          <w:lang w:val="be-BY"/>
        </w:rPr>
        <w:t xml:space="preserve">асэнсаванне моўнай сістэмы (фанетыкі, лексікі, марфемікі і граматыкі,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арфаграфіі, пунктуацыі і стылістыкі) як адзінага цэлага, у межах якога гэтыя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раздзелы ўзаемазвязаны і ўзаемаабумоўлены, суладна функцыянуюць у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вусных і пісьмовых выказваннях розных тыпаў, стыляў і жанраў, а таксама </w:t>
      </w:r>
      <w:r>
        <w:rPr>
          <w:rFonts w:cs="Calibri" w:ascii="Calibri" w:hAnsi="Calibri"/>
          <w:i/>
          <w:iCs/>
          <w:color w:val="000000"/>
          <w:spacing w:val="7"/>
          <w:sz w:val="22"/>
          <w:szCs w:val="28"/>
          <w:lang w:val="be-BY"/>
        </w:rPr>
        <w:t xml:space="preserve">міжпрадметныя сувязі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(сувязь мовы і культуры праз увядзенне лінгвакультуралагічнай кампетэнцыі; сувязь мовы з этыкай, эстэтыкай,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логікай праз увядзенне курса </w:t>
      </w:r>
      <w:r>
        <w:rPr>
          <w:rFonts w:cs="Calibri" w:ascii="Calibri" w:hAnsi="Calibri"/>
          <w:sz w:val="22"/>
          <w:szCs w:val="28"/>
          <w:lang w:val="be-BY"/>
        </w:rPr>
        <w:t>“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>Рыторыка</w:t>
      </w:r>
      <w:r>
        <w:rPr>
          <w:rFonts w:cs="Calibri" w:ascii="Calibri" w:hAnsi="Calibri"/>
          <w:sz w:val="22"/>
          <w:szCs w:val="28"/>
          <w:lang w:val="be-BY"/>
        </w:rPr>
        <w:t>”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; сувязь паміж мовай і літаратурай, спосабам рэалізацыі якой з’яўляюцца мастацкія тэксты і г. д.), ажыццяўленне якіх адкрывае дадатковыя магчымасці засвоіць большы па аб’ёме матэрыял, </w:t>
      </w:r>
      <w:r>
        <w:rPr>
          <w:rFonts w:cs="Calibri" w:ascii="Calibri" w:hAnsi="Calibri"/>
          <w:color w:val="000000"/>
          <w:spacing w:val="4"/>
          <w:sz w:val="22"/>
          <w:szCs w:val="28"/>
          <w:lang w:val="be-BY"/>
        </w:rPr>
        <w:t xml:space="preserve">больш глыбока раскрыць яго, удакладніць раней засвоенае, актуалізаваць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раней набытыя веды, што стануць той асновай, на якую будуць накладвацца </w:t>
      </w:r>
      <w:r>
        <w:rPr>
          <w:rFonts w:cs="Calibri" w:ascii="Calibri" w:hAnsi="Calibri"/>
          <w:color w:val="000000"/>
          <w:spacing w:val="-2"/>
          <w:sz w:val="22"/>
          <w:szCs w:val="28"/>
          <w:lang w:val="be-BY"/>
        </w:rPr>
        <w:t>новыя;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8"/>
        </w:rPr>
        <w:t>прынцып пераемнасці і развіцця</w:t>
      </w:r>
      <w:r>
        <w:rPr>
          <w:rFonts w:cs="Calibri" w:ascii="Calibri" w:hAnsi="Calibri"/>
          <w:sz w:val="22"/>
          <w:szCs w:val="28"/>
        </w:rPr>
        <w:t xml:space="preserve"> ў межах асобных тэм і ступеняў навучання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Змест адукацыі ў разгледжанай сферы прадугледжвае вывучэнне ўсіх раздзелаў беларускай мовы як навукі і падпарадкаваны фарміраванню моўнай асобы сродкамі гэтага прадмета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Лінгвістычны матэрыял размяркоўваецца па класах на аснове лінейнага прынцыпу, бо логіка мовазнаўства – самы надзейны крытэрый паслядоўнасці разгляду тэм і выдзялення асобных раздзелаў курса. Падрыхтоўчы курс па сінтаксісе і пунктуацыі, які традыцыйна вывучаецца перад сістэматычным, дазваляе на практыцы забяспечыць рэалізацыю такіх метадычных прынцыпаў, як мэтанакіраванае апераджэнне, пераемнасць і перспектыўнасць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Пры камунікатыўна накіраваным навучанні адукацыйная практыка патрабуе апісання мовы з арыентацыяй на тэкст, яго семантычны, лагічны і структурна-моўны ўзроўні. Веды аб сістэме мовы выпрацоўваюцца на матэрыяле тэксту ў форме паняццяў і спосабаў дзейнасці. Асэнсаванне тэксту, яго жанрава-стылістычных асаблівасцей і пісьмо (арфаграфія і пунктуацыя як самыя складаныя пытанні ў змесце курса мовы) забяспечваюцца пры вывучэнні ўсіх раздзелаў і тэм, на ўсіх ступенях навучання.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4. Мэты і задачы навучання беларускай мове 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сноўная </w:t>
      </w:r>
      <w:r>
        <w:rPr>
          <w:rFonts w:cs="Calibri" w:ascii="Calibri" w:hAnsi="Calibri"/>
          <w:i/>
          <w:sz w:val="22"/>
          <w:szCs w:val="28"/>
          <w:lang w:val="be-BY"/>
        </w:rPr>
        <w:t>мэта</w:t>
      </w:r>
      <w:r>
        <w:rPr>
          <w:rFonts w:cs="Calibri" w:ascii="Calibri" w:hAnsi="Calibri"/>
          <w:sz w:val="22"/>
          <w:szCs w:val="28"/>
          <w:lang w:val="be-BY"/>
        </w:rPr>
        <w:t xml:space="preserve"> навучання беларускай мове ў агульнаадукацыйных установах: сфарміраваць у вучняў сістэму ведаў пра мову і маўленне; навучыць карыстацца беларускай мовай ва ўсіх відах маўленчай дзейнасці (чытанне, слуханне, гаварэнне, пісьмо); развіваць інтэлектуальную, камунікатыўную, духоўна-маральную, грамадзянскую культуру вучняў. У адпаведнасці з гэтым працэс развіцця моўнай і маўленчай асобы на ўроках беларускай мовы павінен быць узаемазвязаным і садзейнічаць рэалізацыі наступных напрамкаў: </w:t>
      </w:r>
      <w:r>
        <w:rPr>
          <w:rFonts w:cs="Calibri" w:ascii="Calibri" w:hAnsi="Calibri"/>
          <w:b/>
          <w:sz w:val="22"/>
          <w:szCs w:val="28"/>
          <w:lang w:val="be-BY"/>
        </w:rPr>
        <w:t>моўнага</w:t>
      </w:r>
      <w:r>
        <w:rPr>
          <w:rFonts w:cs="Calibri" w:ascii="Calibri" w:hAnsi="Calibri"/>
          <w:sz w:val="22"/>
          <w:szCs w:val="28"/>
          <w:lang w:val="be-BY"/>
        </w:rPr>
        <w:t xml:space="preserve"> (засваенне сістэмы мовы, заканамернасцей і правіл функцыянавання моўных сродкаў у маўленні, нормаў беларускай літаратурнай мовы), </w:t>
      </w:r>
      <w:r>
        <w:rPr>
          <w:rFonts w:cs="Calibri" w:ascii="Calibri" w:hAnsi="Calibri"/>
          <w:b/>
          <w:sz w:val="22"/>
          <w:szCs w:val="28"/>
          <w:lang w:val="be-BY"/>
        </w:rPr>
        <w:t>маўленчага</w:t>
      </w:r>
      <w:r>
        <w:rPr>
          <w:rFonts w:cs="Calibri" w:ascii="Calibri" w:hAnsi="Calibri"/>
          <w:sz w:val="22"/>
          <w:szCs w:val="28"/>
          <w:lang w:val="be-BY"/>
        </w:rPr>
        <w:t xml:space="preserve"> (валоданне спосабамі перадачы думкі сродкамі мовы ў вуснай і пісьмовай формах, у розных відах маўленчай дзейнасці: чытанне, слуханне, гаварэнне, пісьмо), </w:t>
      </w:r>
      <w:r>
        <w:rPr>
          <w:rFonts w:cs="Calibri" w:ascii="Calibri" w:hAnsi="Calibri"/>
          <w:b/>
          <w:sz w:val="22"/>
          <w:szCs w:val="28"/>
          <w:lang w:val="be-BY"/>
        </w:rPr>
        <w:t>камунікатыўнага</w:t>
      </w:r>
      <w:r>
        <w:rPr>
          <w:rFonts w:cs="Calibri" w:ascii="Calibri" w:hAnsi="Calibri"/>
          <w:sz w:val="22"/>
          <w:szCs w:val="28"/>
          <w:lang w:val="be-BY"/>
        </w:rPr>
        <w:t xml:space="preserve"> (валоданне культурай маўлення, правіламі маўленчых зносін, уменне ствараць самастойныя вусныя і пісьмовыя выказванні розных тыпаў, стыляў і жанраў), </w:t>
      </w:r>
      <w:r>
        <w:rPr>
          <w:rFonts w:cs="Calibri" w:ascii="Calibri" w:hAnsi="Calibri"/>
          <w:b/>
          <w:sz w:val="22"/>
          <w:szCs w:val="28"/>
          <w:lang w:val="be-BY"/>
        </w:rPr>
        <w:t>лінгвакультуралагічнага</w:t>
      </w:r>
      <w:r>
        <w:rPr>
          <w:rFonts w:cs="Calibri" w:ascii="Calibri" w:hAnsi="Calibri"/>
          <w:sz w:val="22"/>
          <w:szCs w:val="28"/>
          <w:lang w:val="be-BY"/>
        </w:rPr>
        <w:t xml:space="preserve"> (усведамленне вучнямі мовы як феномена культуры, у якім знайшлі адбітак яе праяўленні; валоданне мовай як сістэмай захавання і перадачы каштоўнасцей культуры, здольнасць карыстацца культуразнаўчымі звесткамі ў працэсе маўленчых зносін), </w:t>
      </w:r>
      <w:r>
        <w:rPr>
          <w:rFonts w:cs="Calibri" w:ascii="Calibri" w:hAnsi="Calibri"/>
          <w:b/>
          <w:sz w:val="22"/>
          <w:szCs w:val="28"/>
          <w:lang w:val="be-BY"/>
        </w:rPr>
        <w:t>развіццёвага</w:t>
      </w:r>
      <w:r>
        <w:rPr>
          <w:rFonts w:cs="Calibri" w:ascii="Calibri" w:hAnsi="Calibri"/>
          <w:sz w:val="22"/>
          <w:szCs w:val="28"/>
          <w:lang w:val="be-BY"/>
        </w:rPr>
        <w:t xml:space="preserve"> (развіццё сродкамі мовы інтэлектуальнай, камунікатыўнай, духоўна-маральнай, грамадзянскай культуры вучняў)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З улікам сучасных патрабаванняў да моўнай і маўленчай падрыхтоўкі вучняў на II ступені агульнай сярэдняй адукацыі ставяцца наступныя задачы: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засваенне сістэмы мовы (фанетыкі, лексікі, фразеалогіі, складу слова і словаўтварэння, марфалогіі, сінтаксісу), заканамернасцей і правілаў функцыянавання моўных сродкаў у маўленні, нормаў беларускай літаратурнай мовы, авалоданне спосабамі дзейнасці, неабходнымі для асэнсавання законаў і фактаў мовы (моўная кампетэнцыя)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усведамленне вучнямі мовы як феномена культуры, у якім знайшлі адбітак яе праяўленні, выпрацоўка ўменняў карыстацца культуразнаўчымі звесткамі з мэтай забеспячэння паўнацэннай камунікацыі (лінгвакультуралагічная кампетэнцыя)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Навучанне беларускай мове на III ступені агульнай сярэдняй адукацыі накіравана на фарміраванне асобы вучня як свядомага носьбіта мовы, развіццё яго інтэлектуальных і творчых здольнасцей. Вучань асэнсоўвае мову як уласную, нацыянальную і агульначалавечую каштоўнасць і мае такі ўзровень падрыхтоўкі, які забяспечвае паўнацэннае выкарыстанне мовы ва ўсіх сферах яе функцыянаванн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Задачы навучання мове ў X – XI класах наступныя: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сістэматызацыя і паглыбленне ведаў пра мову і маўленне, заканамернасці і правілы функцыянавання моўных сродкаў у маўленні, нормы беларускай літаратурнай мовы; авалоданне спосабамі дзейнасці, неабходнымі для асэнсавання законаў і фактаў мовы (моўная і лінгвістычная кампетэнцыі);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развіццё звязнага маўлення: здольнасць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валоданне мовай як сістэмай захавання і перадачы каштоўнасцей культуры, як сродкам спасціжэння айчыннай і сусветнай культуры; здольнасць карыстацца культуразнаўчымі звесткамі ў працэсе маўленчых зносін (лінгвакультуралагічная кампетэнцыя)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5. Агульная характарыстыка і асаблівасці пабудовы зместу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адукацыі па беларускай мове па ступенях навучання 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Курс беларускай мовы ў агульнаадукацыйных установах з’яўляецца па сваёй будове своеасаблівым сінтэзам трох узаемазвязаных канцэнтраў, якія па змесце і мэтах навучання дапаўняюць адзін аднаго і адпавядаюць тром ступеням адукацыі: I ступень агульнай сярэдняй адукацыі (I–IV класы), II ступень агульнай сярэдняй адукацыі (V–IX класы), III ступень агульнай сярэдняй адукацыі (Х–ХI класы). Кожны з названых канцэнтраў мае сваю логіку апісання моўнага і маўленчага зместу, структуру яго размяшчэння ў праграме, арыентацыю на канкрэтныя мэты, патрабуе спецыфічных, адпаведных зместу, мэтам і задачам навучання, метадаў і прыёмаў работы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Адбор моўнага і маўленчага тэарэтычнага і практычнага зместу, яго структураванне і размяшчэнне ў праграмах выкананы ў межах таго ці іншага канцэнтра з уласцівай кожнай ступені навучання мадыфікацыяй па лінейным прынцыпе. Гэта забяспечвае засваенне адзінак мовы ў іх узаемасувязі і строгай лагічнай паслядоўнасці як цэласнай навукова ўладкаванай сістэмы, дазваляе асэнсоўваць семантычныя, фармальныя і функцыянальныя прыметы кожнага яе элемента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На ўзроўні агульнай пачатковай адукацыі галоўнымі задачамі навучання беларускай мове з’яўляюцца: авалоданне мовай як сродкам зносін у працэсе фарміравання навыкаў маўленчай дзейнасці на аснове асэнсавання элементарных лінгвістычных ведаў; інтэлектуальнае развіццё вучняў сродкамі вучэбнага прадмета; выхаванне нацыянальнай свядомасці. 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Змест курса беларускай мовы на II ступені навучання (V–IX класы) складаецца з дзвюх частак: падрыхтоўчай і асноўнай (сістэматычнай). Падрыхтоўчы курс у V класе ўключае два раздзелы: “Паўтарэнне вывучанага ў І–ІV класах” і “Сінтаксіс і пунктуацыя”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Першы курс скіраваны на вырашэнне наступных задач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•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узнавіць і актуалізаваць веды, аналітыка-сінтэтычныя моўныя і маўленчыя ўменні і навыкі, у тым ліку правапісныя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•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сістэматызаваць і паглыбіць веды вучняў, атрыманыя ў пачатковых класах, удасканальваць уменні і навыкі, неабходныя для таго, каб устанаўліваць прычынна-выніковыя адносіны паміж моўнымі з’явамі, карыстацца атрыманымі ведамі для самакантролю і самаадукацыі; ацэньваць уласную вучэбную дзейнасць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•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у межах магчымага выявіць і ліквідаваць недахопы ў ведах, уменнях і навыках школьнікаў;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•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развіваць пазнавальную цікавасць да прадмета і жаданне вывучаць мову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Мэта падрыхтоўчага курса сінтаксісу і пунктуацыі ў V класе – дапамагчы школьнікам авалодаць сістэмай паняццяў і тэрмінаў, выпрацоўваць уменне знаходзіць у тэксце вывучаныя віды словазлучэнняў і сказаў, выконваць іх частковы сінтаксічны разбор, самастойна складаць словазлучэнні і сказы, уключаць іх у вусныя і пісьмовыя выказванні, ставіць неабходныя знакі прыпынку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>Правільна арганізаванае вывучэнне падрыхтоўчага курса дазволіць стварыць трывалую метадычную аснову для паспяховага навучання, развіцця і выхавання дзяцей у ходзе вывучэння сістэматычнага курса беларускай мовы ў V–IX класах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Сістэматычны школьны курс беларускай мовы ўключае наступныя раздзелы: “Фанетыка і арфаэпія. Графіка і арфаграфія”, “Лексіка. Фразеалогія”, “Словаўтварэнне і арфаграфія”, “Марфалогія і арфаграфія”, “Сінтаксіс і пунктуацыя”, што маюць на мэце фарміраванне ў вучняў навуковага ўяўлення аб механізме мовы, яго элементах і ўзроўнях як аснове, на якой развіваецца лінгвістычнае мысленне школьнікаў, адбываецца станаўленне і развіццё іх моўных і маўленчых уменняў і навыкаў.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Развіццё маўлення як састаўная частка моўнай адукацыі асобным раздзелам не выдзяляецца. Вучэбны працэс патрэбна наладжваць так, каб настаўнік вучыў сваіх выхаванцаў звязнаму маўленню і практычнай маўленчай дзейнасці, пад якой разумеецца ўменне чытаць тэксты, успрымаць змест пачутага і прачытанага, ствараць і афармляць выказванні ў вуснай і пісьмовай форме на кожным уроку, пры вывучэнні ўсіх раздзелаў і тэм курса беларускай мовы. Пры гэтым пад увагу прымаецца тая акалічнасць, што фанетыка, лексіка, марфеміка і граматыка, арфаграфія, пунктуацыя і стылістыка разам ствараюць адзінае цэлае, у межах якога гэтыя раздзелы ўзаемазвязаны і ўзаемаабумоўлены.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Змест адукацыі, які забяспечвае фарміраванне лінгвакультуралагічнай кампетэнцыі, складаюць веды, што знаходзяцца на стыку лінгвістыкі і культуралогіі і перадаюць узаемаадносіны роднай мовы з нацыянальнай і сусветнай культурай, а таксама звязаная з імі маўленчая камунікацыя. У школьны курс беларускай мовы ўключаюцца культурна афарбаваныя моўныя сродкі з “закадзіраваным” нацыянальным светабачаннем і светаўспрыманнем: нацыянальна маркіраваныя словы і намінатыўныя словазлучэнні (назвы рэалій беларускага побыту, у якіх зафіксавана багацце і самабытнасць традыцыйнай беларускай культуры; безэквівалентная лексіка; характарыстычныя словы; сталыя эпітэты; тапонімы; параўнанні; фразеалагізмы, прыказкі, прымаўкі; словы-сімвалы нацыянальнай культуры), запазычаныя лексічныя адзінкі як знакі іншых культур, формулы беларускага маўленчага этыкету, тэксты з нацыянальна-культурным кампанентам.</w:t>
      </w:r>
    </w:p>
    <w:p>
      <w:pPr>
        <w:pStyle w:val="TextBodyIndent"/>
        <w:spacing w:lineRule="auto" w:line="240"/>
        <w:ind w:firstLine="284"/>
        <w:rPr/>
      </w:pPr>
      <w:r>
        <w:rPr>
          <w:rFonts w:cs="Calibri" w:ascii="Calibri" w:hAnsi="Calibri"/>
          <w:sz w:val="22"/>
          <w:szCs w:val="28"/>
        </w:rPr>
        <w:t xml:space="preserve">Спецыяльныя тэмы, што пачынаюць моўны курс у кожным класе (так званыя ўступныя тэмы: “Мова – найважнейшы сродак зносін”, “Беларуская мова – нацыянальная мова беларускага народа”, “Валоданне літаратурнай мовай – асноўны паказчык культуры чалавека”, “Роля беларускай мовы ў развіцці нацыянальнай культуры” і інш.), даюць магчымасць фарміраваць у школьнікаў лінгвістычны светапогляд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У сістэме навучання беларускай мове на ІІІ ступені агульнай сярэдняй адукацыі, калі засвоены сістэматычны курс мовы (Фанетыка і арфаэпія. Графіка і арфаграфія. Лексіка і фразеалогія. Склад слова і словаўтварэнне. Марфалогія. Сінтаксіс і пунктуацыя), адкрываецца перспектыва для фарміравання ў вучняў асобасных якасцей сродкамі прадмета “Беларуская мова”: маўленчых паводзін і этыкету, умення наладжваць кантакт, мысліць з улікам этычных катэгорый і г. д., а таксама ўдасканалення навыкаў ва ўсіх відах маўленчай дзейнасці. У такіх умовах асаблівае значэнне набывае фарміраванне навыкаў свабоднай маўленчай дзейнасці, культуры вуснага і пісьмовага маўлення. Рэалізацыя гэтай задачы адбываецца праз шырокае выкарыстанне актыўных метадаў навучання (лекцыі, лекцыі-гутаркі, практыкумы, сюжэтна-тэматычныя ўрокі, прымяненне лінгвістычнага эксперыменту); самастойную работу вучняў па аналізе тэкстаў; падрыхтоўку рэфератаў, паведамленняў, дакладаў; працу з даведачнай літаратурай; выкарыстанне сучасных інфармацыйных тэхналогій. 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На працягу ўсяго навучання беларускай мове (V–XI класы) у агульнаадукацыйных установах прадугледжваюцца факультатыўныя заняткі, накіраваныя перш за ўсё на адпрацоўку спосабаў дзейнасці, неабходных для асэнсавання законаў і фактаў мовы; фарміраванне вопыту творчай дзейнасці, а таксама на развіццё пазнавальнай дзейнасці вучняў, іх інтэлектуальных і творчых здольнасцей, фарміраванне навыкаў самастойнай вучэбнай дзейнасці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Акрамя скразных факультатыўных заняткаў, матэрыял якіх звязаны з тымі раздзеламі і тэмамі, што вывучаюцца ў пэўным класе, прапануюцца факультатыўныя заняткі маўленча-камунікатыўнага, развіццёвага (агульнакультурнага) і ўводнага напрамкаў [“Пішам сачыненні”, “Стылістыка тэксту”, “Комплексны аналіз тэксту”, “Майстэрства пераказу”, “Майстэрства перакладу”, “Мой родны кут… (краязнаўства)”, “Беларуская тапаніміка”, “Беларуская антрапаніміка”, “Мова і культура”, “Асновы журналістыкі” і інш.</w:t>
      </w:r>
      <w:r>
        <w:rPr>
          <w:rFonts w:cs="Calibri" w:ascii="Calibri" w:hAnsi="Calibri"/>
          <w:sz w:val="22"/>
          <w:szCs w:val="28"/>
          <w:lang w:val="ru-RU"/>
        </w:rPr>
        <w:t>]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6. Састаў і структура вучэбна-метадычнага комплексу</w:t>
      </w:r>
    </w:p>
    <w:p>
      <w:pPr>
        <w:pStyle w:val="TextBodyIndent"/>
        <w:spacing w:lineRule="auto" w:line="240"/>
        <w:ind w:firstLine="284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hd w:fill="FFFFFF" w:val="clear"/>
        <w:ind w:left="5" w:right="24" w:firstLine="912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5"/>
          <w:sz w:val="22"/>
          <w:szCs w:val="28"/>
          <w:lang w:val="be-BY"/>
        </w:rPr>
        <w:t xml:space="preserve">Вучэбна-метадычны комплекс (ВМК) па беларускай мове – сістэма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сродкаў нарматыўнага, вучэбнага і вучэбна-метадычнага забеспячэння,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неабходная для найболын эфектыўнай рэалізацыі адукацыйных, развіццёвых і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>выхаваўчых задач у адпаведнасці з адукацыйным стандартам.</w:t>
      </w:r>
    </w:p>
    <w:p>
      <w:pPr>
        <w:pStyle w:val="Normal"/>
        <w:shd w:fill="FFFFFF" w:val="clear"/>
        <w:ind w:right="29" w:firstLine="922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Паводле прызначэння вучэбна-метадычны комплекс па беларускай мове </w:t>
      </w:r>
      <w:r>
        <w:rPr>
          <w:rFonts w:cs="Calibri" w:ascii="Calibri" w:hAnsi="Calibri"/>
          <w:color w:val="000000"/>
          <w:spacing w:val="8"/>
          <w:sz w:val="22"/>
          <w:szCs w:val="28"/>
          <w:lang w:val="be-BY"/>
        </w:rPr>
        <w:t>ўключае ў сябе вучэбныя выданні для вучняў і нарматыўныя, вучэбна-</w:t>
      </w:r>
      <w:r>
        <w:rPr>
          <w:rFonts w:cs="Calibri" w:ascii="Calibri" w:hAnsi="Calibri"/>
          <w:color w:val="000000"/>
          <w:spacing w:val="-4"/>
          <w:sz w:val="22"/>
          <w:szCs w:val="28"/>
          <w:lang w:val="be-BY"/>
        </w:rPr>
        <w:t>метадычныя – для настаўніка.</w:t>
      </w:r>
    </w:p>
    <w:p>
      <w:pPr>
        <w:pStyle w:val="Normal"/>
        <w:shd w:fill="FFFFFF" w:val="clear"/>
        <w:ind w:left="14" w:right="14" w:firstLine="917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Паводле функцый вучэбна-метадычны комплекс складаецца з асноўнага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>і дадатковага кампанентаў.</w:t>
      </w:r>
    </w:p>
    <w:p>
      <w:pPr>
        <w:pStyle w:val="Normal"/>
        <w:shd w:fill="FFFFFF" w:val="clear"/>
        <w:ind w:left="5" w:right="10" w:firstLine="931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Функцыя асноўнага кампанента – забяспечыць засваенне абавязковага мінімуму зместу навучання беларускай мове ў адпаведнасці з адукацыйным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стандартам. Структура асноўнага кампанента ВМК: вучэбная праграма,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>падручнік, вучэбна-метадычны дапаможнік для настаўніка.</w:t>
      </w:r>
    </w:p>
    <w:p>
      <w:pPr>
        <w:pStyle w:val="Normal"/>
        <w:shd w:fill="FFFFFF" w:val="clear"/>
        <w:ind w:left="10" w:right="14" w:firstLine="926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6"/>
          <w:sz w:val="22"/>
          <w:szCs w:val="28"/>
          <w:lang w:val="be-BY"/>
        </w:rPr>
        <w:t xml:space="preserve">Функцыя дадатковага кампанента – дапаможная: забяспечыць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дыферэнцыяцыю навучання, актывізацыю вучэбна-пазнавальнай дзейнасці, развіццё творчых здольнасцей вучняў і эфектыўную навучальную дзейнасць педагога. Структура дадатковага кампанента ВМК: зборнікі практыкаванняў,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рознаўзроўневых заданняў (у тым ліку заданняў па развіцці маўлення),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>матэрыялаў для навучальных і кантрольных работ, тэставых заданняў, рабочыя сшыткі, слоўнікі, каляндарна-тэматычнае планаванне, сродкі нагляднасці і г.д.</w:t>
      </w:r>
    </w:p>
    <w:p>
      <w:pPr>
        <w:pStyle w:val="Normal"/>
        <w:shd w:fill="FFFFFF" w:val="clear"/>
        <w:ind w:left="10" w:right="14" w:firstLine="926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У сучасным адукацыйным асяроддзі выкарыстоўваюцца электронныя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учэбныя выданні па беларускай мове, якія ў сваю чаргу складаюць самастойны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вучэбна-метадычны комплекс. У склад яго могуць уваходзіць наступныя тыпы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электронных сродкаў навучання па беларускай мове: электронны падручнік, </w:t>
      </w:r>
      <w:r>
        <w:rPr>
          <w:rFonts w:cs="Calibri" w:ascii="Calibri" w:hAnsi="Calibri"/>
          <w:color w:val="000000"/>
          <w:spacing w:val="5"/>
          <w:sz w:val="22"/>
          <w:szCs w:val="28"/>
          <w:lang w:val="be-BY"/>
        </w:rPr>
        <w:t xml:space="preserve">электронныя трэнажоры, электронныя тэстава-дыягнастычныя сістэмы,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электронныя слоўнікі (энцыклапедыі), электронныя метадычныя дапаможнікі і </w:t>
      </w:r>
      <w:r>
        <w:rPr>
          <w:rFonts w:cs="Calibri" w:ascii="Calibri" w:hAnsi="Calibri"/>
          <w:color w:val="000000"/>
          <w:spacing w:val="-5"/>
          <w:sz w:val="22"/>
          <w:szCs w:val="28"/>
          <w:lang w:val="be-BY"/>
        </w:rPr>
        <w:t>інш.</w:t>
      </w:r>
    </w:p>
    <w:p>
      <w:pPr>
        <w:pStyle w:val="Normal"/>
        <w:shd w:fill="FFFFFF" w:val="clear"/>
        <w:ind w:left="10" w:right="19" w:firstLine="926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4"/>
          <w:sz w:val="22"/>
          <w:szCs w:val="28"/>
          <w:lang w:val="be-BY"/>
        </w:rPr>
        <w:t xml:space="preserve">У адукацыйнай практыцы могуць выкарыстоўвацца як традыцыйныя,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так і электронныя сродкі навучання, якія павінны быць скіраваны на дасягненне </w:t>
      </w:r>
      <w:r>
        <w:rPr>
          <w:rFonts w:cs="Calibri" w:ascii="Calibri" w:hAnsi="Calibri"/>
          <w:color w:val="000000"/>
          <w:spacing w:val="6"/>
          <w:sz w:val="22"/>
          <w:szCs w:val="28"/>
          <w:lang w:val="be-BY"/>
        </w:rPr>
        <w:t xml:space="preserve">мэт і задач моўнай адукацыі, сфармуляваных у адукацыйным стандарце і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>вучэбнай праграме па беларускай мове.</w:t>
      </w:r>
    </w:p>
    <w:p>
      <w:pPr>
        <w:pStyle w:val="Normal"/>
        <w:shd w:fill="FFFFFF" w:val="clear"/>
        <w:ind w:left="14" w:firstLine="739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>Для арганізацыі факультатыўных заняткаў па беларускай мове (</w:t>
      </w:r>
      <w:r>
        <w:rPr>
          <w:rFonts w:cs="Calibri" w:ascii="Calibri" w:hAnsi="Calibri"/>
          <w:color w:val="000000"/>
          <w:spacing w:val="2"/>
          <w:sz w:val="22"/>
          <w:szCs w:val="28"/>
          <w:lang w:val="en-US"/>
        </w:rPr>
        <w:t>V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>—</w:t>
      </w:r>
      <w:r>
        <w:rPr>
          <w:rFonts w:cs="Calibri" w:ascii="Calibri" w:hAnsi="Calibri"/>
          <w:color w:val="000000"/>
          <w:spacing w:val="2"/>
          <w:sz w:val="22"/>
          <w:szCs w:val="28"/>
          <w:lang w:val="en-US"/>
        </w:rPr>
        <w:t>XI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 xml:space="preserve"> класы) неабходна адпаведнае забеспячэнне: вучэбная праграма, дыдактычныя </w:t>
      </w: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>матэрыялы для вучняў і метадычныя дапаможнікі для настаўнікаў.</w:t>
      </w:r>
    </w:p>
    <w:p>
      <w:pPr>
        <w:pStyle w:val="Normal"/>
        <w:shd w:fill="FFFFFF" w:val="clear"/>
        <w:ind w:left="14" w:firstLine="739"/>
        <w:jc w:val="both"/>
        <w:rPr>
          <w:rFonts w:ascii="Calibri" w:hAnsi="Calibri" w:cs="Calibri"/>
          <w:sz w:val="14"/>
          <w:lang w:val="be-BY"/>
        </w:rPr>
      </w:pPr>
      <w:r>
        <w:rPr>
          <w:rFonts w:cs="Calibri" w:ascii="Calibri" w:hAnsi="Calibri"/>
          <w:color w:val="000000"/>
          <w:spacing w:val="1"/>
          <w:sz w:val="22"/>
          <w:szCs w:val="28"/>
          <w:lang w:val="be-BY"/>
        </w:rPr>
        <w:t xml:space="preserve">Для паспяховага вырашэння пастаўленых задач трэба ўдасканальваць </w:t>
      </w:r>
      <w:r>
        <w:rPr>
          <w:rFonts w:cs="Calibri" w:ascii="Calibri" w:hAnsi="Calibri"/>
          <w:color w:val="000000"/>
          <w:spacing w:val="8"/>
          <w:sz w:val="22"/>
          <w:szCs w:val="28"/>
          <w:lang w:val="be-BY"/>
        </w:rPr>
        <w:t xml:space="preserve">падрыхтоўку і перападрыхтоўку кадраў сістэмы адукацыі, у тым ліку для </w:t>
      </w:r>
      <w:r>
        <w:rPr>
          <w:rFonts w:cs="Calibri" w:ascii="Calibri" w:hAnsi="Calibri"/>
          <w:color w:val="000000"/>
          <w:spacing w:val="7"/>
          <w:sz w:val="22"/>
          <w:szCs w:val="28"/>
          <w:lang w:val="be-BY"/>
        </w:rPr>
        <w:t xml:space="preserve">ліцэяў, гімназій, прафесійных навучальных устаноў, а таксама павышаць </w:t>
      </w:r>
      <w:r>
        <w:rPr>
          <w:rFonts w:cs="Calibri" w:ascii="Calibri" w:hAnsi="Calibri"/>
          <w:color w:val="000000"/>
          <w:spacing w:val="5"/>
          <w:sz w:val="22"/>
          <w:szCs w:val="28"/>
          <w:lang w:val="be-BY"/>
        </w:rPr>
        <w:t xml:space="preserve">узровень тэарэтычных даследаванняў па беларускай мове і методыцы яе </w:t>
      </w:r>
      <w:r>
        <w:rPr>
          <w:rFonts w:cs="Calibri" w:ascii="Calibri" w:hAnsi="Calibri"/>
          <w:color w:val="000000"/>
          <w:spacing w:val="2"/>
          <w:sz w:val="22"/>
          <w:szCs w:val="28"/>
          <w:lang w:val="be-BY"/>
        </w:rPr>
        <w:t>выкладання на розных ступенях навучання.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sz w:val="23"/>
          <w:lang w:val="be-BY"/>
        </w:rPr>
      </w:pPr>
      <w:r>
        <w:rPr>
          <w:rFonts w:cs="Calibri" w:ascii="Calibri" w:hAnsi="Calibri"/>
          <w:sz w:val="23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both"/>
      <w:outlineLvl w:val="0"/>
    </w:pPr>
    <w:rPr>
      <w:sz w:val="29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7"/>
      <w:jc w:val="both"/>
    </w:pPr>
    <w:rPr>
      <w:sz w:val="29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2:00Z</dcterms:created>
  <dc:creator>VOTA NГO А REGIONALIZAЗГO! SIM AO REFORЗO DO MUNICIPALISMO!</dc:creator>
  <dc:description>A REGIONALIZAЗГO Й UM ERRO COLOSSAL!</dc:description>
  <cp:keywords/>
  <dc:language>en-US</dc:language>
  <cp:lastModifiedBy>Кумаков Владимир Владимирович</cp:lastModifiedBy>
  <cp:lastPrinted>2009-08-28T12:52:00Z</cp:lastPrinted>
  <dcterms:modified xsi:type="dcterms:W3CDTF">2009-08-28T09:56:00Z</dcterms:modified>
  <cp:revision>16</cp:revision>
  <dc:subject>JOГO JARDIM x8?! PORRA! DIA 8 VOTA NГO!</dc:subject>
  <dc:title>Школьны курс беларускай мовы</dc:title>
</cp:coreProperties>
</file>