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ind w:firstLine="567"/>
        <w:jc w:val="center"/>
        <w:rPr/>
      </w:pPr>
      <w:r>
        <w:rPr>
          <w:caps/>
          <w:sz w:val="30"/>
          <w:szCs w:val="30"/>
        </w:rPr>
        <w:t xml:space="preserve"> </w:t>
      </w:r>
      <w:r>
        <w:rPr>
          <w:caps/>
          <w:sz w:val="30"/>
          <w:szCs w:val="30"/>
        </w:rPr>
        <w:tab/>
        <w:tab/>
      </w:r>
      <w:r>
        <w:rPr>
          <w:bCs/>
          <w:spacing w:val="20"/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67"/>
        <w:jc w:val="center"/>
        <w:rPr/>
      </w:pPr>
      <w:r>
        <w:rPr>
          <w:bCs/>
          <w:spacing w:val="20"/>
          <w:sz w:val="30"/>
          <w:szCs w:val="30"/>
        </w:rPr>
        <w:tab/>
        <w:tab/>
        <w:tab/>
        <w:tab/>
        <w:tab/>
        <w:tab/>
        <w:t>Приказ Министерства образования</w:t>
      </w:r>
    </w:p>
    <w:p>
      <w:pPr>
        <w:pStyle w:val="Normal"/>
        <w:spacing w:lineRule="exact" w:line="280"/>
        <w:ind w:firstLine="567"/>
        <w:rPr/>
      </w:pPr>
      <w:r>
        <w:rPr>
          <w:bCs/>
          <w:spacing w:val="20"/>
          <w:sz w:val="30"/>
          <w:szCs w:val="30"/>
        </w:rPr>
        <w:tab/>
        <w:tab/>
        <w:tab/>
        <w:tab/>
        <w:tab/>
        <w:t xml:space="preserve">    </w:t>
        <w:tab/>
        <w:t>Республики Беларусь</w:t>
      </w:r>
    </w:p>
    <w:p>
      <w:pPr>
        <w:pStyle w:val="Normal"/>
        <w:spacing w:lineRule="exact" w:line="280"/>
        <w:ind w:firstLine="567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  <w:tab/>
        <w:tab/>
        <w:tab/>
        <w:tab/>
        <w:tab/>
        <w:tab/>
        <w:t>29.05.2009 № 675</w:t>
      </w:r>
    </w:p>
    <w:p>
      <w:pPr>
        <w:pStyle w:val="Normal"/>
        <w:spacing w:lineRule="auto" w:line="360"/>
        <w:ind w:firstLine="567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p>
      <w:pPr>
        <w:pStyle w:val="Normal"/>
        <w:spacing w:before="10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цепция учебного предмета «Астрономия»</w:t>
      </w:r>
    </w:p>
    <w:p>
      <w:pPr>
        <w:pStyle w:val="11"/>
        <w:numPr>
          <w:ilvl w:val="0"/>
          <w:numId w:val="0"/>
        </w:numPr>
        <w:spacing w:before="100" w:after="0"/>
        <w:ind w:hanging="0"/>
        <w:jc w:val="center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  <w:t>1. вВЕДЕНИЕ</w:t>
      </w:r>
    </w:p>
    <w:p>
      <w:pPr>
        <w:pStyle w:val="11"/>
        <w:spacing w:before="100" w:after="0"/>
        <w:ind w:firstLine="709"/>
        <w:jc w:val="both"/>
        <w:rPr/>
      </w:pPr>
      <w:r>
        <w:rPr>
          <w:sz w:val="30"/>
          <w:szCs w:val="30"/>
        </w:rPr>
        <w:t>Астрономия — наука о Вселенной, изучающая основные физические характеристики, состав, строение, происхождение и эволюцию космических объектов и их систем, астрономические явления и космические процессы. Необходимость всеобщего астрономического образования обусловлена важностью вклада астрономии в создание научной картины мира и формирование научного мировоззрения современного человека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 xml:space="preserve">За предшествующие столетия астрономия достигла грандиозных успехов, постоянно расширяя кругозор людей. Историки астрономии считали, что наиболее успешным для развития всех наук и особенно астрономии был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ек, однако теперь видно, что ХХ век — век выхода человека в космос и освоения космического пространства в пределах Солнечной системы — совершил несравненно больший рывок в познании Вселенной. Прошлое столетие сделало астрономию всеволновой и всецело эволюционной наукой. Космические объекты наблюдаются во всех диапазонах их излучения и исследуются на протяжении всей эволюции и во взаимодействии между собой. Средства космонавтики позволяют проводить прямое изучение космических тел, явлений и процессов. Тем самым биологическая история развития видов и результаты геологии об эволюции Земли становятся частью общей эволюции звезд и галактик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Во всех исторически сложившихся моделях Вселенной, включающих в себя в самом общем виде основные теоретические идеи определённого периода развития науки — механической, электродинамической, квантово-полевой, квантово-релятивисткой и современной квантово-космологической, астрономические знания имели особо важное, если не основополагающее, значение.</w:t>
      </w:r>
    </w:p>
    <w:p>
      <w:pPr>
        <w:pStyle w:val="1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достижениями современной астрономии стало: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объяснение эволюции звёзд, основанное на создании их моделей и подтверждающееся данными наблюдений;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исследование общей динамики галактик, объяснение структуры спиральных галактик, открытие активности галактических ядер и квазаров;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установление структуры Метагалактики, достаточно полные представления о процессах, происходящих во Вселенной;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подтверждение теории формирования звёзд и планетных систем из газопылевых комплексов и теории нестационарной Вселенной;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значительное расширение сведений о природе и физических характеристиках планетных тел Солнечной системы и Солнца, полученные в результате космических исследований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В результате научно-технической революции возрастает объём и роль астрономических знаний, возникают новые разделы астрономии, разрабатываются новые методы и инструменты науки, повышающие точность и результативность астрономических наблюдений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Значительно возросла практическая значимость астрономических исследований, способствующих развитию физики, химии и других естественных наук, техники и энергетики. Связь астрономии с другими науками, технологией и культурой сложна, многообразна и неоднозначна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С учётом растущей уязвимости современной цивилизации к действию космических факторов задачи земной экологии требуют астрономических наблюдений и наблюдений из космоса не только за Землей, но и за ближним космосом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 xml:space="preserve">Одним из средств выживания человечества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станет дальнейшее совершенствование астрономических знаний и космонавтики с целью привлечения ресурсов и возможностей космического пространства для выхода из энергетического и экологического кризисов (создание систем орбитальных солнечных электростанций, добыча и доставка на Землю минералов спутников и планет, удаление с Земли высокоактивных и высокотоксичных отходов производства и т.д.).</w:t>
      </w:r>
    </w:p>
    <w:p>
      <w:pPr>
        <w:pStyle w:val="11"/>
        <w:spacing w:before="100" w:after="0"/>
        <w:ind w:firstLine="709"/>
        <w:jc w:val="both"/>
        <w:rPr/>
      </w:pPr>
      <w:r>
        <w:rPr>
          <w:sz w:val="30"/>
          <w:szCs w:val="30"/>
        </w:rPr>
        <w:t>Всё это обусловливает постоянную заинтересованность подрастающего поколения к астрономии и исследованиям космического пространства, делая знакомство с основными идеями астрономии нужным для каждого современного образованного человека. Таким образом, астрономические знания являются одним из важнейших компонентов научной картины мира, создаваемой в сознании учащихся, и существенно необходимы для формирования их научного мировоззрения.</w:t>
      </w:r>
    </w:p>
    <w:p>
      <w:pPr>
        <w:pStyle w:val="11"/>
        <w:numPr>
          <w:ilvl w:val="0"/>
          <w:numId w:val="0"/>
        </w:numPr>
        <w:spacing w:lineRule="exact" w:line="280" w:before="100" w:after="0"/>
        <w:ind w:hanging="0"/>
        <w:jc w:val="center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  <w:t>2. МетодологическИЕ основЫ ПОСТРОЕНИЯ содержания</w:t>
      </w:r>
    </w:p>
    <w:p>
      <w:pPr>
        <w:pStyle w:val="11"/>
        <w:spacing w:lineRule="exact" w:line="280" w:before="100" w:after="0"/>
        <w:ind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учебного предмета «АСТРОНОМИя»</w:t>
      </w:r>
    </w:p>
    <w:p>
      <w:pPr>
        <w:pStyle w:val="11"/>
        <w:spacing w:before="100" w:after="0"/>
        <w:ind w:firstLine="709"/>
        <w:jc w:val="both"/>
        <w:rPr/>
      </w:pPr>
      <w:r>
        <w:rPr>
          <w:sz w:val="30"/>
          <w:szCs w:val="30"/>
        </w:rPr>
        <w:t>До конца X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основное содержание астрономии было направлено на решение задачи более точного определения движения небесных светил и его теоретического описания. Изучение движения небесных тел сводилось к определению их положения на небе. В связи с этим долгое время астрономия связывалась прежде всего с математикой (скорее как вычислительным средством). Позже, наряду с этой древнейшей задачей, астрономия учила, как ориентироваться по странам света, как определять своё положение на земном шаре (географические широта и долгота), как определять точное время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Для осознания указанных выше классических задач практической астрономии учащимся необходимо понимать простейшие небесные явления, с изучения которых началась астрономия как наука. Это представления о видимом суточном движении светил относительно горизонта, о расчётах времени восхода и захода светил, об условиях видимости их в разное время суток и года на разных географических широтах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В соответствии со сказанным выше строились первые учебные программы по астрономии. Обойтись без научной трактовки небесных явлений — суточного вращения неба, изменения суточного пути Солнца по небу в разное время года, а также цикличности затмений и их причин при изучении астрономии невозможно.</w:t>
      </w:r>
    </w:p>
    <w:p>
      <w:pPr>
        <w:pStyle w:val="1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содержанием современной астрономии является астрофизика — изучение физической природы небесных тел и происходящих в космосе процессов. Для приближения к современному состоянию науки следует усилить астрофизическую часть, внегалактическую астрономию и космологию в содержании астрономии, поскольку эти эволюционные области астрономии имеют наибольшее значение для формирования мировоззрения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При изучении астрономии должны быть усвоены основные законы и закономерности, действующие во Вселенной: закон всемирного тяготения, законы Кеплера, закон Хаббла, законы излучения и др. Главная теоретическая концепция, составляющая ядро курса астрономии, — это теория строения и эволюции окружающего нас мира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Можно выделить три последовательных этапа в формировании астрономических знаний и умений учащихся при систематическом изучении астроном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вый этап.</w:t>
      </w:r>
      <w:r>
        <w:rPr>
          <w:sz w:val="30"/>
          <w:szCs w:val="30"/>
        </w:rPr>
        <w:t xml:space="preserve"> После краткого экскурса в историю астрономии и анализа её основных разделов и места в системе наук следует начать изучение задач и методов астрономических наблюдений в системе отсчёта, связанной с Землёй. Основным понятием здесь становится понятие небесной сферы с соответствующими системами координат, а все небесные тела рассматриваются как движущиеся относительно Земли. Такая модель становится основополагающей в решении всех задач практической астрономии. На данном этапе приобретает важность самостоятельная работа учащихся по ведению астрономических наблюдений, умения пользоваться подвижной картой звёздного неба и астрономическим календарём, простейшими приборами наблюд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торой этап</w:t>
      </w:r>
      <w:r>
        <w:rPr>
          <w:sz w:val="30"/>
          <w:szCs w:val="30"/>
        </w:rPr>
        <w:t xml:space="preserve"> заключается в развитии содержательной линии астрономического знания и перенесении центра наблюдений с поверхности Земли в Солнечную систему. На данном этапе основными становятся законы механики и рассматриваются различные аспекты движения космических тел под действием силы тяготения. Также рассматриваются методы изучения и освоения человеком Солнечной системы и связанные с этим проблемы и задач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ретий этап</w:t>
      </w:r>
      <w:r>
        <w:rPr>
          <w:sz w:val="30"/>
          <w:szCs w:val="30"/>
        </w:rPr>
        <w:t xml:space="preserve"> — самый крупный, как по объёму, так и по значению. Содержанием этого этапа является астрофизика с рассмотрением её задач, методов, средств, основных моделей и результатов на современном уровне развития науки. Изложение программного материала на данном этапе в основном носит описательный характер, но с достаточным использованием всех известных учащимся принципов и законов из области физики и математики. Методически важно показать учащимся связь содержания физики с астрофизикой и подвести их к пониманию происходящих во Вселенной процессов и явлений. В ходе изложения учебного материала необходимо подчёркивать модельный (теоретический) характер имеющихся на данный момент научных сведений о характеристиках звезд и их систем. Подобный подход подчёркивает представление об астрофизике звёздных объектов как о бурно развивающейся в последнее время области знаний.</w:t>
      </w:r>
    </w:p>
    <w:p>
      <w:pPr>
        <w:pStyle w:val="3"/>
        <w:spacing w:lineRule="auto" w:line="240"/>
        <w:ind w:left="0" w:firstLine="709"/>
        <w:rPr/>
      </w:pPr>
      <w:r>
        <w:rPr>
          <w:sz w:val="30"/>
          <w:szCs w:val="30"/>
        </w:rPr>
        <w:t>К числу сквозных идей относится распространение на Вселенную понятия среды обитания Человека. Мировоззренческую роль этой идеи можно объяснить следующим образом. Подобно тому, как биология показывает учащимся место человека среди живых организмов, а география даёт понятие о нашей планете как среде, в которой протекает жизнь человека, астрономия не только определяет место человека во Вселенной, но и распространяет на неё понятие среды, в которой люди живут сейчас и которую им предстоит осваивать в будущем. Такой подход даёт экологическое обоснование освоению космического пространства, знакомит с возможными путями использования космоса для решения актуальной задачи оптимизации взаимодействия общества, человека и природы.</w:t>
      </w:r>
    </w:p>
    <w:p>
      <w:pPr>
        <w:pStyle w:val="3"/>
        <w:spacing w:lineRule="auto" w:line="240"/>
        <w:ind w:left="0" w:firstLine="709"/>
        <w:rPr/>
      </w:pPr>
      <w:r>
        <w:rPr>
          <w:sz w:val="30"/>
          <w:szCs w:val="30"/>
        </w:rPr>
        <w:t xml:space="preserve">Ко времени изучения вопросов астрономии, имеющих отношение к экологии, учащиеся при изучении других предметов уже приобретают некоторые представления о разных аспектах экологии. Поэтому на уроках астрономии не придётся вводить понятие экологии, излагать философские положения о единстве природы и общества, основы учения </w:t>
        <w:br/>
        <w:t>В. И. Вернадского о биосфере и т.д. Включение элементов экологического образования и воспитания при изучении астрономии будет способствовать гуманизации её содержания и внесёт вклад в формирование активной жизненной позиции выпускников общеобразовательных учреждений.</w:t>
      </w:r>
    </w:p>
    <w:p>
      <w:pPr>
        <w:pStyle w:val="3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обходимо с наибольшей полнотой раскрыть многоаспектную проблему «Человек и Вселенная», показав при этом: как, зачем и с какими результатами познаётся Вселенная и осваивается космос; почему и как происходит расширение экологического понятия «среда обитания» от Земли до Солнечной системы, Галактики и Метагалактики; на каких основаниях делается вывод о возможной уникальности нашей цивилизации и почему в связи с этим возрастает ответственность нынешнего поколения людей за её сохранение.</w:t>
      </w:r>
    </w:p>
    <w:p>
      <w:pPr>
        <w:pStyle w:val="3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образовательном процессе перед учащимися следует не только раскрывать диалектику процессов во Вселенной, но и отражать диалектику отношений в такой сложной социально-природной системе, как «Человек–Вселенная». Содержание астрономии в этом случае окажется на стыке естественно-научных и гуманитарных общеобразовательных дисциплин.  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Таким образом, в процессе изучения астрономии у учащихся должно последовательно формироваться представление о материальном единстве мира и единстве всех физических законов и явлений в целом для Вселенной. Благодаря гуманизации астрономия предстанет перед учащимися не как абстрактная наука, далёкая от их интересов, а как наука, к достижениям и дальнейшему прогрессу которой каждый имеет личное отношение.</w:t>
      </w:r>
    </w:p>
    <w:p>
      <w:pPr>
        <w:pStyle w:val="11"/>
        <w:numPr>
          <w:ilvl w:val="0"/>
          <w:numId w:val="0"/>
        </w:numPr>
        <w:spacing w:before="100" w:after="0"/>
        <w:ind w:hanging="0"/>
        <w:jc w:val="center"/>
        <w:outlineLvl w:val="0"/>
        <w:rPr/>
      </w:pPr>
      <w:r>
        <w:rPr>
          <w:caps/>
          <w:sz w:val="30"/>
          <w:szCs w:val="30"/>
        </w:rPr>
        <w:t xml:space="preserve">3. ПЕДАГОГИЧЕСКИЕ ФУНКЦИИ, цели и задачи </w:t>
      </w:r>
    </w:p>
    <w:p>
      <w:pPr>
        <w:pStyle w:val="11"/>
        <w:spacing w:before="100" w:after="0"/>
        <w:ind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учебного предмета «АСТРОНОМИя»  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Процесс формирования системы астрономических знаний при изучении учебного предмета «Астрономия» включает в себя следующие педагогические функции:</w:t>
      </w:r>
    </w:p>
    <w:p>
      <w:pPr>
        <w:pStyle w:val="11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общеобразовательную</w:t>
      </w:r>
      <w:r>
        <w:rPr>
          <w:sz w:val="30"/>
          <w:szCs w:val="30"/>
        </w:rPr>
        <w:t>: формирование у учащихся системы начальных, общих основных и специальных астрономических знаний, включающих в себя формирование астрономических понятий: об астрономии как науке, основных её разделах, методах и инструментах познания, основных теориях и законах и о физической природе космических процессов, космических объектов и космических явлений; приобретении умений и навыков применения астрономических знаний на практике;</w:t>
      </w:r>
    </w:p>
    <w:p>
      <w:pPr>
        <w:pStyle w:val="11"/>
        <w:ind w:firstLine="709"/>
        <w:jc w:val="both"/>
        <w:rPr>
          <w:sz w:val="30"/>
          <w:szCs w:val="30"/>
        </w:rPr>
      </w:pPr>
      <w:r>
        <w:rPr>
          <w:i/>
          <w:spacing w:val="-2"/>
          <w:sz w:val="30"/>
          <w:szCs w:val="30"/>
        </w:rPr>
        <w:t>воспитательную</w:t>
      </w:r>
      <w:r>
        <w:rPr>
          <w:spacing w:val="-2"/>
          <w:sz w:val="30"/>
          <w:szCs w:val="30"/>
        </w:rPr>
        <w:t>: формирование научного мировоззрения подрастающего поколения на основе обобщённого научного представления о Вселенной, общих принципах мироздания и системе методов научного познания природы (при раскрытии аспектов выяснения роли и места человека во Вселенной и отношения «Человек–Вселенная»), воспитание нравственности и гуманитарно-эстетических нача</w:t>
      </w:r>
      <w:r>
        <w:rPr>
          <w:sz w:val="30"/>
          <w:szCs w:val="30"/>
        </w:rPr>
        <w:t>л;</w:t>
      </w:r>
    </w:p>
    <w:p>
      <w:pPr>
        <w:pStyle w:val="11"/>
        <w:ind w:firstLine="709"/>
        <w:jc w:val="both"/>
        <w:rPr/>
      </w:pPr>
      <w:r>
        <w:rPr>
          <w:i/>
          <w:sz w:val="30"/>
          <w:szCs w:val="30"/>
        </w:rPr>
        <w:t>развивающую</w:t>
      </w:r>
      <w:r>
        <w:rPr>
          <w:sz w:val="30"/>
          <w:szCs w:val="30"/>
        </w:rPr>
        <w:t>: формирование устойчивого познавательного интереса и развитие познавательных возможностей учащихся (овладение разнообразными логическими операциями, подведение к более сложным уровням обобщения, переход от формально-логических форм мышления к качественно более высоким, диалектическим и творческим формам и т.д.)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Методы обучения астрономии основаны на общей теории обучения, раскрытии закономерностей обучения астрономии, определении содержания, форм и способов организации изучения учебного предмета с учётом психологических особенностей учащихся данного возраста и задач их воспитания и развития.</w:t>
      </w:r>
    </w:p>
    <w:p>
      <w:pPr>
        <w:pStyle w:val="11"/>
        <w:ind w:firstLine="709"/>
        <w:jc w:val="both"/>
        <w:rPr/>
      </w:pPr>
      <w:r>
        <w:rPr>
          <w:sz w:val="30"/>
          <w:szCs w:val="30"/>
        </w:rPr>
        <w:t>Процесс обучения астрономии направлен на сознательное и прочное усвоение учащимися основ системы астрономических знаний, формирование научного мировоззрения, идейно-нравственное воспитание и приобретение практических умений применения полученных знаний.</w:t>
      </w:r>
    </w:p>
    <w:p>
      <w:pPr>
        <w:pStyle w:val="1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й процесс строится на использовании  объяснительно-иллюстративного, проблемного, эвристического, исследовательского и других методов обучения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еред учебным предметом «Астрономия» стоят следующие </w:t>
      </w:r>
      <w:r>
        <w:rPr>
          <w:i/>
          <w:sz w:val="30"/>
          <w:szCs w:val="30"/>
        </w:rPr>
        <w:t>задачи</w:t>
      </w:r>
      <w:r>
        <w:rPr>
          <w:sz w:val="30"/>
          <w:szCs w:val="30"/>
        </w:rPr>
        <w:t>:</w:t>
      </w:r>
    </w:p>
    <w:p>
      <w:pPr>
        <w:pStyle w:val="2"/>
        <w:rPr/>
      </w:pPr>
      <w:r>
        <w:rPr>
          <w:sz w:val="30"/>
          <w:szCs w:val="30"/>
        </w:rPr>
        <w:t>дать учащимся основы знаний и умений, достаточные для правильного представления о процессах и явлениях, происходящих в космосе, и простейшего физического моделирования этих процессов, знания об основных физических теориях, составляющих базу современных представлений о Вселенной и её эволю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азать роль астрономии для  формирования естественно-научной картины мира, развития научно-технического прогрес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овладение языком астрономии и умение правильно понимать и анализировать информацию об астрономических явлен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ть представление о необходимости практического использования внеземного пространства и тел, находящихся в нё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знакомить с основными астрономическими методами изучения Вселен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формировать понятие о Вселенной как о целостной саморазвивающейся и самоорганизующейся системе, о возможности возникновения и существования жизни во Вселенной, представление о материальном единстве мира, о философских аспектах астрономических знаний;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30"/>
          <w:szCs w:val="30"/>
        </w:rPr>
        <w:t>сформировать умения проведения простейших астрономических наблюдений и расчетов, решения астрономических и астрофизических задач.</w:t>
      </w:r>
    </w:p>
    <w:p>
      <w:pPr>
        <w:pStyle w:val="TextBody"/>
        <w:numPr>
          <w:ilvl w:val="0"/>
          <w:numId w:val="0"/>
        </w:numPr>
        <w:spacing w:before="100" w:after="0"/>
        <w:jc w:val="center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  <w:t>4. Дидактические основы построения содержания</w:t>
      </w:r>
    </w:p>
    <w:p>
      <w:pPr>
        <w:pStyle w:val="TextBody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учебного предмета «АСТРОНОМИя»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С дидактической точки зрения астрономия рассматривается (в составе образовательной области «Естествознание») как предметно-деятельностная линия, вносящая свой вклад в развитие всех сторон личности. При изучении астрономии достигается непосредственное (опыт деятельности) и опосредованное (воспитание) формирование качеств личности учащегося.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В соответствии с задачами астрономии в содержании данного учебного предмета должны быть отражены: система научных знаний; методологические знания и мировоззренческие идеи; методы практической и исследовательской деятельности; интеллектуальные умения, составляющие основу современной логики познания окружающей действительно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Учащиеся могут изучать астрономию в системе основного и дополнительного образования. </w:t>
      </w:r>
      <w:r>
        <w:rPr>
          <w:sz w:val="30"/>
          <w:szCs w:val="30"/>
        </w:rPr>
        <w:t>Основное образование учащиеся общеобразовательных учреждений получают на уроках, а дополнительное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на факультативных занятиях, во внеклассной и внешкольной деятельности, а также в учреждениях внешкольного воспитания и обуч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>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новное образование по астрономии обеспечивается согласованностью образовательного стандарта, типовых учебных планов для каждого типа общеобразовательных учреждений и учебной программы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>Повышенный уровень изучения астрономии обеспечивается на факультативных занят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авной целью факультативных занятий по астрономии является углубление в содержание, определённое учебной программой, развитие интереса к предмету, привитие навыка самостоятельной работы, воспитание и развитие их инициативы и творчества. Проведение факультативных занятий по астрономии осуществляется по утверждённым в установленном порядке учебным программам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культативные и кружковые занятия по изучению астрономии в других классах в зависимости от возрастной категории учащихся могут носить пропедевтический и развивающий характер.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териями построения содержания астрономического образования являются: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доступность учебного материала для понимания учащихся соответствующих возрастных категорий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единая целостная система астрономических знаний, дающая понятие об астрономии как науке, основных астрономических законах и теориях, методах и инструментах астрономии, объектах познания: космических объектах, процессах и явлениях и о практическом применении астрономических знаний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развитие творческих способностей, повышение культурного и образовательного уровня учащихся, выработка практических умений и навыков, необходимых в повседневной жизни и дальнейшем продолжении образования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современного естественно-научного стиля мышления учащихся, формирование у них научного мировоззрения и соответствующей научной картины мира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Астрономия должна базироваться на материале, изучение которого обеспечивает формирование следующих основных понятий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 Вселенной, её главнейших свойствах и характеристиках, взаимосвязях «Человек–Вселенная», о роли человека и человечества во Вселенной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 космических объектах и их системах, их основных физических характеристиках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 физических процессах и явлениях, лежащих в основе наблюдаемых небесных явлений и объясняющих их причины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 физических процессах, лежащих в основе возникновения и протекания космических процессов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 космических процессах, обусловливающих возникновение и существование космических объектов и их систем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 влиянии космических процессов, тел и явлений на возникновение и протекание процессов и явлений, происходящих в литосфере, гидросфере и атмосфере Земли и оказывающих влияние на земную биосферу и развитие человечества, возникновение и развитие жизни и разума на Земле и во Вселенной.</w:t>
      </w:r>
    </w:p>
    <w:p>
      <w:pPr>
        <w:pStyle w:val="TextBody"/>
        <w:ind w:firstLine="709"/>
        <w:jc w:val="both"/>
        <w:rPr/>
      </w:pPr>
      <w:r>
        <w:rPr>
          <w:spacing w:val="-2"/>
          <w:sz w:val="30"/>
          <w:szCs w:val="30"/>
        </w:rPr>
        <w:t>В непрерывном процессе изучения астрономии должны быть также определены основные этапы. Так как астрономия имеет наиболее тесную связь с физикой, то серия астрономических пропедевтических факультативных и кружковых занятий должна идти параллельно с учебной программой по физике (учитывая также связи с другими естественно-научными дисциплинами), а также по нарастанию сложности и с учётом возрастных особенностей учащихся</w:t>
      </w:r>
      <w:r>
        <w:rPr>
          <w:sz w:val="30"/>
          <w:szCs w:val="30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граммы факультативных занятий и астрономических кружков постоянно должны уточняться и корректироваться в соответствии  с появлением новых фактов и сведений астрономической науки, новейших результатов космических исследований и наблюдений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оэтапное, на протяжении ряда лет, формирование астрономических понятий будет способствовать развитию познавательных интересов и творческого мышления учащихся, расширению их кругозора и формированию научного мировоззрения, осмыслению необходимости освоения космического пространства, а в конечном итоге создаст фундамент для последующего пополнения астрономических знаний.</w:t>
      </w:r>
    </w:p>
    <w:p>
      <w:pPr>
        <w:pStyle w:val="TextBody"/>
        <w:numPr>
          <w:ilvl w:val="0"/>
          <w:numId w:val="0"/>
        </w:numPr>
        <w:spacing w:before="100" w:after="0"/>
        <w:jc w:val="center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  <w:t>5. Общая характеристика и особенности построения содержания учебного предмета «АСТРОНОМИя»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Содержание астрономии опирается на знания, полученные учащимися по физике, математике, географии и другим учебным предметам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Астрофизический материал составляет основу содержания учебного предмета, отражает существующее положение в самой науке и её влияние на формирование научного мировоззрения. Вместе с тем возросшая в наше время роль астрофизики ни в коей мере не умаляет роли традиционных, классических разделов астрономии, которые благодаря практическим потребностям человека привели к становлению этой науки и используются до сих пор в практической жизни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Для усиления мировоззренческого и астрофизического содержания вполне возможны сокращение элементов сферической астрономии. В первую очередь это касается календаря, способов измерения времени, суточного вращения неба и движения Солнца на разных географических широтах. Несмотря на это можно дать максимально сжатую, местами упрощённую или чисто качественную трактовку элементов сферической астрономии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Астрономия изучает объекты материального мира с учётом их развития, поэтому конечной её целью является формирование у учащихся представления о развивающейся Вселенной, которое соответствует современным астрофизическим данным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Содержание учебного предмета «Астрономия» целесообразно представить следующей структурой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ведение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сновы практической астрономии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Движение небесных тел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равнительная планетология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Методы исследования небесных тел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олнце — дневная звезда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7. Звёзды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Строение и эволюция Вселенной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single"/>
        </w:rPr>
        <w:t>Первый раздел</w:t>
      </w:r>
      <w:r>
        <w:rPr>
          <w:sz w:val="30"/>
          <w:szCs w:val="30"/>
        </w:rPr>
        <w:t xml:space="preserve"> («Введение») даёт определение астрономии как фундаментальной науки; содержит необходимые сведения о возникновении астрономии, об астрономических наблюдениях; показывает историческое развитие науки и разветвление астрономии на разделы; раскрывает значение астрономии для практической деятельности человека и формирования научного мировоззрения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Во </w:t>
      </w:r>
      <w:r>
        <w:rPr>
          <w:sz w:val="30"/>
          <w:szCs w:val="30"/>
          <w:u w:val="single"/>
        </w:rPr>
        <w:t>втором разделе</w:t>
      </w:r>
      <w:r>
        <w:rPr>
          <w:sz w:val="30"/>
          <w:szCs w:val="30"/>
        </w:rPr>
        <w:t xml:space="preserve"> («Основы практической астрономии») рассматриваются основные вопросы практической астрономии. Этот раздел тесно связан с географией, картографией, навигацией, математикой, так как в нём разбираются задачи по определению географической широты и долготы места наблюдателя из астрономических наблюдений, способов ориентации во времени и пространстве из наблюдений звёздного неба. Проведение вечерних астрономических наблюдений звёздного неба уже после первых уроков астрономии в сентябре–октябре будет способствовать лучшему усвоению учащимися перехода от видимых астрономических явлений к действительным пространственным представлениям (видимое суточное движение светил, восход и заход светил). В разделе кратко рассматриваются системы координат (горизонтальная и экваториальная), определение высоты полюса мира над горизонтом, учащиеся знакомятся с измерением времени и календарем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single"/>
        </w:rPr>
        <w:t>Третий раздел</w:t>
      </w:r>
      <w:r>
        <w:rPr>
          <w:sz w:val="30"/>
          <w:szCs w:val="30"/>
        </w:rPr>
        <w:t xml:space="preserve"> («Движение небесных тел») даёт представление о развитии взглядов на систему миру. Рассматриваются конфигурации и условия видимости планет; синодические и сидерические периоды обращения планет. При рассмотрении видимого движения Солнца и Луны более пристальное внимание уделяется вопросам, связанным с солнечными и лунными затмениями. В этом же разделе разбираются законы Кеплера и закон всемирного тяготения; рассматриваются способы определения массы Земли и небесных тел, их размеров и расстояний до небесных тел в Солнечной системе. Завершается раздел рассмотрением элементов движения космических аппаратов, проблем и перспектив космических исследований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четвёртом разделе</w:t>
      </w:r>
      <w:r>
        <w:rPr>
          <w:sz w:val="30"/>
          <w:szCs w:val="30"/>
        </w:rPr>
        <w:t xml:space="preserve"> («Сравнительная планетология») уделяется достаточное внимание физической природе планет. Луна и спутники планет рассматриваются в одном параграфе раздела, что позволит более наглядно сопоставить общие для них черты и различия. Завершается раздел рассмотрением происхождения и свойств малых тел Солнечной системы (астероиды, метеориты, кометы, метеоры и метеорные потоки)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пятом разделе</w:t>
      </w:r>
      <w:r>
        <w:rPr>
          <w:sz w:val="30"/>
          <w:szCs w:val="30"/>
        </w:rPr>
        <w:t xml:space="preserve"> («Методы исследования небесных тел») рассматриваются диапазоны электромагнитного излучения и на базе этого вводятся понятия о разделах астрономии: гамма-астрономия, рентгеновская астрономия, инфракрасная астрономия, радиоастрономия. Даётся краткая характеристика спектров, устройство и применение спектроскопа. Рассматриваются законы излучения, эффект Доплера. В разделе даётся описание телескопов-рефракторов и телескопов-рефлекторов, рассматриваются их основные характеристики; приводится описание принципа работы радиотелескопов и радиоинтерферометров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single"/>
        </w:rPr>
        <w:t>Шестой раздел</w:t>
      </w:r>
      <w:r>
        <w:rPr>
          <w:sz w:val="30"/>
          <w:szCs w:val="30"/>
        </w:rPr>
        <w:t xml:space="preserve"> («Солнце — дневная звезда») позволяет перейти к рассмотрению звёзд, так как Солнце — ближайшая к нам звезда и поэтому намного лучше изученная. Многие свойства Солнца типичны для звёзд. Рассматривая физические свойства Солнца, учащиеся постепенно переходят к новому кругу понятий, связанных с горячей плазмой, магнитными полями, разнообразием плотностей и состояний вещества, с областью применений спектрального анализа. Завершается раздел рассмотрением вопросов влияния Солнца на жизнь Земли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седьмом разделе</w:t>
      </w:r>
      <w:r>
        <w:rPr>
          <w:sz w:val="30"/>
          <w:szCs w:val="30"/>
        </w:rPr>
        <w:t xml:space="preserve"> («Звёзды») вначале рассматриваются основные характеристики звёзд (видимая и абсолютная звёздная величина, светимость, расстояние до звёзд и методы определения расстояний). Вводятся понятия об эффективной и цветовой температуре звёзд, рассматривается спектральная классификация звёзд и методы определения размеров и масс звёзд. Значительная часть раздела посвящена рассмотрению эволюции звёзд, рассмотрению характеристик двойных и нестационарных звёзд.</w:t>
      </w:r>
    </w:p>
    <w:p>
      <w:pPr>
        <w:pStyle w:val="TextBody"/>
        <w:spacing w:before="100" w:after="0"/>
        <w:ind w:firstLine="709"/>
        <w:jc w:val="both"/>
        <w:rPr/>
      </w:pPr>
      <w:r>
        <w:rPr>
          <w:sz w:val="30"/>
          <w:szCs w:val="30"/>
          <w:u w:val="single"/>
        </w:rPr>
        <w:t>Восьмой раздел</w:t>
      </w:r>
      <w:r>
        <w:rPr>
          <w:sz w:val="30"/>
          <w:szCs w:val="30"/>
        </w:rPr>
        <w:t xml:space="preserve"> («Строение и эволюция Вселенной») начинается рассмотрением структуры и строения нашей Галактики; даются понятия о движении звёзд и вращении Галактики, межзвёздном газе и пыли. В разделе рассматривается классификация галактик, методы определения масс и расстояний до галактик, особенности галактик с активными ядрами, взаимодействие галактик. Отдельно рассматриваются модели Веленной. Завершается раздел рассмотрением проблем существования и поиска жизни и разума во Вселенной.</w:t>
      </w:r>
    </w:p>
    <w:p>
      <w:pPr>
        <w:pStyle w:val="TextBody"/>
        <w:numPr>
          <w:ilvl w:val="0"/>
          <w:numId w:val="0"/>
        </w:numPr>
        <w:spacing w:before="100" w:after="0"/>
        <w:jc w:val="center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  <w:t>6. Учебно-методическое обеспечение учебного предмета «АСТРОНОМИя»</w:t>
      </w:r>
    </w:p>
    <w:p>
      <w:pPr>
        <w:pStyle w:val="TextBody"/>
        <w:spacing w:before="100" w:after="0"/>
        <w:ind w:firstLine="709"/>
        <w:jc w:val="both"/>
        <w:rPr/>
      </w:pPr>
      <w:r>
        <w:rPr>
          <w:sz w:val="30"/>
          <w:szCs w:val="30"/>
        </w:rPr>
        <w:t>Достижение целей и задач учебного предмета «Астрономия» невозможно без разработки и внедрения в образовательный процесс учебно-методического комплекса современных средств обучения (УМК)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Непременным условием учебно-методического комплекса по астрономии является наличие таких его характеристик, как целостность и системность. Указанные качества УМК достигаются при выполнении следующих основных условий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реализация требований дидактического, экологического, технико-технологического, эргономического, психологического характера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относительной автономности элементов, определяющих структуру отдельных компонентов УМК в соответствии с возможностью изучения астрономии на повышенном уровне на факультативных занятиях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ектирование УМК с учётом включения в его состав различных носителей информации.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При разработке УМК следует особое внимание обратить на то, что учителю необходимы поурочные разработки, содержащие варианты проведения уроков и облегчающие учителям подготовку к ним. Конечная цель создания УМК — ориентация учителя в следующих основополагающих вопросах: цель урока; основная воспитательная идея; мировоззренческие вопросы темы урока; доминирующие задачи образования, воспитания и развития; варианты структуры урока; методы введения и формирования понятий; варианты учебного оборудования; анализ и подбор дидактического материала; рекомендуемые астрономические наблюдения и др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Компоненты учебно-методического комплекса по астрономии должны содержать материал, который связан с национальной культурой и региональным своеобразием. </w:t>
      </w:r>
    </w:p>
    <w:p>
      <w:pPr>
        <w:pStyle w:val="2"/>
        <w:rPr>
          <w:b/>
          <w:b/>
          <w:sz w:val="30"/>
          <w:szCs w:val="30"/>
        </w:rPr>
      </w:pPr>
      <w:r>
        <w:rPr>
          <w:sz w:val="30"/>
          <w:szCs w:val="30"/>
        </w:rPr>
        <w:t>Условно компоненты УМК можно классифицировать по следующим направлениям:</w:t>
      </w:r>
    </w:p>
    <w:p>
      <w:pPr>
        <w:pStyle w:val="TextBodyIndent"/>
        <w:numPr>
          <w:ilvl w:val="0"/>
          <w:numId w:val="0"/>
        </w:numPr>
        <w:spacing w:lineRule="auto" w:line="252"/>
        <w:ind w:firstLine="709"/>
        <w:outlineLvl w:val="0"/>
        <w:rPr>
          <w:b/>
          <w:b/>
          <w:iCs/>
          <w:sz w:val="30"/>
          <w:szCs w:val="30"/>
        </w:rPr>
      </w:pPr>
      <w:r>
        <w:rPr>
          <w:b/>
          <w:i/>
          <w:sz w:val="30"/>
          <w:szCs w:val="30"/>
        </w:rPr>
        <w:t>Методическое обеспечение образовательного процесса</w:t>
      </w:r>
    </w:p>
    <w:p>
      <w:pPr>
        <w:pStyle w:val="TextBodyIndent"/>
        <w:spacing w:lineRule="auto" w:line="252"/>
        <w:ind w:firstLine="709"/>
        <w:rPr/>
      </w:pPr>
      <w:r>
        <w:rPr>
          <w:i/>
          <w:spacing w:val="-2"/>
          <w:sz w:val="30"/>
          <w:szCs w:val="30"/>
        </w:rPr>
        <w:t>Общая методика преподавания</w:t>
      </w:r>
      <w:r>
        <w:rPr>
          <w:spacing w:val="-2"/>
          <w:sz w:val="30"/>
          <w:szCs w:val="30"/>
        </w:rPr>
        <w:t>. Общие рекомендации к методике преподавания астрономии даются в пояснительной записке к учебной программе, а также в соответствующей литературе для учителя</w:t>
      </w:r>
      <w:r>
        <w:rPr>
          <w:sz w:val="30"/>
          <w:szCs w:val="30"/>
        </w:rPr>
        <w:t>.</w:t>
      </w:r>
    </w:p>
    <w:p>
      <w:pPr>
        <w:pStyle w:val="TextBodyIndent"/>
        <w:spacing w:lineRule="auto" w:line="252"/>
        <w:ind w:firstLine="709"/>
        <w:rPr/>
      </w:pPr>
      <w:r>
        <w:rPr>
          <w:i/>
          <w:sz w:val="30"/>
          <w:szCs w:val="30"/>
        </w:rPr>
        <w:t>Частные методики преподавания</w:t>
      </w:r>
      <w:r>
        <w:rPr>
          <w:sz w:val="30"/>
          <w:szCs w:val="30"/>
        </w:rPr>
        <w:t>. В частных методиках рассматриваются особенности изложения отдельных тем и вопросов учебной программы, рассматривается методика проведения отдельных уроков, методы решения астрономических задач, организация астрономических наблюдений и т.д.</w:t>
      </w:r>
    </w:p>
    <w:p>
      <w:pPr>
        <w:pStyle w:val="TextBodyIndent"/>
        <w:spacing w:lineRule="auto" w:line="252"/>
        <w:ind w:firstLine="709"/>
        <w:rPr/>
      </w:pPr>
      <w:r>
        <w:rPr>
          <w:i/>
          <w:sz w:val="30"/>
          <w:szCs w:val="30"/>
        </w:rPr>
        <w:t>Тематический план и поурочное планирование</w:t>
      </w:r>
      <w:r>
        <w:rPr>
          <w:sz w:val="30"/>
          <w:szCs w:val="30"/>
        </w:rPr>
        <w:t>. Эти материалы составляются на основе учебной программы и носят для учителя рекомендательный характер. Тематическое планирование предназначено для определения оптимальных путей реализации образовательной, развивающей и воспитательной функций учебно-воспитательного процесса в системе уроков по темам (разделам) учебной программы.</w:t>
      </w:r>
    </w:p>
    <w:p>
      <w:pPr>
        <w:pStyle w:val="TextBodyIndent"/>
        <w:spacing w:lineRule="auto" w:line="252"/>
        <w:ind w:firstLine="709"/>
        <w:rPr/>
      </w:pPr>
      <w:r>
        <w:rPr>
          <w:i/>
          <w:sz w:val="30"/>
          <w:szCs w:val="30"/>
        </w:rPr>
        <w:t>Контролирующие задания и тесты</w:t>
      </w:r>
      <w:r>
        <w:rPr>
          <w:sz w:val="30"/>
          <w:szCs w:val="30"/>
        </w:rPr>
        <w:t>. Задания и тесты могут быть с решениями, указаниями и ответами. Они предназначены для самостоятельной работы учащихся, а также несут контролирующую функцию учебных достижений школьников.</w:t>
      </w:r>
    </w:p>
    <w:p>
      <w:pPr>
        <w:pStyle w:val="TextBodyIndent"/>
        <w:spacing w:lineRule="auto" w:line="252"/>
        <w:ind w:firstLine="709"/>
        <w:rPr/>
      </w:pPr>
      <w:r>
        <w:rPr>
          <w:i/>
          <w:sz w:val="30"/>
          <w:szCs w:val="30"/>
        </w:rPr>
        <w:t>Описание технологий обучения и передового опыта учителей</w:t>
      </w:r>
      <w:r>
        <w:rPr>
          <w:sz w:val="30"/>
          <w:szCs w:val="30"/>
        </w:rPr>
        <w:t>. Опыт работы учителей с использованием новых технологий обучения в первую очередь должен пропагандироваться и публиковаться в методических журналах и специализированных сборниках, входить в учебные планы курсов повышения квалификации учителей астрономи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Учебный комплект учащегося</w:t>
      </w:r>
    </w:p>
    <w:p>
      <w:pPr>
        <w:pStyle w:val="TextBody"/>
        <w:ind w:firstLine="709"/>
        <w:jc w:val="both"/>
        <w:rPr/>
      </w:pPr>
      <w:r>
        <w:rPr>
          <w:i/>
          <w:sz w:val="30"/>
          <w:szCs w:val="30"/>
        </w:rPr>
        <w:t>Учебник (учебное пособие) по астрономии</w:t>
      </w:r>
      <w:r>
        <w:rPr>
          <w:sz w:val="30"/>
          <w:szCs w:val="30"/>
        </w:rPr>
        <w:t xml:space="preserve">. </w:t>
      </w:r>
      <w:r>
        <w:rPr>
          <w:rFonts w:eastAsia="MS Mincho;ＭＳ 明朝"/>
          <w:sz w:val="30"/>
          <w:szCs w:val="30"/>
          <w:lang w:val="be-BY"/>
        </w:rPr>
        <w:t>Учебники и учебные пособия должны полностью соответствовать учебной программе по астрономии.</w:t>
      </w:r>
    </w:p>
    <w:p>
      <w:pPr>
        <w:pStyle w:val="TextBody"/>
        <w:ind w:firstLine="709"/>
        <w:jc w:val="both"/>
        <w:rPr/>
      </w:pPr>
      <w:r>
        <w:rPr>
          <w:rFonts w:eastAsia="MS Mincho;ＭＳ 明朝"/>
          <w:sz w:val="30"/>
          <w:szCs w:val="30"/>
          <w:lang w:val="be-BY"/>
        </w:rPr>
        <w:t>О</w:t>
      </w:r>
      <w:r>
        <w:rPr>
          <w:sz w:val="30"/>
          <w:szCs w:val="30"/>
        </w:rPr>
        <w:t>собое значение имеет структурирование учебника, способ изложения учебного материала, иллюстративный материал, моделирование учебной деятельности учащихся (типология заданий, их соотношение, расположение и т.п.); функции наглядного материала; язык и стиль. Цикл познания может считаться завершённым только на этапе применения, когда относительное завершение познания происходит в процессе диалектического накопления знаний. Для этого надо развивать интерес учащихся, активизирующий процесс познания. Следовательно, процесс систематизации должен быть отражён в учебнике, являющемся важным средством его реализации. Учебник (учебное пособие) выступает носителем определённого содержания астрономического образования и в определённой мере основным средством обеспечения его усвоения.</w:t>
      </w:r>
    </w:p>
    <w:p>
      <w:pPr>
        <w:pStyle w:val="TextBody"/>
        <w:ind w:firstLine="709"/>
        <w:jc w:val="both"/>
        <w:rPr/>
      </w:pPr>
      <w:r>
        <w:rPr>
          <w:rFonts w:eastAsia="MS Mincho;ＭＳ 明朝"/>
          <w:sz w:val="30"/>
          <w:szCs w:val="30"/>
          <w:lang w:val="be-BY"/>
        </w:rPr>
        <w:t>Учебник нового поколения (при условии разработки полного комплекта составляющих УМК) должен иметь тенденцию к разгрузке его полифункциональности. В системе УМК функциональную нагрузку частично берут на себя отдельные средства обучения — справочники, хрестоматия, тетради для самостоятельных работ и др. При этом происходит перераспределение роли и значимости отдельных функций. Ограничение полифункциональности возможно только на основе углублённой разработки содержательного и процессуального комплекса функций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rFonts w:eastAsia="MS Mincho;ＭＳ 明朝"/>
          <w:sz w:val="30"/>
          <w:szCs w:val="30"/>
          <w:lang w:val="be-BY"/>
        </w:rPr>
        <w:t>Под структуру и содержание основного учебника и программу разрабатываются другие элементы учебно-методического комплекса по астрономии.</w:t>
      </w:r>
    </w:p>
    <w:p>
      <w:pPr>
        <w:pStyle w:val="TextBodyIndent"/>
        <w:ind w:firstLine="709"/>
        <w:rPr/>
      </w:pPr>
      <w:r>
        <w:rPr>
          <w:i/>
          <w:sz w:val="30"/>
          <w:szCs w:val="30"/>
        </w:rPr>
        <w:t>Хрестоматия по астрономии</w:t>
      </w:r>
      <w:r>
        <w:rPr>
          <w:sz w:val="30"/>
          <w:szCs w:val="30"/>
        </w:rPr>
        <w:t>. Это особый вид учебного пособия для учащихся, своим содержанием дополняющий и расширяющий базовый учебник. В хрестоматии показывается, как возникли и развивались фундаментальные идеи астрономии, приводятся научные биографии и творческие портреты учёных, выдержки из научных трудов, связанных с учебной программой. Использование учителем на уроке хрестоматийных материалов позволяет учащимся соприкоснуться с первоисточниками, проникнуть во внутреннюю «лабораторию» учёного.</w:t>
      </w:r>
    </w:p>
    <w:p>
      <w:pPr>
        <w:pStyle w:val="TextBodyIndent"/>
        <w:ind w:firstLine="570"/>
        <w:rPr/>
      </w:pPr>
      <w:r>
        <w:rPr>
          <w:i/>
          <w:sz w:val="30"/>
          <w:szCs w:val="30"/>
        </w:rPr>
        <w:t>Школьный астрономический календарь</w:t>
      </w:r>
      <w:r>
        <w:rPr>
          <w:sz w:val="30"/>
          <w:szCs w:val="30"/>
        </w:rPr>
        <w:t>. Календарь содержит справочные материалы, необходимые для организации и проведения астрономических наблюдений с учащимися. Он издается ежегодно и рассчитан на пользование в течение учебного года. Календарь позволяет правильно выбрать время наблюдения Луны и планет в периоды их наилучшей видимости, указывает, когда и в какой области неба следует наблюдать метеоры, знакомит с наиболее интересными звёздами, звёздными скоплениями, туманностями и галактиками. Традиционно календарь содержит четыре раздела: «Календарь наблюдателя», «Справочник наблюдателя», «Памятные даты» и «Приложения».</w:t>
      </w:r>
    </w:p>
    <w:p>
      <w:pPr>
        <w:pStyle w:val="TextBodyIndent"/>
        <w:ind w:firstLine="570"/>
        <w:rPr/>
      </w:pPr>
      <w:r>
        <w:rPr>
          <w:i/>
          <w:sz w:val="30"/>
          <w:szCs w:val="30"/>
        </w:rPr>
        <w:t>Словарь-справочник астрономических терминов</w:t>
      </w:r>
      <w:r>
        <w:rPr>
          <w:sz w:val="30"/>
          <w:szCs w:val="30"/>
        </w:rPr>
        <w:t>. Словари-справочники содержат краткие определения астрономических понятий и терминов, встречающихся в учебных пособиях и необходимых для усвоения учащимися в соответствии с требованиями образовательного стандарта и учебной программы. В ряде случаев терминологический словарь дополняется астрономическими справочными таблицами.</w:t>
      </w:r>
    </w:p>
    <w:p>
      <w:pPr>
        <w:pStyle w:val="TextBodyIndent"/>
        <w:ind w:firstLine="709"/>
        <w:rPr/>
      </w:pPr>
      <w:r>
        <w:rPr>
          <w:i/>
          <w:sz w:val="30"/>
          <w:szCs w:val="30"/>
        </w:rPr>
        <w:t>Учебный звёздный атлас</w:t>
      </w:r>
      <w:r>
        <w:rPr>
          <w:sz w:val="30"/>
          <w:szCs w:val="30"/>
        </w:rPr>
        <w:t>. Этот вид учебного издания предназначен для ознакомления учащихся с созвездиями и объектами звёздного неба.</w:t>
      </w:r>
    </w:p>
    <w:p>
      <w:pPr>
        <w:pStyle w:val="TextBodyIndent"/>
        <w:ind w:firstLine="709"/>
        <w:rPr/>
      </w:pPr>
      <w:r>
        <w:rPr>
          <w:i/>
          <w:sz w:val="30"/>
          <w:szCs w:val="30"/>
        </w:rPr>
        <w:t>Сборник задач по астрономии</w:t>
      </w:r>
      <w:r>
        <w:rPr>
          <w:sz w:val="30"/>
          <w:szCs w:val="30"/>
        </w:rPr>
        <w:t>. Сборник содержит типовые задачи, расположенные в соответствии с учебной программой.</w:t>
      </w:r>
    </w:p>
    <w:p>
      <w:pPr>
        <w:pStyle w:val="TextBodyIndent"/>
        <w:ind w:firstLine="709"/>
        <w:rPr/>
      </w:pPr>
      <w:r>
        <w:rPr>
          <w:i/>
          <w:sz w:val="30"/>
          <w:szCs w:val="30"/>
        </w:rPr>
        <w:t>Руководство по выполнению практических работ</w:t>
      </w:r>
      <w:r>
        <w:rPr>
          <w:sz w:val="30"/>
          <w:szCs w:val="30"/>
        </w:rPr>
        <w:t>. Это рабочая тетрадь учащегося, в которой для каждого урока предусмотрены определённые задания, место для их выполнения, записей для наблюдений, конспектирования формулировок основных понятий, законов, астрономических явлений и пр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i/>
          <w:sz w:val="30"/>
          <w:szCs w:val="30"/>
        </w:rPr>
        <w:t>Тематический альбом (атлас) иллюстраций</w:t>
      </w:r>
      <w:r>
        <w:rPr>
          <w:sz w:val="30"/>
          <w:szCs w:val="30"/>
        </w:rPr>
        <w:t>. Это учебные издания, в которых максимальное внимание уделяется иллюстративному материалу, текстовое содержание носит вспомогательную направленность. В образовательном процессе альбомы иллюстраций применяются в целях расширения и дополнение иллюстративного материала, помещенного в учебниках. Альбом иллюстраций — своеобразный комплект мини-плакатов к учебнику (учебному пособию).</w:t>
      </w:r>
    </w:p>
    <w:p>
      <w:pPr>
        <w:pStyle w:val="TextBodyIndent"/>
        <w:ind w:firstLine="709"/>
        <w:rPr/>
      </w:pPr>
      <w:r>
        <w:rPr>
          <w:i/>
          <w:sz w:val="30"/>
          <w:szCs w:val="30"/>
        </w:rPr>
        <w:t>Пособия по факультативным и кружковым занятиям</w:t>
      </w:r>
      <w:r>
        <w:rPr>
          <w:sz w:val="30"/>
          <w:szCs w:val="30"/>
        </w:rPr>
        <w:t>. Разрабатываются на основе соответствующих учебных программ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атериально-технические средства обучения</w:t>
      </w:r>
    </w:p>
    <w:p>
      <w:pPr>
        <w:pStyle w:val="TextBodyIndent"/>
        <w:ind w:firstLine="709"/>
        <w:rPr/>
      </w:pPr>
      <w:r>
        <w:rPr>
          <w:i/>
          <w:sz w:val="30"/>
          <w:szCs w:val="30"/>
        </w:rPr>
        <w:t>Комплект технических средств обучения с соответствующим программным и информационным обеспечением</w:t>
      </w:r>
      <w:r>
        <w:rPr>
          <w:sz w:val="30"/>
          <w:szCs w:val="30"/>
        </w:rPr>
        <w:t>. Основным техническим средством обучения по астрономии в настоящее время должен стать компьютер, позволяющий использовать мультимедийные компакт-диски, моделировать звёздное небо, а также использовать информацию из Интернета.</w:t>
      </w:r>
    </w:p>
    <w:p>
      <w:pPr>
        <w:pStyle w:val="TextBodyIndent"/>
        <w:ind w:firstLine="709"/>
        <w:rPr/>
      </w:pPr>
      <w:r>
        <w:rPr>
          <w:i/>
          <w:sz w:val="30"/>
          <w:szCs w:val="30"/>
        </w:rPr>
        <w:t>Телескопы, астрономические трубы, бинокли</w:t>
      </w:r>
      <w:r>
        <w:rPr>
          <w:sz w:val="30"/>
          <w:szCs w:val="30"/>
        </w:rPr>
        <w:t>. Оптические приборы, необходимые для организации астрономических наблюдений, приобретаются при наличии возможностей у общеобразовательных учреждений, однако для организации образовательного процесса необходимо иметь хотя бы простейшие из них.</w:t>
      </w:r>
    </w:p>
    <w:p>
      <w:pPr>
        <w:pStyle w:val="TextBodyIndent"/>
        <w:ind w:firstLine="709"/>
        <w:rPr/>
      </w:pPr>
      <w:r>
        <w:rPr>
          <w:i/>
          <w:sz w:val="30"/>
          <w:szCs w:val="30"/>
        </w:rPr>
        <w:t>Модели и схемы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</w:rPr>
        <w:t>Предполагается наличие модели небесной сферы, глобуса звёздного неба, глобуса Марса, глобуса Луны, демонстрационной подвижной карты звёздного неба и др.</w:t>
      </w:r>
    </w:p>
    <w:p>
      <w:pPr>
        <w:pStyle w:val="TextBodyIndent"/>
        <w:ind w:firstLine="709"/>
        <w:rPr/>
      </w:pPr>
      <w:r>
        <w:rPr>
          <w:i/>
          <w:sz w:val="30"/>
          <w:szCs w:val="30"/>
        </w:rPr>
        <w:t>Видеофильмы и видеоэнциклопедии астрономического содержания, мультимедийные пособия</w:t>
      </w:r>
      <w:r>
        <w:rPr>
          <w:sz w:val="30"/>
          <w:szCs w:val="30"/>
        </w:rPr>
        <w:t xml:space="preserve">. Используются учителем наряду с другими средствами обучения после сравнения их дидактических возможностей с имеющимися в наличии и в соответствии с техническими возможностями реализации их преимуществ в образовательном процессе. 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eastAsia="Times New Roman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St16z0">
    <w:name w:val="WW8NumSt16z0"/>
    <w:qFormat/>
    <w:rPr>
      <w:b w:val="false"/>
      <w:i w:val="false"/>
      <w:sz w:val="28"/>
    </w:rPr>
  </w:style>
  <w:style w:type="character" w:styleId="WW8NumSt18z0">
    <w:name w:val="WW8NumSt18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caps/>
      <w:vanish/>
      <w:color w:val="FF0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1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Ñòèëü1"/>
    <w:basedOn w:val="Style14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80"/>
      <w:ind w:left="63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3:00Z</dcterms:created>
  <dc:creator>Галузо Илларион Викторович</dc:creator>
  <dc:description/>
  <dc:language>en-US</dc:language>
  <cp:lastModifiedBy>NMX</cp:lastModifiedBy>
  <cp:lastPrinted>2009-06-03T12:59:00Z</cp:lastPrinted>
  <dcterms:modified xsi:type="dcterms:W3CDTF">2009-06-10T14:12:00Z</dcterms:modified>
  <cp:revision>3</cp:revision>
  <dc:subject/>
  <dc:title>1</dc:title>
</cp:coreProperties>
</file>