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jc w:val="center"/>
        <w:rPr>
          <w:rStyle w:val="3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3"/>
          <w:bCs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для лиц, прибывших из стран, в которых регистрировались случаи инфекции, вызванной коронавирусом 2019-nCoV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новый коронавирус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Новый коронавирус — новый штамм коронавируса, который ранее не выявлялся у людей. Вспышку инфекции в Китайской Народной Республике вызвал коронавирус</w:t>
      </w:r>
      <w:r>
        <w:rPr/>
        <w:t xml:space="preserve"> </w:t>
      </w:r>
      <w:r>
        <w:rPr>
          <w:sz w:val="32"/>
          <w:szCs w:val="32"/>
        </w:rPr>
        <w:t xml:space="preserve">2019-nCoV.  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зарегистрированы случаи инфекции, вызванной коронавирусом 2019-nCoV?</w:t>
      </w:r>
    </w:p>
    <w:p>
      <w:pPr>
        <w:pStyle w:val="Style21"/>
        <w:widowControl/>
        <w:spacing w:lineRule="auto" w:line="240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>Единичные завозные случаи зарегистрированы в Гонконге, Макао, Сингапуре, Таиланде, Южной Корее, Вьетнаме, Малайзии, Непале, Японии, Австралии, Франции, США, Канаде, Германии. Сообщается, что большинство заболевших до этого посещали г. Ухань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можно заразиться инфекцией, вызванной коронавирусом 2019-nCoV?    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ые случаи заболевания были связаны с пребыванием на рынке морепродуктов в г. Ухань, на котором также осуществлялась торговля некоторыми видами животных, птиц и рептилий, которые предположительно могли явиться источником инфекции для населения. От человека к человеку инфекция передается воздушно-капельным путем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32"/>
          <w:szCs w:val="32"/>
        </w:rPr>
        <w:t>Какие основные симптомы инфекции, вызванной коронавирусом 2019-nCoV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Основные симптомы – повышение температуры тела, кашель, одышка, общее недомогание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32"/>
          <w:szCs w:val="32"/>
        </w:rPr>
        <w:t>Как предупредить заражение инфекцией, вызванной  коронавирусом 2019-nCoV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Вакцины от инфекции,</w:t>
      </w:r>
      <w:r>
        <w:rPr/>
        <w:t xml:space="preserve"> </w:t>
      </w:r>
      <w:r>
        <w:rPr>
          <w:sz w:val="32"/>
          <w:szCs w:val="32"/>
        </w:rPr>
        <w:t>вызванной коронавирусом 2019-nCoV, в настоящий момент не существу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В целях профилактики необходимо: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избегать контактов с людьми с признаками респираторной инфекции, а также мест массового скопления людей, использовать средства защиты органов дыхания (одноразовые медицинские маски, респираторы);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облюдать респираторный этикет при чихании или кашле;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не посещать зоопарки, культурно-массовые мероприятия с привлечением животных, а также места, где осуществляется торговля животными, морепродуктами, птицей;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облюдать гигиену рук (с использованием мыла и антисептических средств), в том числе после посещения мест массового скопления людей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употреблять только достаточно термически обработанные продукты животного происхождения бутилированную или термически обработанную воду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b/>
          <w:sz w:val="32"/>
          <w:szCs w:val="32"/>
        </w:rPr>
        <w:t>После прибытия из</w:t>
      </w:r>
      <w:r>
        <w:rPr/>
        <w:t xml:space="preserve"> </w:t>
      </w:r>
      <w:r>
        <w:rPr>
          <w:b/>
          <w:sz w:val="32"/>
          <w:szCs w:val="32"/>
        </w:rPr>
        <w:t xml:space="preserve">стран, в которых регистрировались случаи инфекции, вызванной коронавирусом 2019-nCoV, необходимо в течение 14 дней после прибытия по возможности минимизировать контакты с окружающими, не посещать массовых мероприятий и следить за изменениями в состоянии здоровья.  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случае появления симптомов, не исключающих инфекционное заболевание (повышение температуры тела, кашель, одышку и другие) следует незамедлительно обратиться за медицинской помощью в организацию здравоохранения (через помощника на русском языке), минимизировав контакты с окружающими (вызвать скорую помощь), рассказать медицинским работникам о симптомах заболевания и факте прибытия из страны, в которой зарегистрированы случаи инфекции, </w:t>
      </w:r>
      <w:r>
        <w:rPr>
          <w:b/>
          <w:sz w:val="30"/>
          <w:szCs w:val="30"/>
        </w:rPr>
        <w:t xml:space="preserve">вызванной коронавирусом 2019-nCoV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shd w:fill="auto" w:val="clear"/>
        <w:spacing w:lineRule="auto" w:line="240"/>
        <w:jc w:val="center"/>
        <w:rPr>
          <w:rStyle w:val="3"/>
          <w:bCs w:val="false"/>
          <w:color w:val="000000"/>
          <w:sz w:val="24"/>
          <w:szCs w:val="24"/>
          <w:lang w:val="ru-RU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predefinedfield">
    <w:name w:val="b-predefined-field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b/>
      <w:i/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7">
    <w:name w:val="Основной текст (7)_"/>
    <w:qFormat/>
    <w:rPr>
      <w:b/>
      <w:bCs/>
      <w:i/>
      <w:iCs/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8">
    <w:name w:val="Основной текст (8)_"/>
    <w:qFormat/>
    <w:rPr>
      <w:b/>
      <w:bCs/>
      <w:sz w:val="28"/>
      <w:szCs w:val="28"/>
      <w:lang w:bidi="ar-SA"/>
    </w:rPr>
  </w:style>
  <w:style w:type="character" w:styleId="81">
    <w:name w:val="Основной текст (8) + Не полужирный"/>
    <w:basedOn w:val="8"/>
    <w:qFormat/>
    <w:rPr/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23">
    <w:name w:val="Основной текст (2)3"/>
    <w:qFormat/>
    <w:rPr>
      <w:rFonts w:ascii="Times New Roman" w:hAnsi="Times New Roman" w:cs="Times New Roman"/>
      <w:strike/>
      <w:sz w:val="28"/>
      <w:szCs w:val="28"/>
      <w:u w:val="single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trike/>
      <w:sz w:val="28"/>
      <w:szCs w:val="28"/>
      <w:u w:val="none"/>
      <w:lang w:bidi="ar-SA"/>
    </w:rPr>
  </w:style>
  <w:style w:type="character" w:styleId="9">
    <w:name w:val="Основной текст (9)_"/>
    <w:qFormat/>
    <w:rPr>
      <w:b/>
      <w:bCs/>
      <w:sz w:val="28"/>
      <w:szCs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1603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44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50" w:before="0" w:after="300"/>
      <w:jc w:val="both"/>
    </w:pPr>
    <w:rPr>
      <w:sz w:val="28"/>
      <w:szCs w:val="2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i/>
      <w:iCs/>
      <w:sz w:val="28"/>
      <w:szCs w:val="28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6" w:before="240" w:after="0"/>
      <w:jc w:val="both"/>
    </w:pPr>
    <w:rPr>
      <w:b/>
      <w:bCs/>
      <w:sz w:val="28"/>
      <w:szCs w:val="28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180"/>
      <w:ind w:firstLine="580"/>
      <w:jc w:val="both"/>
    </w:pPr>
    <w:rPr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3"/>
    </w:pPr>
    <w:rPr>
      <w:b/>
      <w:bCs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413"/>
      <w:outlineLvl w:val="0"/>
    </w:pPr>
    <w:rPr>
      <w:b/>
      <w:bCs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ind w:firstLine="710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6:00Z</dcterms:created>
  <dc:creator>BolsunRA</dc:creator>
  <dc:description/>
  <cp:keywords/>
  <dc:language>en-US</dc:language>
  <cp:lastModifiedBy>Пользователь</cp:lastModifiedBy>
  <cp:lastPrinted>2020-01-30T07:40:00Z</cp:lastPrinted>
  <dcterms:modified xsi:type="dcterms:W3CDTF">2020-01-30T04:40:00Z</dcterms:modified>
  <cp:revision>4</cp:revision>
  <dc:subject/>
  <dc:title>Мiнiстэрства аховы здароўя</dc:title>
</cp:coreProperties>
</file>