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ЧТО НУЖНО ЗНАТЬ ОБ ЭНТЕРОБИОЗ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нтеробиоз относится к паразитарным (глистным) заболеваниям. Вызывает энтеробиоз червь острица. Острица – небольшой белый червь, длинной от 2 до 12 мм, внешне похож на срезанный ногот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ражение энтеробиозом проходит при заглатывании яиц остриц. Яйца остриц бесцветные, невооруженным взглядом невидны.    После попадания в пищеварительный тракт зрелых яиц, через 3-4 недели уже оплодотворенные самки выходят наружу через анальное отверстие для откладки яиц в перианальной области, вызывая при этом ощущение зуда и щекотания в кишке и в области ануса. Выползание и откладка яиц самками происходит обычно вечером перед сном или сразу после засыпания и длится в течение 1-2 дней. При интенсивных инвазиях, т.е. большом количестве остриц в организме это время более длительное и самки выползают в любое время суток, особенно обильно после дефек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им образом, источником заражения является больной человек. Именно когда самка выползает, для откладки яиц, возникает зуд и невольно   человек зараженный энтеробиозом  чешет зудящее место, в результате чего яйца остриц попадают под ногти на все тело, на нижнее и постельное белье. После сна  грязными руками яйца остриц попадают на предметы обихода, с которыми соприкасается человек зараженный энтеробиозом (посуда, ручки дверей, школьные принадлежности, гаджеты, столы, ковры, яйца попадают в щели полов, в пыль  и пр.). Определенную роль в разносе яиц остриц играют такие насекомые как тараканы, мухи, муравьи. У зараженного энтеробиозом за весь период паразитирования остриц может выползать до 100 и более самок, при этом одна самка откладывает  от 7000 до 10000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 xml:space="preserve"> яиц. Из чего можно сделать вывод насколько может быть опасен один заболевший энтеробиозом и  распространить яйца остриц в окружающую среду. В связи с тем, что яйца остриц очень легко рассеиваются в окружающей среде, этот вид гельминта очень заразен и получил название контактный гельминто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иболее частым симптомом энтеробиоза является зуд в области заднего прохода. Вначале зуд возникает ночью, при отсутствии лечения возникает и днем. Зуд нарушает сон, вплоть до развития бессонницы, снижает работоспособность, вызывает невротическое состояние (дети становятся капризными, раздражительными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спространению энтеробиоза  способствует низкий уровень знаний привития гигиенических навыков, отсутствие условий для соблюдения правил личной гигие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филактика энтеробио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Соблюдение правил личной гигиены (стрижка ногтей, мытье рук после посещения туалета, перед ед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Искоренение вредных привычек (грызть ногти, заусеницы, тянуть пальцы в рот, ручки, карандаши и проче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Вести борьбу с мухами, тараканами, муравь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Проводить дома регулярные влажные убор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лучае заражения  энтеробиозом необходимо соблюдать следующие правила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целях профилактики (даже при отрицательных результатах обследования)  рекомендуется всем членам семьи принять профилактическое лечение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ровести дома влажную уборку с применением горячего мыльного раство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Перед началом лечения вымыть ребенка сменить ему постельное белье. В течение 3-х дней постельное белье проглаживать горячим утюг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Спать ребенок должен только в своей крова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Область промежности ребенка на ночь  и утром тщательно подмыть теплой водой с мылом, после чего помойте руки с мыл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 течение 3-ех дней на ночь надевать широкие трусы, плотно прилегающие по бедрам. Нижнее белье необходимо менять ежеднев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Запрещать ребенку во время сна накрываться одеялом с головой. Это способствует заглатыванию скопившихся яиц глистов и ведет к повторному заражени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Прививайте ребенку с детства санитарно-гигиенические навыки: перед едой, после посещения туалета, после игр на улице обязательно мыть руки с мыл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Не разрешайте детям грызть ногти, заусеницы, брать в рот пальцы, игрушки, грызть карандаши, ручки упавшие на пол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9:00Z</dcterms:created>
  <dc:creator>Matveeva</dc:creator>
  <dc:description/>
  <cp:keywords/>
  <dc:language>en-US</dc:language>
  <cp:lastModifiedBy>Школа</cp:lastModifiedBy>
  <dcterms:modified xsi:type="dcterms:W3CDTF">2005-01-01T02:17:00Z</dcterms:modified>
  <cp:revision>3</cp:revision>
  <dc:subject/>
  <dc:title/>
</cp:coreProperties>
</file>