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2037080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  <w:r>
        <w:rPr>
          <w:color w:val="FF0000"/>
        </w:rPr>
        <w:t xml:space="preserve">Мы боремся с гриппом.                  </w:t>
      </w:r>
    </w:p>
    <w:p>
      <w:pPr>
        <w:pStyle w:val="Heading"/>
        <w:rPr/>
      </w:pPr>
      <w:r>
        <w:rPr>
          <w:rFonts w:eastAsia="Cambria" w:cs="Cambria"/>
          <w:color w:val="FF0000"/>
        </w:rPr>
        <w:t xml:space="preserve">                                </w:t>
      </w:r>
      <w:r>
        <w:rPr>
          <w:color w:val="FF0000"/>
        </w:rPr>
        <w:t>А вы нам помож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рипп</w:t>
      </w:r>
      <w:r>
        <w:rPr>
          <w:sz w:val="28"/>
          <w:szCs w:val="28"/>
        </w:rPr>
        <w:t xml:space="preserve"> - это не просто «сильная простуда». Вирус гриппа чрезвычайно заразен и может передаваться от человека к человеку через воздух или зараженные поверхности, например денежные банкноты, дверные ручки и другие предметы оби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рипп касается каждого.</w:t>
      </w:r>
      <w:r>
        <w:rPr>
          <w:sz w:val="28"/>
          <w:szCs w:val="28"/>
        </w:rPr>
        <w:t xml:space="preserve">  Даже «лёгкие « случаи могут сопровождаться  неприятными симптомами. Заболеть гриппом может любой человек, даже если вы молоды и здоровы,  но некоторые люди более уязвимы, и поэтому более склонны к заболеванию гриппом и развитию ослож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мерная организация здравоохранения настоятельно рекомендует делать прививку против гриппа следующим группам населения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менным женщинам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в возрасте от 6 месяцев до 3 лет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лым людям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 здравоохранения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м и детям с хроническими заболеваниями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посещающим организованные колле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вивка против гриппа принесет пользу</w:t>
      </w:r>
      <w:r>
        <w:rPr>
          <w:sz w:val="28"/>
          <w:szCs w:val="28"/>
        </w:rPr>
        <w:t xml:space="preserve"> Вам и Вашим близким, а также позволит избежать невыхода на работу или учебу, снизит риск передачи гриппа членам семьи, друзья, коллегам. Предотвратит заболевание гриппом и возможную госпит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FF0000"/>
          <w:sz w:val="28"/>
          <w:szCs w:val="28"/>
        </w:rPr>
        <w:t>ПРИВИКА    БЕЗОПАСНА.</w:t>
      </w:r>
    </w:p>
    <w:p>
      <w:pPr>
        <w:pStyle w:val="Style1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цина «Гриппол плюс» против гриппа содержит частицы разрушенного вируса и не может вызывать заболевание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 от гриппа хорошо переносится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олиоксидоний, </w:t>
      </w:r>
      <w:r>
        <w:rPr>
          <w:color w:val="111111"/>
          <w:sz w:val="28"/>
          <w:szCs w:val="28"/>
          <w:shd w:fill="FFFFFF" w:val="clear"/>
        </w:rPr>
        <w:t>действие которого направлено на стимулирование иммунитета и увеличение иммуногенности препарата.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СДЕЛАТЬ ПРИВИВКУ ПРОСТО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ая вакцинация защитит Вас и Ваших близких от гриппа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6:00Z</dcterms:created>
  <dc:creator>-</dc:creator>
  <dc:description/>
  <cp:keywords/>
  <dc:language>en-US</dc:language>
  <cp:lastModifiedBy>-</cp:lastModifiedBy>
  <cp:lastPrinted>2017-10-17T11:15:00Z</cp:lastPrinted>
  <dcterms:modified xsi:type="dcterms:W3CDTF">2017-10-17T08:15:00Z</dcterms:modified>
  <cp:revision>2</cp:revision>
  <dc:subject/>
  <dc:title/>
</cp:coreProperties>
</file>