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E8E8" w:val="clear"/>
        <w:spacing w:lineRule="atLeast" w:line="588" w:before="0" w:after="306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9"/>
          <w:szCs w:val="49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9"/>
          <w:szCs w:val="49"/>
          <w:lang w:eastAsia="ru-RU"/>
        </w:rPr>
        <w:t>УГОЛОВНАЯ ОТВЕТСТВЕННОСТЬ НЕСОВЕРШЕННОЛЕТНИХ</w:t>
      </w:r>
    </w:p>
    <w:p>
      <w:pPr>
        <w:pStyle w:val="Normal"/>
        <w:shd w:fill="E8E8E8" w:val="clear"/>
        <w:spacing w:lineRule="atLeast" w:line="304" w:before="0" w:after="383"/>
        <w:jc w:val="center"/>
        <w:rPr>
          <w:rFonts w:ascii="Times New Roman" w:hAnsi="Times New Roman" w:cs="Times New Roman"/>
          <w:color w:val="FF0000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FF0000"/>
          <w:sz w:val="48"/>
          <w:szCs w:val="48"/>
          <w:lang w:eastAsia="ru-RU"/>
        </w:rPr>
        <w:t>Уважаемые родители!!!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отмечается значительный рост противоправного поведения несовершеннолетних. Более половины всех преступлений в стране совершается лицами молодого возраста (до 30 лет), причем только несовершеннолетними — каждое десятое.</w:t>
      </w:r>
    </w:p>
    <w:p>
      <w:pPr>
        <w:pStyle w:val="Normal"/>
        <w:shd w:fill="E8E8E8" w:val="clear"/>
        <w:spacing w:lineRule="atLeast" w:line="304" w:before="0" w:after="383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ава и ответственность несовершеннолетних при совершении ими общественно опасных действий, расписаны в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головном кодексе Республики Беларус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татья 27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Возраст, с которого наступает уголовная ответственность</w:t>
      </w:r>
    </w:p>
    <w:p>
      <w:pPr>
        <w:pStyle w:val="Normal"/>
        <w:shd w:fill="E8E8E8" w:val="clear"/>
        <w:spacing w:lineRule="atLeast" w:line="304" w:before="0" w:after="383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головная ответственность наступает с 16 лет, НО с 14 лет к уголовной ответственности можно привлечь за следующие виды преступлений: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убийство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139)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;</w:t>
        <w:br/>
        <w:t>· причинение смерти по неосторожности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144)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;</w:t>
        <w:br/>
        <w:t>· умышленное причинение тяжкого телесного повреждения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147)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;</w:t>
        <w:br/>
        <w:t>· умышленное причинение менее тяжкого телесного повреждения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149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изнасилование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166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насильственные действия сексуального характера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167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похищение человека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182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кража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205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грабеж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206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разбой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207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вымогательство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208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угон автодорожного транспортного средства или маломерного водного судна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214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умышленные уничтожение либо повреждение имущества (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татья 218 ч. 2,3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захват заложника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291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хищение огнестрельного оружия, боеприпасов или взрывчатых веществ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294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умышленное приведение в негодность транспортного средства или путей сообщения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309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хищение наркотических средств, психотропных веществ и прекурсоров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327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хулиганство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339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заведомо ложное сообщение об опасности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340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осквернение сооружений и порчу имущества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341);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побег из исправительного учреждения, исполняющего наказание в виде лишения свободы, арестного дома или из-под стражи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статья 413).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 </w:t>
        <w:br/>
        <w:t>Перечень преступлений, за которые уголовная ответственность наступает с 14 лет, является исчерпывающим.</w:t>
        <w:br/>
        <w:t> 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сли несовершеннолетний совершил правонарушение, не указанное в данном перечне, то ответственность будут нести его родители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(ст. 9.4 КоАП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 </w:t>
        <w:br/>
        <w:t>За совершение преступлений, которые предусмотрены Уголовным кодексом, до достижения возраста с которого наступает уголовная ответственность,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совершеннолетний с 11 летнего возраста может быть направлен по решению суда в специальное учебно- или лечебно-воспитательное учреждение на срок не более 2 ле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  <w:br/>
        <w:t> </w:t>
        <w:br/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За совершённые преступления несовершеннолетнему могут быть  назначены следующие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ды  наказани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br/>
        <w:t>·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траф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статья 111 Уголовного кодекса) </w:t>
        <w:br/>
        <w:t>·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рес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(статья 114 Уголовного кодекса) </w:t>
        <w:br/>
        <w:t>·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ишение свободы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статьи 115 - 116 Уголовного кодекса).</w:t>
        <w:br/>
        <w:t>·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нудительные меры воспитательного характера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татья 117 Уголовного кодекса)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E8E8E8" w:val="clear"/>
        <w:spacing w:lineRule="atLeast" w:line="304" w:before="0" w:after="383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 16 ле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несовершеннолетнего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огут привлечь к уголовной ответственности практически за все совершённые им преступ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За совершение преступлений в несовершеннолетнем возрасте в дополнение к выше названным подростку могут назначить следующие виды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КАЗАНИЙ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:</w:t>
        <w:br/>
        <w:t>·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щественные работы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статья 110 Уголовного кодекса);</w:t>
        <w:br/>
        <w:t>·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справительные работы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(статья 113 Уголовного кодекса); </w:t>
        <w:br/>
        <w:t>·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ишение права заниматься определенной деятельностью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статья 112 Уголовного кодекса). </w:t>
        <w:br/>
        <w:t>· 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нфискация имущества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(статья 109 Уголовного кодекса).</w:t>
        <w:br/>
        <w:t> 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достижении 18 летнего возраста человек несет полную уголовную  ответствен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1:00Z</dcterms:created>
  <dc:creator>User</dc:creator>
  <dc:description/>
  <cp:keywords/>
  <dc:language>en-US</dc:language>
  <cp:lastModifiedBy>User</cp:lastModifiedBy>
  <dcterms:modified xsi:type="dcterms:W3CDTF">2020-11-03T07:11:00Z</dcterms:modified>
  <cp:revision>1</cp:revision>
  <dc:subject/>
  <dc:title>УГОЛОВНАЯ ОТВЕТСТВЕННОСТЬ НЕСОВЕРШЕННОЛЕТНИХ</dc:title>
</cp:coreProperties>
</file>