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наличии свободных рабочих мест (вакансий) по состоянию на «06» июня 2024г.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0"/>
        <w:gridCol w:w="694"/>
        <w:gridCol w:w="553"/>
        <w:gridCol w:w="414"/>
        <w:gridCol w:w="833"/>
        <w:gridCol w:w="965"/>
        <w:gridCol w:w="970"/>
        <w:gridCol w:w="794"/>
        <w:gridCol w:w="453"/>
        <w:gridCol w:w="1045"/>
        <w:gridCol w:w="557"/>
        <w:gridCol w:w="604"/>
        <w:gridCol w:w="593"/>
        <w:gridCol w:w="663"/>
        <w:gridCol w:w="1020"/>
        <w:gridCol w:w="510"/>
        <w:gridCol w:w="22"/>
        <w:gridCol w:w="494"/>
        <w:gridCol w:w="22"/>
        <w:gridCol w:w="1092"/>
        <w:gridCol w:w="531"/>
        <w:gridCol w:w="16"/>
        <w:gridCol w:w="906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служащего (профессии рабочего) по ОКЗ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лжности служащего (профессии рабочего) по ОК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е рабочее место (да, нет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ный разря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заработной плат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раб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труда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вободных рабочих мест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едоставлением жилого помещ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 к кандидата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бочие места, созданные с использованием средств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иваемые общественные работы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щихся, студентов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установленной бронью для приема на работу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, впервые ищущая работу в возрасте до 21 г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в многодетных семьях, неполных семьях, а также воспитывающие детей-инвалид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ы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, которые обязаны возмещать расходы, затраченные государством на содержание детей, находящихся на государственном обеспечении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до18 ле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9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едагог социаль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3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7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енный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на период соц. отпуска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а сме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Лабор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62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70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средн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а сме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едагог псих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1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03135"/>
                <w:sz w:val="21"/>
                <w:szCs w:val="21"/>
                <w:shd w:fill="FFFFFF" w:val="clear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40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а сме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едагог псих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1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03135"/>
                <w:sz w:val="21"/>
                <w:szCs w:val="21"/>
                <w:shd w:fill="FFFFFF" w:val="clear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80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а сме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спитатель группы продленного дн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1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03135"/>
                <w:sz w:val="21"/>
                <w:szCs w:val="21"/>
                <w:shd w:fill="FFFFFF" w:val="clear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85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а сме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ире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________________ 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.П.Гонч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)                       </w:t>
        <w:tab/>
        <w:tab/>
        <w:tab/>
        <w:t xml:space="preserve">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това 77-9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 исполнителя, номер телеф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sectPr>
      <w:type w:val="nextPage"/>
      <w:pgSz w:orient="landscape" w:w="16838" w:h="11906"/>
      <w:pgMar w:left="72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2:00Z</dcterms:created>
  <dc:creator>Пользователь</dc:creator>
  <dc:description/>
  <cp:keywords/>
  <dc:language>en-US</dc:language>
  <cp:lastModifiedBy>Татьяна Богомаз</cp:lastModifiedBy>
  <cp:lastPrinted>2024-04-24T14:19:00Z</cp:lastPrinted>
  <dcterms:modified xsi:type="dcterms:W3CDTF">2024-06-12T07:20:00Z</dcterms:modified>
  <cp:revision>4</cp:revision>
  <dc:subject/>
  <dc:title>ОБРАЗЕЦ</dc:title>
</cp:coreProperties>
</file>