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ГУО «Средняя школа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ых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П.Гончар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01.09.2024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лан работы группы психолого-педагогического сопровожде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собенностями психофиз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Средняя школа №2г.Бых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3685"/>
        <w:gridCol w:w="5253"/>
        <w:gridCol w:w="1410"/>
        <w:gridCol w:w="2409"/>
        <w:gridCol w:w="85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провед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выпол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блемных сфер интеллектуального развития и ОУУН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дивидуальных особенностей познавательной и учебной деятельности учащихся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оответствия содержания, методов и приемов работы в процессе обучения реальным возможностям учащихс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индивидуальны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утей развития ребенка и компенсации у него наруш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емов работы с ребенком в процессе его учебной деятельно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Диаг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с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проблем адаптации учащихся 1 класса с особенностями психо-физического развития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леживание динамики состояния здоровья и развития учащихся; определение соответствия содержания работы реальным возможностям учащихс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ровня здоровья и физического развития учащихся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леживание динамики состояния здоровья и физического развития учащихся, содействие в  медицинской корректировке развит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дрик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еева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ешов О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цуб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намическое наблюдение за развитием учащихся в процесс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й деятельности и во внеурочное время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леживание динамики развития учащихся, корректировка планов коррекционных занятий, приемов работы специалистов сопровожд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проблем речевого развития учащихся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индивидуальных пробл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 развитии устной и письменной реч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чи как инструмента развития мыш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3685"/>
        <w:gridCol w:w="5245"/>
        <w:gridCol w:w="1418"/>
        <w:gridCol w:w="2409"/>
        <w:gridCol w:w="99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ометрии классного коллекти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ежличностного статуса учащихся в классном коллекти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етско-родительских отношений в семьях, воспитывающих детей с ОПФ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характера отношений родителей к ребенку и его жизни в семь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ипа родительского отношения к ребен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ченкова О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довлетворенности родителей по результатам обученности и воспитанности учащихся с ОПФ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степени удовлетворенности родителей и уровня их вовлечения в образовательный процесс учащихся с ОПФ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Диаг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стич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занятости учащихся во внеурочное 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ить интересы учащихся в свободное время, направленность и уровень их про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нтересов и потребностей учащихс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динамики индивидуальных особенностей мотивационно-потребностной сферы в процессе обучения и поведения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ровня воспитанности учащихс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качеств личности учащихся для определения проблемных сфер развития во взаимодействии с окружающ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индивидуальных особенностей эмоционального развития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характерных особенностей эмоционально-волевой сферы в процессе взаимодействия с другими людь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ровня обученности по основным предмета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причин и классификация трудностей ребенка в процессе усвоения программных требований по основным предм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3689"/>
        <w:gridCol w:w="4959"/>
        <w:gridCol w:w="1563"/>
        <w:gridCol w:w="2408"/>
        <w:gridCol w:w="99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остранственно-временного мышления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изация и компенсация нарушений в развитии учащихся трудностями в обуч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ыслительных операций словесно-логического мышления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я недостатков развития учебно-познава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я и обогащения словаря, развитие связной речи, лексико-грамматического строя речи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речи как инструмента мышления и основной категории в учебно-познавательной деятельности учащих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Коррек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цио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иемов познавательной деятельности и способов учебной работы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еноса сформированных навыков в учебную деятельность учащихс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ченкова О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у учащихся качеств произвольности и критичности в организации учебной деятельности</w:t>
            </w:r>
          </w:p>
        </w:tc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лизация познавательной деятельности учащихся, сведение к минимуму проблем в их развит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авыков социально-психологического взаимодействия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адекватного поведения при взаимодействии с окружающими, снятие агрессивности и негативизма при общ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г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формировании позитивного отношения родителей к ребенку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уровня принятия родителями проблем в развитии ребенка, коррекция детско-родительских отношений в сем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я проявлений дезадаптации в учебной деятельности учащихся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итивного отношения к учебной деятельности и навыков самоорганизации учеб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ониторинга по результативности коррекционного процесса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леживание изменений в познавательном и личностном развитии учащихся с трудностями в обуч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3689"/>
        <w:gridCol w:w="4961"/>
        <w:gridCol w:w="1354"/>
        <w:gridCol w:w="2556"/>
        <w:gridCol w:w="1048"/>
        <w:gridCol w:w="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для родителей по особенностям развития проблемного ребен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родителям помощи в вопросах воспитания и обучения проблемного ребенка, содействие родителям в понимании особенностей и проблем развития ребенк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. рук. инт. клас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Консу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ативно-профилак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на родительских собрания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 по созданию адекватных особенностям ребенка условий воспитания и развит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. руководит. интегр. класс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для педагогов по проблемам развития учащихся с ОПФ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торичных нарушений в развитии ребенка, формирование способности педагогов интегрировать знания в профессиональной деятельно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П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ткрытых занятий с использованием современных педагогических технологий в работе с детьми с ОПФ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рекомендаций педагогам по использованию коррекционных приемов в работе с учащими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деева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к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ш Д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ч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алькова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цкая Н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Е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рягин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пенко Т.А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рганизации учебно-воспитательного процесса с учащимися с ОПФ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планирование учебных и коррекционных занятий с учетом показанной учащимися динам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. руководи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достижений личностного и познавательного развития уча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ный анализ личностного и познавательного развития уча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полугод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. руководи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истемы коррекционной работы с учащимися с ОПФ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енка эффективности коррекционного процесса с учащимися и развития у них навыков социально-психологической адапт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полугод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П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. руководи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 группы психолого-педагогического сопровождения учащихся с ОПФ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результатов диагностической, коррекционной и профилактической работы с учащимися и их родителями; отслеживание динамики развития уча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январь, май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П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. руководи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зационно-метод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индивидуальных карт психолого-педагогического сопровождения уча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комплексного междисциплинарного подхода в сопровождении учащихся с ОПФР разными специалист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полугод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П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. руководи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документации по психолого-педагогического сопровождения учащихся с ОПФ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т проделанной работы, анализ и подведение итогов деятельности по всем направлениям работы с учащимися с ОПФ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я-дефекто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П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н. руководи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5:00Z</dcterms:created>
  <dc:creator>Admin</dc:creator>
  <dc:description/>
  <cp:keywords/>
  <dc:language>en-US</dc:language>
  <cp:lastModifiedBy>Татьяна Богомаз</cp:lastModifiedBy>
  <cp:lastPrinted>2020-09-16T10:26:00Z</cp:lastPrinted>
  <dcterms:modified xsi:type="dcterms:W3CDTF">2024-09-26T10:03:00Z</dcterms:modified>
  <cp:revision>16</cp:revision>
  <dc:subject/>
  <dc:title/>
</cp:coreProperties>
</file>