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4465</wp:posOffset>
                </wp:positionH>
                <wp:positionV relativeFrom="paragraph">
                  <wp:posOffset>388620</wp:posOffset>
                </wp:positionV>
                <wp:extent cx="2353310" cy="2353310"/>
                <wp:effectExtent l="38100" t="38735" r="38735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12.95pt;margin-top:30.6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БЫХО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БЫХО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Яндовская Татьяна, 8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ГУО «Средняя школа №1 г. Быхова»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юблю играть с друзьями, рисовать, помогать маме и смотреть телепередачи про кондитеров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90.1pt;margin-top:9.4pt;width:137.95pt;height:140.9pt;mso-wrap-style:none;v-text-anchor:middle">
                <v:imagedata r:id="rId9" o:detectmouseclick="t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Благодарю свою мамочку,  Яндовскую Анастасию  Васильевну, за любовь, доброту и чуткость. Она научила меня печь вкусненькие пироги и тортики. Люблю свою маму, она самая лучша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Благодарю свою мамочку,  Яндовскую Анастасию  Васильевну, за любовь, доброту и чуткость. Она научила меня печь вкусненькие пироги и тортики. Люблю свою маму, она самая лучшая!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личать виды теста по составу ингредиентов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мешивать тесто, следуя рецепт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ко соблюдать инструкцию по приготовлению, работать по рецепт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 мамочкой часто печем вкусные пироги и тортик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 чутким руководством мамы испекла шоколадный пирог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ла приготовить и украсить тортик на день рождения бабушк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t" o:allowincell="f" style="position:absolute;margin-left:31.35pt;margin-top:10.8pt;width:166.25pt;height:166.25pt;mso-wrap-style:none;v-text-anchor:middle">
                <v:imagedata r:id="rId18" o:detectmouseclick="t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87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t" o:allowincell="f" style="position:absolute;margin-left:209.35pt;margin-top:10.8pt;width:166.25pt;height:166.25pt;mso-wrap-style:none;v-text-anchor:middle">
                <v:imagedata r:id="rId20" o:detectmouseclick="t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6350" t="6350" r="6350" b="63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t" o:allowincell="f" style="position:absolute;margin-left:392.65pt;margin-top:10.8pt;width:166.25pt;height:166.25pt;mso-wrap-style:none;v-text-anchor:middle">
                <v:imagedata r:id="rId22" o:detectmouseclick="t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кладываем в форму и украша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кладываем в форму и украша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шиваем т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шиваем т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аем из духовки и ждем, когда остын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стаем из духовки и ждем, когда осты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3:00Z</dcterms:created>
  <dc:creator>Елена Пасячник</dc:creator>
  <dc:description/>
  <cp:keywords/>
  <dc:language>en-US</dc:language>
  <cp:lastModifiedBy>User</cp:lastModifiedBy>
  <dcterms:modified xsi:type="dcterms:W3CDTF">2022-08-02T09:25:00Z</dcterms:modified>
  <cp:revision>15</cp:revision>
  <dc:subject/>
  <dc:title/>
</cp:coreProperties>
</file>