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omic Sans MS" w:hAnsi="Comic Sans MS" w:cs="Arial"/>
          <w:sz w:val="68"/>
          <w:szCs w:val="68"/>
        </w:rPr>
      </w:pPr>
      <w:r>
        <w:rPr>
          <w:rFonts w:cs="Arial" w:ascii="Comic Sans MS" w:hAnsi="Comic Sans MS"/>
          <w:sz w:val="68"/>
          <w:szCs w:val="68"/>
        </w:rPr>
        <w:t>Траектории  непрерывного</w:t>
      </w:r>
    </w:p>
    <w:p>
      <w:pPr>
        <w:pStyle w:val="Heading6"/>
        <w:jc w:val="center"/>
        <w:rPr>
          <w:rFonts w:ascii="Comic Sans MS" w:hAnsi="Comic Sans MS" w:cs="Arial"/>
          <w:sz w:val="68"/>
          <w:szCs w:val="68"/>
        </w:rPr>
      </w:pPr>
      <w:r>
        <w:rPr>
          <w:rFonts w:cs="Arial" w:ascii="Comic Sans MS" w:hAnsi="Comic Sans MS"/>
          <w:sz w:val="68"/>
          <w:szCs w:val="68"/>
        </w:rPr>
        <w:t>профессионального</w:t>
      </w:r>
    </w:p>
    <w:p>
      <w:pPr>
        <w:pStyle w:val="Heading6"/>
        <w:jc w:val="center"/>
        <w:rPr>
          <w:rFonts w:ascii="Comic Sans MS" w:hAnsi="Comic Sans MS" w:cs="Arial"/>
          <w:sz w:val="68"/>
          <w:szCs w:val="68"/>
        </w:rPr>
      </w:pPr>
      <w:r>
        <w:rPr>
          <w:rFonts w:cs="Arial" w:ascii="Comic Sans MS" w:hAnsi="Comic Sans MS"/>
          <w:sz w:val="68"/>
          <w:szCs w:val="68"/>
        </w:rPr>
        <w:t>образования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ru-RU"/>
        </w:rPr>
      </w:pPr>
      <w:r>
        <w:rPr>
          <w:rFonts w:cs="Comic Sans MS" w:ascii="Comic Sans MS" w:hAnsi="Comic Sans MS"/>
          <w:sz w:val="40"/>
          <w:szCs w:val="4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7031355" cy="4996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4996080"/>
                          <a:chOff x="0" y="0"/>
                          <a:chExt cx="7031520" cy="49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49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590280"/>
                            <a:ext cx="15429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B050"/>
                                  <w:lang w:val="ru-RU" w:bidi="ar-SA"/>
                                </w:rPr>
                                <w:t>Общеобра-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590280"/>
                            <a:ext cx="2743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3590280"/>
                            <a:ext cx="137160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ВУ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71840"/>
                            <a:ext cx="64314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Систем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154800"/>
                            <a:ext cx="6601320" cy="31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0"/>
                              <a:ext cx="154296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B050"/>
                                    <w:lang w:val="ru-RU" w:bidi="ar-SA"/>
                                  </w:rPr>
                                  <w:t>Основное общее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(9 класс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1680"/>
                              <a:ext cx="1542960" cy="15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B050"/>
                                    <w:lang w:val="ru-RU" w:bidi="ar-SA"/>
                                  </w:rPr>
                                  <w:t xml:space="preserve">Среднее (полное) общее образов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(11 класс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3320" y="156240"/>
                              <a:ext cx="360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0" y="720"/>
                              <a:ext cx="1457280" cy="31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ысшее профессио-нальное образ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3320" y="936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936720"/>
                              <a:ext cx="0" cy="12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185920"/>
                              <a:ext cx="33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1873440"/>
                              <a:ext cx="360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2498400"/>
                              <a:ext cx="360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2810160"/>
                              <a:ext cx="360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781200"/>
                              <a:ext cx="360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3320" y="468000"/>
                              <a:ext cx="1457280" cy="218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Среднее профессио-нальное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ru-RU"/>
                                  </w:rPr>
                                  <w:t>образ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0"/>
                              <a:ext cx="1200240" cy="202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Начальное профессио-нальное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ru-RU"/>
                                  </w:rPr>
                                  <w:t>образ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85pt;width:553.65pt;height:393.4pt" coordorigin="-6,37" coordsize="11073,7868">
                <v:rect id="shape_0" fillcolor="white" stroked="t" o:allowincell="f" style="position:absolute;left:-6;top:37;width:11072;height:78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5691;width:242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B050"/>
                            <w:lang w:val="ru-RU" w:bidi="ar-SA"/>
                          </w:rPr>
                          <w:t>Общеобра-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504;top:5691;width:432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01;top:5691;width:215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ВУ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white" stroked="t" o:allowincell="f" style="position:absolute;left:534;top:6922;width:10127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Систем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399;top:281;width:10396;height:4918">
                  <v:shape id="shape_0" fillcolor="white" stroked="t" o:allowincell="f" style="position:absolute;left:399;top:343;width:2429;height:1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B050"/>
                              <w:lang w:val="ru-RU" w:bidi="ar-SA"/>
                            </w:rPr>
                            <w:t>Основное общее 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(9 класс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2740;width:2429;height:2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B050"/>
                              <w:lang w:val="ru-RU" w:bidi="ar-SA"/>
                            </w:rPr>
                            <w:t xml:space="preserve">Среднее (полное) общее образов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(11 класс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9,527" to="8499,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00;top:282;width:2294;height:4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ысшее профессио-нальное 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9,1756" to="3233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756" to="3234,3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3723" to="8499,3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9,3231" to="8499,32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9,4215" to="8499,4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9,4706" to="8499,4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9,1511" to="8499,1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64;top:1018;width:2294;height:3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Среднее профессио-нальное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ru-RU"/>
                            </w:rPr>
                            <w:t>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4;top:281;width:1889;height:3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Начальное профессио-нальное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ru-RU"/>
                            </w:rPr>
                            <w:t>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eastAsia="ru-RU"/>
        </w:rPr>
      </w:pPr>
      <w:r>
        <w:rPr>
          <w:rFonts w:cs="Comic Sans MS" w:ascii="Comic Sans MS" w:hAnsi="Comic Sans MS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lang w:eastAsia="ru-RU"/>
        </w:rPr>
      </w:pPr>
      <w:r>
        <w:rPr>
          <w:rFonts w:cs="Comic Sans MS" w:ascii="Comic Sans MS" w:hAnsi="Comic Sans MS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mic Sans MS"/>
          <w:sz w:val="40"/>
          <w:szCs w:val="40"/>
          <w:lang w:eastAsia="ru-RU"/>
        </w:rPr>
      </w:pPr>
      <w:r>
        <w:rPr>
          <w:rFonts w:cs="Comic Sans MS" w:ascii="Comic Sans MS" w:hAnsi="Comic Sans MS"/>
          <w:sz w:val="40"/>
          <w:szCs w:val="40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6913245" cy="3215640"/>
                <wp:effectExtent l="5715" t="63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3215520"/>
                          <a:chOff x="0" y="0"/>
                          <a:chExt cx="6913080" cy="3215520"/>
                        </a:xfrm>
                      </wpg:grpSpPr>
                      <wps:wsp>
                        <wps:cNvSpPr/>
                        <wps:spPr>
                          <a:xfrm>
                            <a:off x="0" y="1677600"/>
                            <a:ext cx="6913080" cy="15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56080"/>
                            <a:ext cx="64915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000000"/>
                                  <w:lang w:val="ru-RU" w:bidi="ar-SA"/>
                                </w:rPr>
                                <w:t>Рынок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817280"/>
                            <a:ext cx="6491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E36C0A"/>
                                  <w:lang w:val="ru-RU" w:bidi="ar-SA"/>
                                </w:rPr>
                                <w:t>Социальные парт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2237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0"/>
                            <a:ext cx="92700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18320"/>
                            <a:ext cx="218952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800000"/>
                                  <w:lang w:val="ru-RU" w:bidi="ar-SA"/>
                                </w:rPr>
                                <w:t>Учет потребностей современного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8360" y="0"/>
                            <a:ext cx="67428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0680" y="418320"/>
                            <a:ext cx="21074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800000"/>
                                  <w:lang w:val="ru-RU" w:bidi="ar-SA"/>
                                </w:rPr>
                                <w:t>Анализ тенденций развития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360" y="0"/>
                            <a:ext cx="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160" y="418320"/>
                            <a:ext cx="21920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800000"/>
                                  <w:lang w:val="ru-RU" w:bidi="ar-SA"/>
                                </w:rPr>
                                <w:t>Учет соци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05pt;width:544.35pt;height:253.2pt" coordorigin="180,361" coordsize="10887,5064">
                <v:rect id="shape_0" fillcolor="white" stroked="t" o:allowincell="f" style="position:absolute;left:180;top:3003;width:10886;height:2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8;top:4544;width:10222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000000"/>
                            <w:lang w:val="ru-RU" w:bidi="ar-SA"/>
                          </w:rPr>
                          <w:t>Рынок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fillcolor="white" stroked="t" o:allowincell="f" style="position:absolute;left:577;top:3223;width:1022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Calibri" w:cs="Times New Roman"/>
                            <w:color w:val="E36C0A"/>
                            <w:lang w:val="ru-RU" w:bidi="ar-SA"/>
                          </w:rPr>
                          <w:t>Социальные парт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3,3884" to="5623,45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7,361" to="2966,32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1020;width:3447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800000"/>
                            <w:lang w:val="ru-RU" w:bidi="ar-SA"/>
                          </w:rPr>
                          <w:t>Учет потребностей современного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8146,361" to="9207,3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4;top:1020;width:3318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800000"/>
                            <w:lang w:val="ru-RU" w:bidi="ar-SA"/>
                          </w:rPr>
                          <w:t>Анализ тенденций развития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623,361" to="5623,3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7;top:1020;width:3451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800000"/>
                            <w:lang w:val="ru-RU" w:bidi="ar-SA"/>
                          </w:rPr>
                          <w:t>Учет соци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n-US" w:eastAsia="ru-RU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Профориентация</w:t>
      </w:r>
    </w:p>
    <w:p>
      <w:pPr>
        <w:pStyle w:val="Normal"/>
        <w:spacing w:before="0" w:after="200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sectPr>
      <w:type w:val="nextPage"/>
      <w:pgSz w:w="11906" w:h="16838"/>
      <w:pgMar w:left="426" w:right="424" w:gutter="0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5:00Z</dcterms:created>
  <dc:creator>Катюша</dc:creator>
  <dc:description/>
  <cp:keywords/>
  <dc:language>en-US</dc:language>
  <cp:lastModifiedBy>vvs</cp:lastModifiedBy>
  <dcterms:modified xsi:type="dcterms:W3CDTF">2012-12-11T16:58:00Z</dcterms:modified>
  <cp:revision>4</cp:revision>
  <dc:subject/>
  <dc:title>ФОРМУЛА ВЫБОРА ПРОФЕССИИ</dc:title>
</cp:coreProperties>
</file>