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 xml:space="preserve">УТВЕРЖДАЮ </w:t>
      </w:r>
    </w:p>
    <w:p>
      <w:pPr>
        <w:pStyle w:val="Normal"/>
        <w:spacing w:before="0" w:after="0"/>
        <w:contextualSpacing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Директор ГУО «Бушевская СШ»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____________Е. В. Ковалёва</w:t>
      </w:r>
    </w:p>
    <w:p>
      <w:pPr>
        <w:pStyle w:val="Normal"/>
        <w:spacing w:before="0" w:after="0"/>
        <w:contextualSpacing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остав жюри по проверке и оцениванию работ первого этапа республиканской олимпиады по учебным предметам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жюри по оцениванию олимпиад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язык и литера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юта Л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 Ж.П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юта Л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 Ж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В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ков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, хи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юта Л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обучение»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служивающий тру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ленко О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кова Д.В.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обучение»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й труд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О.О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о В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Г.Н.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здоровь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хвей Е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иц С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Е.М.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ленко О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Г.Н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иц С.А.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ленко О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ова А.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кова Д.В.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Г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В.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о В.В.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ленко О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иц С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юта Л.Н.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ведени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ленко О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иц С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кова Д.В.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о В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иц С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икова Д.В.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В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о В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иц С.А.</w:t>
            </w:r>
          </w:p>
        </w:tc>
      </w:tr>
    </w:tbl>
    <w:p>
      <w:pPr>
        <w:pStyle w:val="Normal"/>
        <w:spacing w:lineRule="auto" w:line="360"/>
        <w:ind w:left="4956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38"/>
      <w:jc w:val="center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338"/>
      <w:jc w:val="center"/>
    </w:pPr>
    <w:rPr>
      <w:rFonts w:ascii="Arial" w:hAnsi="Arial" w:cs="Arial"/>
      <w:b/>
      <w:bC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3:00Z</dcterms:created>
  <dc:creator>User</dc:creator>
  <dc:description/>
  <dc:language>en-US</dc:language>
  <cp:lastModifiedBy>Msi</cp:lastModifiedBy>
  <cp:lastPrinted>2013-10-11T16:07:00Z</cp:lastPrinted>
  <dcterms:modified xsi:type="dcterms:W3CDTF">2024-10-09T16:53:00Z</dcterms:modified>
  <cp:revision>3</cp:revision>
  <dc:subject/>
  <dc:title/>
</cp:coreProperties>
</file>