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Бушевская средняя школ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а-Кошелёвского района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Е. В. Ковалёва</w:t>
      </w:r>
    </w:p>
    <w:p>
      <w:pPr>
        <w:pStyle w:val="Normal"/>
        <w:spacing w:lineRule="auto" w:line="240" w:before="0" w:after="280"/>
        <w:jc w:val="center"/>
        <w:rPr>
          <w:rFonts w:ascii="Segoe UI" w:hAnsi="Segoe UI" w:eastAsia="Times New Roman" w:cs="Segoe UI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роведения первого этапа республиканской олимпиады</w:t>
        <w:br/>
        <w:t>ГУО «Бушевская средняя школа Буда-Кошелев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ым предметам 2024/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41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0"/>
        <w:gridCol w:w="1231"/>
        <w:gridCol w:w="7939"/>
      </w:tblGrid>
      <w:tr>
        <w:trPr>
          <w:tblHeader w:val="true"/>
        </w:trPr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1E8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1E8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1E8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ое открытие олимпиад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ы 2-3)</w:t>
              <w:br/>
              <w:t>11 класс</w:t>
              <w:br/>
              <w:t>Письменная работа до 1 часов</w:t>
              <w:br/>
              <w:t>Аудирование – до 30 минут</w:t>
              <w:br/>
              <w:t>Говорен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2)</w:t>
              <w:br/>
              <w:t>8-9 классы – теоретический тур до 2 часов,</w:t>
              <w:br/>
              <w:t>11 класс – до 3 часов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кабинет 2-1)</w:t>
              <w:br/>
              <w:t>9,11 классы – теоретический и практический тур до 2 ча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русский язык и литератур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10)</w:t>
              <w:br/>
              <w:t>9,11 классы – до 5 часов</w:t>
              <w:br/>
              <w:t>Комплексная работа – до 2 часов</w:t>
              <w:br/>
              <w:t>Отзыв – до 3 час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1)</w:t>
              <w:br/>
              <w:t>9,11 классы – теоретический и практический тур до 2 час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вед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4) </w:t>
              <w:br/>
              <w:t>11 класс – теоретический тур до 3 ча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</w:t>
            </w:r>
          </w:p>
        </w:tc>
      </w:tr>
      <w:tr>
        <w:trPr/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-09.25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работами по математике, английскому языку, биологии, белорусскому языку, химии, обществоведению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1-5)</w:t>
              <w:br/>
              <w:t>9,11 классы – теоретический тур до 3 час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4)</w:t>
              <w:br/>
              <w:t>11 класс – теоретический тур до 3 часов</w:t>
              <w:br/>
              <w:t>Практический тур до 45 минут</w:t>
              <w:br/>
              <w:t>Теоретический тур до 3 ча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Географ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6)</w:t>
              <w:br/>
              <w:t>9,11 классы – теоретический и практический тур до 2 ча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и литератур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-8)</w:t>
              <w:br/>
              <w:t>9,11 классы – до 5 часов</w:t>
              <w:br/>
              <w:t>Комплексная работа – до 2 часов</w:t>
              <w:br/>
              <w:t>Отзыв – до 3 час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1-5)</w:t>
              <w:br/>
              <w:t>9-11 классы – практическая работа до 3 час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кабинет 2-6)</w:t>
              <w:br/>
              <w:t>11 класс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</w:t>
            </w:r>
          </w:p>
        </w:tc>
      </w:tr>
      <w:tr>
        <w:trPr/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-09.25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работами по физике, истории, географии, информатике, русскому языку, астрономии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здоровь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 – теоретический тур до 1 часа (спортивный зал)</w:t>
              <w:br/>
              <w:t>Спортивные игры</w:t>
              <w:br/>
              <w:t>Тестирование уровня физической подготовк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обуч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4, мастерская (технический труд), (2-7 обслуживающий труд)</w:t>
              <w:br/>
              <w:t>9 класс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</w:t>
            </w:r>
          </w:p>
        </w:tc>
      </w:tr>
      <w:tr>
        <w:trPr/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-09.25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E3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работами по трудовому обучению, физическому здоровью и спорту.</w:t>
            </w:r>
          </w:p>
        </w:tc>
      </w:tr>
      <w:tr>
        <w:trPr/>
        <w:tc>
          <w:tcPr>
            <w:tcW w:w="132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1231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7939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F5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ое закрытие олимпи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                                                                    С.А. Юнчи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6:00Z</dcterms:created>
  <dc:creator>User</dc:creator>
  <dc:description/>
  <cp:keywords/>
  <dc:language>en-US</dc:language>
  <cp:lastModifiedBy>User</cp:lastModifiedBy>
  <dcterms:modified xsi:type="dcterms:W3CDTF">2024-10-09T10:05:00Z</dcterms:modified>
  <cp:revision>2</cp:revision>
  <dc:subject/>
  <dc:title/>
</cp:coreProperties>
</file>