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 xml:space="preserve">УТВЕРЖДАЮ </w:t>
      </w:r>
    </w:p>
    <w:p>
      <w:pPr>
        <w:pStyle w:val="Normal"/>
        <w:spacing w:before="0" w:after="0"/>
        <w:contextualSpacing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Директор ГУО «Бушевская СШ»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____________Е. В. Ковалёва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туров первого этап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олимпиад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ым предмета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701"/>
        <w:gridCol w:w="127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ервого этап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спубликанской олимпиад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октября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нглийский язы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икова Д.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ко В.В.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В.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октября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лорусский  язык 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Д.В.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Е.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ществ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юта Л.Н.</w:t>
            </w:r>
          </w:p>
        </w:tc>
      </w:tr>
      <w:tr>
        <w:trPr>
          <w:trHeight w:val="18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октября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В.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енко О.В.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Д.В.</w:t>
            </w:r>
          </w:p>
        </w:tc>
      </w:tr>
      <w:tr>
        <w:trPr>
          <w:trHeight w:val="18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октября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енко О.В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усский язык 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юта Л.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Астроно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октября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удово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уч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обслуживающий тру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енко О.В.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удово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уч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технический труд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ко В.В.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Физическая культура 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доров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Д.В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38"/>
      <w:jc w:val="center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338"/>
      <w:jc w:val="center"/>
    </w:pPr>
    <w:rPr>
      <w:rFonts w:ascii="Arial" w:hAnsi="Arial" w:cs="Arial"/>
      <w:b/>
      <w:bC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3:00Z</dcterms:created>
  <dc:creator>User</dc:creator>
  <dc:description/>
  <dc:language>en-US</dc:language>
  <cp:lastModifiedBy>Msi</cp:lastModifiedBy>
  <cp:lastPrinted>2013-10-11T16:07:00Z</cp:lastPrinted>
  <dcterms:modified xsi:type="dcterms:W3CDTF">2024-10-09T16:53:00Z</dcterms:modified>
  <cp:revision>2</cp:revision>
  <dc:subject/>
  <dc:title/>
</cp:coreProperties>
</file>