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литика в отношении обработки персональных данных в государственном учреждении образования «Бушевская средняя школа Буда-Кошелевского района» (далее – учреждение образования)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е образования уделяет внимание защите персональных данных при их обработке и с уважением относится к соблюдению прав субъектов персональных данных. Настоящая Политика является одной из принимаемых учреждением образования мер по защите персональных данных, предусмотренных статьей 17 Закона Республики  Беларусь от 7 мая 2021 г. № 99-З «О защите персональных данных» (далее – Закон)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Юридический и почтовый адрес учреждения образования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. Бадёрый, д. 21, 247371, Буда-Кошелёвский район, Гомельская область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дрес в сети Интернет: 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eastAsia="ru-RU"/>
          </w:rPr>
          <w:t>bushevkassh@buda-koshelevo.gov.by</w:t>
        </w:r>
      </w:hyperlink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итика  разъясняет  субъектам  персональных  данных,  как и для каких целей их персональные данные собираются, используются или иным образом обрабатываются, а также отражает имеющиеся в связи с этим у субъектов персональных данных права и механизм их реализации. Политика не применяется к обработке персональных данных в процессе трудовой деятельности (в отношении работников и бывших работников), при видеонаблюдении, а также при обработке cookie-файлов на интернет-сайте учреждения образован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настоящей Политике используются термины и их определения в значении, определенные Законо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е образования осуществляет обработку только тех персональных данных, которые необходимы для выполнения заявленных целей, и не допускает их избыточной обработк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2. Цели, категории субъектов персональных данных, чьи данные подвергаются обработке, перечень обрабатываемых персональных данных, правовые основания и сроки обработки персональных данных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е образования осуществляет обработку персональных данных определенных категорий субъектов персональных данных в объеме, на правовых основаниях и в сроки применительно к каждой цели согласно реестру обработки персональных данных в учреждени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е образования осуществляет обработку только тех персональных данных, которые необходимы для выполнения заявленных целей и не допускает их избыточной обработк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е образования вправе предоставлять персональные данные третьим лицам только при наличии оснований, предусмотренных законодательными актам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3.Уполномоченные лица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1. Учреждение образования поручает обработку персональных данных уполномоченным лицам. Перечень уполномоченных лиц, обрабатывающих персональные данные по поручению учреждения образования, содержится в приложении 1 к настоящей Политик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4. Права субъектов персональных данных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1. Субъект персональных данных имеет право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олучение информации, касающейся обработки своих персональных данных учреждением образования, содержащей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едения о наименовании и месте нахождения учреждения образования; подтверждение факта обработки персональных данных субъекта персональных данных в учреждении образования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го персональные данные и источник их получения; правовые основания и цели обработки персональных данных; срок, на который дано согласие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    и        место         нахождения           уполномоченных        лиц, если обработка персональных данных поручена таким лицам; иную информацию, предусмотренную законодательством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  получение  от  учреждения  образования  информации о предоставлении  своих  персональных  данных,  обрабатываемых в учреждении образования, третьим лицам. Такое право может быть реализовано один раз в календарный год, а предоставление соответствующей информации осуществляется бесплатно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обжалование действий (бездействия) и решений учреждения образования, нарушающих его права при обработке персональных данных, в Национальный центр защиты персональных данных Республики Беларус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2. Для реализации своих прав субъект персональных данных подает в учреждение образования заявление в письменной форме (почтой/нарочно) или в виде электронного документа, а в случае реализации права на отзыв согласия – в форме, в которой оно было получено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ое заявление должно содержать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ту рождения субъекта персональных данных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ложение сути требований субъекта персональных данных; 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3. Учреждение образования не рассматривает заявления субъектов персональных данных, не соответствующие требованиям пункта 5.2 настоящей Политики, в том числе направленные иными способами (e- mail, телефон, факс и т.п.)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4. За содействием в реализации прав, связанных с обработкой персональных данных в учреждении образования, субъект персональных данных может также обратиться к лицу, ответственному за осуществление внутреннего контроля за обработкой персональных данных в учреждении образования, по телефону: 4-72-15</w:t>
      </w:r>
    </w:p>
    <w:p>
      <w:pPr>
        <w:pStyle w:val="Normal"/>
        <w:shd w:fill="FFFFFF" w:val="clear"/>
        <w:spacing w:lineRule="auto" w:line="240" w:before="150" w:after="180"/>
        <w:jc w:val="right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еречень уполномоченных лиц,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рабатывающих персональные данные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 поручению учреждения образования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</w:t>
      </w:r>
    </w:p>
    <w:tbl>
      <w:tblPr>
        <w:tblW w:w="1035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2"/>
        <w:gridCol w:w="2478"/>
        <w:gridCol w:w="2378"/>
        <w:gridCol w:w="2413"/>
        <w:gridCol w:w="2309"/>
      </w:tblGrid>
      <w:tr>
        <w:trPr/>
        <w:tc>
          <w:tcPr>
            <w:tcW w:w="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лномоченное лицо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лномоченного лица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 (система)</w:t>
            </w:r>
          </w:p>
        </w:tc>
        <w:tc>
          <w:tcPr>
            <w:tcW w:w="2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обработки</w:t>
            </w:r>
          </w:p>
        </w:tc>
      </w:tr>
      <w:tr>
        <w:trPr/>
        <w:tc>
          <w:tcPr>
            <w:tcW w:w="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-Кошелевский  РОВД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уда-Кошелево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государственный банк данных о правонарушениях</w:t>
            </w:r>
          </w:p>
        </w:tc>
        <w:tc>
          <w:tcPr>
            <w:tcW w:w="2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йство работников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evkassh@buda-koshelevo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59:00Z</dcterms:created>
  <dc:creator>Cветлана</dc:creator>
  <dc:description/>
  <cp:keywords/>
  <dc:language>en-US</dc:language>
  <cp:lastModifiedBy>Cветлана</cp:lastModifiedBy>
  <dcterms:modified xsi:type="dcterms:W3CDTF">2025-01-05T11:02:00Z</dcterms:modified>
  <cp:revision>1</cp:revision>
  <dc:subject/>
  <dc:title/>
</cp:coreProperties>
</file>