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-канспект урока беларускай мов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u w:val="single"/>
          <w:lang w:val="be-BY"/>
        </w:rPr>
        <w:t>Тэма:</w:t>
      </w:r>
      <w:r>
        <w:rPr>
          <w:b/>
          <w:sz w:val="28"/>
          <w:szCs w:val="28"/>
          <w:lang w:val="be-BY"/>
        </w:rPr>
        <w:t xml:space="preserve"> Складаныя сказы з рознымі відамі сувязі частак(іх разнавіднасці, сінтаксічныя прыметы, сродкі сувязі, інтанаванне і выкарыстанне). Паўтарэнне. Ужыванне і правапіс прыназоўнік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b/>
          <w:sz w:val="28"/>
          <w:szCs w:val="28"/>
          <w:u w:val="single"/>
          <w:lang w:val="be-BY"/>
        </w:rPr>
        <w:t>Мэта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1)мяркуецца, што да заканчэння ўрока вучні будуць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ведаць</w:t>
      </w:r>
      <w:r>
        <w:rPr>
          <w:sz w:val="28"/>
          <w:szCs w:val="28"/>
          <w:lang w:val="be-BY"/>
        </w:rPr>
        <w:t>: разнавіднасці складаных сказаў з рознымі відамі сувязі частак і іх сінтаксічныя прыметы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>: адрозніваць складаныя сказы з рознымі відамі сувязі частак ад іншых тыпаў складаных сказаў, вызначаць межы і сродкі сувязі прэдыкатыўных частак; будаваць схемы складаных сказаў з рознымі відамі сувязі частак (гарызантальныя і вертыкальныя); 2) садзейнічаць фарміраванню навыкаў</w:t>
      </w:r>
      <w:r>
        <w:rPr>
          <w:lang w:val="be-BY"/>
        </w:rPr>
        <w:t xml:space="preserve">  </w:t>
      </w:r>
      <w:r>
        <w:rPr>
          <w:sz w:val="28"/>
          <w:szCs w:val="28"/>
          <w:lang w:val="be-BY"/>
        </w:rPr>
        <w:t>аналітычнага мыслення, самастойнай працы і працы ў групе; 3) спрыяць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хаванню пачуцця адказнасці за свой выбар</w:t>
      </w:r>
      <w:r>
        <w:rPr>
          <w:lang w:val="be-BY"/>
        </w:rPr>
        <w:t xml:space="preserve">, </w:t>
      </w:r>
      <w:r>
        <w:rPr>
          <w:sz w:val="28"/>
          <w:szCs w:val="28"/>
          <w:lang w:val="be-BY"/>
        </w:rPr>
        <w:t>ствараць сітуацыі для выхавання культуры індывідуальнай і калектыўнай вучэбнай дзейнасц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эта на мове вучняў: </w:t>
      </w:r>
      <w:r>
        <w:rPr>
          <w:sz w:val="28"/>
          <w:szCs w:val="28"/>
          <w:lang w:val="be-BY"/>
        </w:rPr>
        <w:t>на ўроку я даведаюся, што такое складаныя сказы з рознымі відамі сувязі, навучуся іх знаходзіць у тэксце і адрозніваць ад іншых тыпаў сказаў, змагу паспяхова выканаць выніковы тэст па тэме ўрока; паўтару правапіс прыназоўнікаў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бсталяванне: </w:t>
      </w:r>
      <w:r>
        <w:rPr>
          <w:sz w:val="28"/>
          <w:szCs w:val="28"/>
          <w:lang w:val="be-BY"/>
        </w:rPr>
        <w:t>вучэбны дапаможнік (</w:t>
      </w:r>
      <w:r>
        <w:rPr>
          <w:i/>
          <w:sz w:val="28"/>
          <w:szCs w:val="28"/>
          <w:lang w:val="be-BY"/>
        </w:rPr>
        <w:t xml:space="preserve">Гардзей, Н. М. </w:t>
      </w:r>
      <w:r>
        <w:rPr>
          <w:sz w:val="28"/>
          <w:szCs w:val="28"/>
          <w:lang w:val="be-BY"/>
        </w:rPr>
        <w:t xml:space="preserve">Беларуская мова : вучэб. дапам. для 9-га кл. агульнаадукац. устаноў з беларус. і рус. мовамі навучання / Н. М. Гардзей, П. Л. Навіцкі, З. М, Тамашэвіч; пад рэд. Н. М. Гардзей. – Мінск : Нац. ін-т адукацыі, 2001; табліца “Складаныя сказы з рознымі відамі сувязі частак” (з кн. </w:t>
      </w:r>
      <w:r>
        <w:rPr>
          <w:i/>
          <w:sz w:val="28"/>
          <w:szCs w:val="28"/>
          <w:lang w:val="be-BY"/>
        </w:rPr>
        <w:t xml:space="preserve">Красней, В. П. </w:t>
      </w:r>
      <w:r>
        <w:rPr>
          <w:sz w:val="28"/>
          <w:szCs w:val="28"/>
          <w:lang w:val="be-BY"/>
        </w:rPr>
        <w:t>Беларуская мова ў табліцах і схемах: для школьнікаў / В. П. Красней. – Мінск : Аверсэв, 2008. – С. 162 – 163); сігнальныя карты для адваротнай сувязі; тэставыя заданні № 1, 2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1. Арганізацыйны этап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Мэта: </w:t>
      </w:r>
      <w:r>
        <w:rPr>
          <w:sz w:val="28"/>
          <w:szCs w:val="28"/>
          <w:lang w:val="be-BY"/>
        </w:rPr>
        <w:t>псіхалагічная падрыхтаванасць класа да ўрока, арганізацыя ўвагі вучняў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e-BY"/>
        </w:rPr>
        <w:t xml:space="preserve">Педагагічная задача: </w:t>
      </w:r>
      <w:r>
        <w:rPr>
          <w:sz w:val="28"/>
          <w:szCs w:val="28"/>
          <w:lang w:val="be-BY"/>
        </w:rPr>
        <w:t>арганізаваць і падрыхтаваць вучняў да работы, стварыць атмасферу ўзаемадапамогі і супрацоўніцтв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таўнік вітаецца з вучнямі, жадае ім поспеху на ўроку, звяртаецца да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be-BY"/>
        </w:rPr>
        <w:t>Эпіграф: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Усе людзі нараджаюцца свабоднымі і роўнымі ў сваёй годнасці і правах. Яны надзелены розумам і сумленнем і павінны ставіцца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ін да аднаго ў духу брац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еагульная дэкларацыя правоў чалавека. </w:t>
      </w:r>
      <w:r>
        <w:rPr>
          <w:b/>
          <w:sz w:val="28"/>
          <w:szCs w:val="28"/>
        </w:rPr>
        <w:t>Артыкул 1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ад “Знак сяброўства”. Настаўнік прапануе вучням зрабіць знак свайму суседу па парце( мімікай, жэстам,лагодным пахлопваннем па плячу), які б азначаў наступнае: “Ты можаш сёння спадзявацца на маю дапамогу”. (Вучні могуць працягнуць адзін аднаму для поціску рукі, абмяняцца ўсмешкамі, паляпаць па плячы і г.д.)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Арыенціровачна-матывацыйны этап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Мэта: </w:t>
      </w:r>
      <w:r>
        <w:rPr>
          <w:sz w:val="28"/>
          <w:szCs w:val="28"/>
          <w:lang w:val="be-BY"/>
        </w:rPr>
        <w:t>актывізацыя суб’ектнага вопыту вучняў, фарміраванне пазнавальнага інтарэсу, самавызначэнне вучняў на вынік урок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Педагагічная задача:</w:t>
      </w:r>
      <w:r>
        <w:rPr>
          <w:sz w:val="28"/>
          <w:szCs w:val="28"/>
          <w:lang w:val="be-BY"/>
        </w:rPr>
        <w:t xml:space="preserve"> актуалізаваць апорныя веды і ўменні вучняў, сфарміраваць пазнавальныя матывы, стварыць умовы для самавызначэння вучняў на дзейнасць і яе выні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тэмы і мэты ўрока праз праблемную сітуацы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інгвістычная хвілінка</w:t>
            </w:r>
            <w:r>
              <w:rPr>
                <w:i/>
                <w:sz w:val="28"/>
                <w:szCs w:val="28"/>
                <w:lang w:val="be-BY"/>
              </w:rPr>
              <w:t>”Правапіс прыназоўнікаў”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Звыш, накшталт, наперадзе, з-пад, 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з-за, напярэдадні, паабапал, замест, зверху, услед, па-за, з-па-над, з-па-між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ішуцца разам: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) прыназоўнікі, утвораныя шляхам зліцця прыназоўніка з наступным назоўніка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) прыназоўнікі, утвораныя ад прыслоўяў, якія самі ўтварыліся шляхам зліцця склонавых форм назоўнікаў з прыназоўнікамі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ішуцца праз злучок: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) складаныя прыназоўнікі.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 прапануе вучням выканаць невялікі тэст (гл. дадатак 1), а затым праверыць сябе (настаўнік паказвае правільныя адказы, запісаныя на адваротным баку дошкі) і пракаменціравац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 задае пытанні клас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кія пазіцыі засталіся вамі не выбранымі? (розныя віды сувязі і сказ № 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кія віды сувязі сустракаюцца ў трэцім сказе? (падпарадкавальная і злучальна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кія часціны мовы выдзелены тлусным шрыфтом у сказах? Раскажыце пра іх правапі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 акрэслівае тэму ўрока, прапануе вучням вызначыць мэту ў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Вучні выконваюць тэст, самаправерку і каменціруюць выбар адказаў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адказваюць на пытан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фармулююць мэту ўрока.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ошцы запісана НаШтоБуЗ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частак у сказах з рознымі відамі сувязі часта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мі відамі сувязі могуць быць звязаны часткі ў такіх сказ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будуюцца схемы сказаў з рознымі відамі сувязі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e-BY"/>
        </w:rPr>
        <w:t>на пастаноўку знакаў прыпынку ў сказах з рознымі відамі сувязі частак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Аперацыйна-пазнавальны этап.</w:t>
      </w:r>
    </w:p>
    <w:p>
      <w:pPr>
        <w:pStyle w:val="Normal"/>
        <w:jc w:val="both"/>
        <w:rPr>
          <w:lang w:val="be-BY"/>
        </w:rPr>
      </w:pPr>
      <w:r>
        <w:rPr>
          <w:i/>
          <w:sz w:val="28"/>
          <w:szCs w:val="28"/>
          <w:lang w:val="be-BY"/>
        </w:rPr>
        <w:t xml:space="preserve">Мэта: </w:t>
      </w:r>
      <w:r>
        <w:rPr>
          <w:sz w:val="28"/>
          <w:szCs w:val="28"/>
          <w:lang w:val="be-BY"/>
        </w:rPr>
        <w:t xml:space="preserve">усведамленне вучнямі асноўнага зместу вучэбнага матэрыялу, які вывучаецца на ўроку, пазнавальная актыўнасць вучняў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Педагагічная задача: </w:t>
      </w:r>
      <w:r>
        <w:rPr/>
        <w:t>арганізаваць мэтанакіраваную пазнавальную дзейнасць вучняў па тэме ў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пануе вучням разгледзець і прааналізаваць табліцу “Складаныя сказы з рознымі відамі сувязі” (дадатак 2), адказаць на пытанні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Чым складаныя сказы з рознымі відамі сувязі частак адрозніваюцца ад іншых тыпаў складаных сказаў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Назавіце мінімальную колькасць граматычных частак у такіх сказ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кія віды сувязі сустракаюцца ў прапанаваных сказах з рознымі відамі сувязі частак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стаўнік падагульняе сказанае 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пануе прачытаць  164 – 165 і знайсці новую інфармацыю, на што яшчэ не звярталася ўвага на ў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Дае заданне вусна выканаць у парах Пр. 153 (1-3 сказы), а таксама прапануе звярнуць увагу на знакі прыпынку паміж часткамі і паспрабаваць растлумачыць іх пастаноў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стаўнік слухае адказы, робіць заўваг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Хвілінка адпачынку – </w:t>
            </w:r>
            <w:r>
              <w:rPr>
                <w:b/>
                <w:i/>
                <w:sz w:val="28"/>
                <w:szCs w:val="28"/>
                <w:lang w:val="be-BY"/>
              </w:rPr>
              <w:t>Адгадай прыказку, вызначы від складанага сказа.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пануе папрацаваць у малых групах і выканаць Пр. 157. Кожнай групе даецца па 2 сказы (на выбар настаўніка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ы неабходнасці дапамагае груп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рапануе групам, якія выконвалі розныя заданні, памяняцца работамі і праверыць. Назірае за работай і ў спрэчных момантах дапамагае вучня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Творчае заданне:</w:t>
            </w:r>
            <w:r>
              <w:rPr>
                <w:sz w:val="28"/>
                <w:szCs w:val="28"/>
                <w:lang w:val="be-BY"/>
              </w:rPr>
              <w:t>пр.161 ст 171- апісанне вёскі, у якой жыву,выкарыстоўваючы сказы з рознымі відамі сувязі.(на заданне адводзіцца не больш за 5 хвілін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аналізуюць табліцу і адказваюць на пытан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Чытаюць 164-165 і знаходзяць новае (падзел складаных сказаў з рознымі відамі сувязі на сэнсавыя часткі і пабудова вертыкальных схем 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конваюць заданне ў парах і адказваюц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ізкультхвілін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уюць у малых групах: запісваюць сказы, падкрэсліваюць граматычныя асновы, вызначаюць арабскімі лічбамі граматычныя часткі, рымскімі – сэнсавыя. Затым будуюць схемы сказаў. Пры ўзнікненні цяжкасцей на парту ставяць чырвоную сігнальную кар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вяраюць выкананне задання іншай групай, насупраць кожнага задання ставяць “+” ці “–“ (“правільна” ці “няправільна”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 Кантрольна-карэкцыйны эта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Мэта: </w:t>
      </w:r>
      <w:r>
        <w:rPr>
          <w:sz w:val="28"/>
          <w:szCs w:val="28"/>
          <w:lang w:val="be-BY"/>
        </w:rPr>
        <w:t>высвятленне ўзроўню засваення новага матэрыялу праз выкананне праверачнага тэст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едагагічная задача: </w:t>
      </w:r>
      <w:r>
        <w:rPr>
          <w:sz w:val="28"/>
          <w:szCs w:val="28"/>
          <w:lang w:val="be-BY"/>
        </w:rPr>
        <w:t>стварыць умовы для самакантролю, карэкцыі і самаацэнкі ведаў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пануе выканаць тэст (дадатак 3) і зверыць свае адказы з правільнымі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конваюць тэст, правяраюць і ацэньваюць сваю работ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Рэфлексія.</w:t>
      </w:r>
    </w:p>
    <w:p>
      <w:pPr>
        <w:pStyle w:val="Normal"/>
        <w:jc w:val="both"/>
        <w:rPr>
          <w:lang w:val="be-BY"/>
        </w:rPr>
      </w:pPr>
      <w:r>
        <w:rPr>
          <w:i/>
          <w:sz w:val="28"/>
          <w:szCs w:val="28"/>
          <w:lang w:val="be-BY"/>
        </w:rPr>
        <w:t xml:space="preserve">Мэта: </w:t>
      </w:r>
      <w:r>
        <w:rPr>
          <w:sz w:val="28"/>
          <w:szCs w:val="28"/>
          <w:lang w:val="be-BY"/>
        </w:rPr>
        <w:t>усведамленне значнасці вучэбнай дзейнасці і сітуацыя поспеху.</w:t>
      </w:r>
    </w:p>
    <w:p>
      <w:pPr>
        <w:pStyle w:val="Normal"/>
        <w:jc w:val="both"/>
        <w:rPr>
          <w:lang w:val="be-BY"/>
        </w:rPr>
      </w:pPr>
      <w:r>
        <w:rPr>
          <w:i/>
          <w:sz w:val="28"/>
          <w:szCs w:val="28"/>
          <w:lang w:val="be-BY"/>
        </w:rPr>
        <w:t xml:space="preserve">Педагагічная задача: </w:t>
      </w:r>
      <w:r>
        <w:rPr>
          <w:sz w:val="28"/>
          <w:szCs w:val="28"/>
          <w:lang w:val="be-BY"/>
        </w:rPr>
        <w:t>стварыць умовы для самаацэнкі дзейнасці вучняў і ўсведамлення імі асобасных сэнсаў у вывучэнні тэ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пануе працягнуць выразы (метад “Працягні фразу”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Сёння на ўроку я даведаўся... разабраўся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не яшчэ трэба папрацаваць над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Я думаю, разабрацца ў гэтым пытанні мне дапаможа... (падручнік, сябар, настаўнік, табліца ( іншы варыянт)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цэньваюць сваю дзейнасць, акрэсліваюць цяжкасці, якія ўзніклі ў ходзе работы на ў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 Дамашняе заданне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Мэта: </w:t>
      </w:r>
      <w:r>
        <w:rPr>
          <w:sz w:val="28"/>
          <w:szCs w:val="28"/>
          <w:lang w:val="be-BY"/>
        </w:rPr>
        <w:t>свядомы выбар і паспяховае выкананне дамашняга заданн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едагагічная задача: </w:t>
      </w:r>
      <w:r>
        <w:rPr>
          <w:sz w:val="28"/>
          <w:szCs w:val="28"/>
          <w:lang w:val="be-BY"/>
        </w:rPr>
        <w:t>падрыхтаваць вучняў да выбару дамашняга задання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пісвае дамашняе заданне на дошцы: § 31 (цалкам), пр. 15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рапануе пагля дзець і задаць пытанні, калі штосьці выклікае цяжкасц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ытаюць умовы практыкаванняў і задаюць пытанні. Выбіраюць дамашняе заданне і запісваюць у дзённі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атак 1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ставае заданне №1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авіце адпаведнасць: якім тыпам сказаў адпавядаюць названыя віды сувязі і прапанаваныя сказы. Адказы запішыце наступным чынам: 1-А-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ладаназлучаны ска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ладаназалежны ска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ладаназалежны сказ з некалькімі даданымі часткам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ззлучнікавы ск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. Бяззлучнікавая сувяз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. Падпарадкавальная сувяз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 Злучальная сувяз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Розныя віды сувяз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 xml:space="preserve">Замятае вясна снегам ландышаў сцежкі </w:t>
      </w:r>
      <w:r>
        <w:rPr>
          <w:sz w:val="28"/>
          <w:szCs w:val="28"/>
          <w:u w:val="single"/>
          <w:lang w:val="be-BY"/>
        </w:rPr>
        <w:t>ля</w:t>
      </w:r>
      <w:r>
        <w:rPr>
          <w:sz w:val="28"/>
          <w:szCs w:val="28"/>
          <w:lang w:val="be-BY"/>
        </w:rPr>
        <w:t xml:space="preserve"> хвой, </w:t>
      </w:r>
      <w:r>
        <w:rPr>
          <w:sz w:val="28"/>
          <w:szCs w:val="28"/>
          <w:u w:val="single"/>
          <w:lang w:val="be-BY"/>
        </w:rPr>
        <w:t>па</w:t>
      </w:r>
      <w:r>
        <w:rPr>
          <w:sz w:val="28"/>
          <w:szCs w:val="28"/>
          <w:lang w:val="be-BY"/>
        </w:rPr>
        <w:t xml:space="preserve"> якіх салаўі нас калісьці вадзілі </w:t>
      </w:r>
      <w:r>
        <w:rPr>
          <w:sz w:val="28"/>
          <w:szCs w:val="28"/>
          <w:u w:val="single"/>
          <w:lang w:val="be-BY"/>
        </w:rPr>
        <w:t>з</w:t>
      </w:r>
      <w:r>
        <w:rPr>
          <w:sz w:val="28"/>
          <w:szCs w:val="28"/>
          <w:lang w:val="be-BY"/>
        </w:rPr>
        <w:t xml:space="preserve"> табой </w:t>
      </w:r>
      <w:r>
        <w:rPr>
          <w:i/>
          <w:sz w:val="28"/>
          <w:szCs w:val="28"/>
          <w:lang w:val="be-BY"/>
        </w:rPr>
        <w:t>(У. Карызна)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 xml:space="preserve">Я прыйшоў </w:t>
      </w:r>
      <w:r>
        <w:rPr>
          <w:sz w:val="28"/>
          <w:szCs w:val="28"/>
          <w:u w:val="single"/>
          <w:lang w:val="be-BY"/>
        </w:rPr>
        <w:t xml:space="preserve">да </w:t>
      </w:r>
      <w:r>
        <w:rPr>
          <w:sz w:val="28"/>
          <w:szCs w:val="28"/>
          <w:lang w:val="be-BY"/>
        </w:rPr>
        <w:t xml:space="preserve">вас, каб сказаць, што для </w:t>
      </w:r>
      <w:r>
        <w:rPr>
          <w:sz w:val="28"/>
          <w:szCs w:val="28"/>
          <w:u w:val="single"/>
          <w:lang w:val="be-BY"/>
        </w:rPr>
        <w:t>нас</w:t>
      </w:r>
      <w:r>
        <w:rPr>
          <w:sz w:val="28"/>
          <w:szCs w:val="28"/>
          <w:lang w:val="be-BY"/>
        </w:rPr>
        <w:t xml:space="preserve"> гэта зоры гараць, што не згасне ў крыві маладосць, што шчасце </w:t>
      </w:r>
      <w:r>
        <w:rPr>
          <w:sz w:val="28"/>
          <w:szCs w:val="28"/>
          <w:u w:val="single"/>
          <w:lang w:val="be-BY"/>
        </w:rPr>
        <w:t>на</w:t>
      </w:r>
      <w:r>
        <w:rPr>
          <w:sz w:val="28"/>
          <w:szCs w:val="28"/>
          <w:lang w:val="be-BY"/>
        </w:rPr>
        <w:t xml:space="preserve"> свеце ёсць </w:t>
      </w:r>
      <w:r>
        <w:rPr>
          <w:i/>
          <w:sz w:val="28"/>
          <w:szCs w:val="28"/>
          <w:lang w:val="be-BY"/>
        </w:rPr>
        <w:t>(К. Цвірка)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 тое аддаю, што сам люблю, і аддаю </w:t>
      </w:r>
      <w:r>
        <w:rPr>
          <w:sz w:val="28"/>
          <w:szCs w:val="28"/>
          <w:u w:val="single"/>
          <w:lang w:val="be-BY"/>
        </w:rPr>
        <w:t>без</w:t>
      </w:r>
      <w:r>
        <w:rPr>
          <w:sz w:val="28"/>
          <w:szCs w:val="28"/>
          <w:lang w:val="be-BY"/>
        </w:rPr>
        <w:t xml:space="preserve"> выгады ніякай, і </w:t>
      </w:r>
      <w:r>
        <w:rPr>
          <w:sz w:val="28"/>
          <w:szCs w:val="28"/>
          <w:u w:val="single"/>
          <w:lang w:val="be-BY"/>
        </w:rPr>
        <w:t>ў</w:t>
      </w:r>
      <w:r>
        <w:rPr>
          <w:sz w:val="28"/>
          <w:szCs w:val="28"/>
          <w:lang w:val="be-BY"/>
        </w:rPr>
        <w:t xml:space="preserve"> сэрцы адгукаецца падзякай дабро, якое некаму раблю </w:t>
      </w:r>
      <w:r>
        <w:rPr>
          <w:i/>
          <w:sz w:val="28"/>
          <w:szCs w:val="28"/>
          <w:lang w:val="be-BY"/>
        </w:rPr>
        <w:t>(Я. Міклашэўскі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мні сонца ўжо дагаралі, і </w:t>
      </w:r>
      <w:r>
        <w:rPr>
          <w:sz w:val="28"/>
          <w:szCs w:val="28"/>
          <w:u w:val="single"/>
          <w:lang w:val="be-BY"/>
        </w:rPr>
        <w:t xml:space="preserve">на </w:t>
      </w:r>
      <w:r>
        <w:rPr>
          <w:sz w:val="28"/>
          <w:szCs w:val="28"/>
          <w:lang w:val="be-BY"/>
        </w:rPr>
        <w:t>моры туман гусцеў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удзе дождж ісці – будзе хлеб расці </w:t>
      </w:r>
      <w:r>
        <w:rPr>
          <w:i/>
          <w:sz w:val="28"/>
          <w:szCs w:val="28"/>
          <w:lang w:val="be-BY"/>
        </w:rPr>
        <w:t>(Прыказка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дказы: </w:t>
      </w:r>
      <w:r>
        <w:rPr>
          <w:sz w:val="28"/>
          <w:szCs w:val="28"/>
          <w:lang w:val="be-BY"/>
        </w:rPr>
        <w:t>1-В-4; 2-Б-1; 3-Б-2; 4-А-5.</w:t>
      </w:r>
    </w:p>
    <w:p>
      <w:pPr>
        <w:pStyle w:val="Normal"/>
        <w:ind w:left="36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датак 2.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абліца “Складаныя сказы з рознымі відамі сувязі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7"/>
        <w:gridCol w:w="1445"/>
        <w:gridCol w:w="428"/>
        <w:gridCol w:w="36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іды сувязі і прыклад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хе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Злучальная і падпарадкавальна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  <w:lang w:val="be-BY"/>
              </w:rPr>
              <w:t>1</w:t>
            </w:r>
            <w:r>
              <w:rPr>
                <w:i/>
                <w:sz w:val="28"/>
                <w:szCs w:val="28"/>
                <w:lang w:val="be-BY"/>
              </w:rPr>
              <w:t xml:space="preserve">Заміраў тады хлапчына, і </w:t>
            </w:r>
            <w:r>
              <w:rPr>
                <w:i/>
                <w:sz w:val="28"/>
                <w:szCs w:val="28"/>
                <w:vertAlign w:val="superscript"/>
                <w:lang w:val="be-BY"/>
              </w:rPr>
              <w:t>2</w:t>
            </w:r>
            <w:r>
              <w:rPr>
                <w:i/>
                <w:sz w:val="28"/>
                <w:szCs w:val="28"/>
                <w:lang w:val="be-BY"/>
              </w:rPr>
              <w:t xml:space="preserve">здавалася яму, </w:t>
            </w:r>
            <w:r>
              <w:rPr>
                <w:i/>
                <w:sz w:val="28"/>
                <w:szCs w:val="28"/>
                <w:vertAlign w:val="superscript"/>
                <w:lang w:val="be-BY"/>
              </w:rPr>
              <w:t>3</w:t>
            </w:r>
            <w:r>
              <w:rPr>
                <w:i/>
                <w:sz w:val="28"/>
                <w:szCs w:val="28"/>
                <w:lang w:val="be-BY"/>
              </w:rPr>
              <w:t xml:space="preserve">што ён знае, </w:t>
            </w:r>
            <w:r>
              <w:rPr>
                <w:i/>
                <w:sz w:val="28"/>
                <w:szCs w:val="28"/>
                <w:vertAlign w:val="superscript"/>
                <w:lang w:val="be-BY"/>
              </w:rPr>
              <w:t>4</w:t>
            </w:r>
            <w:r>
              <w:rPr>
                <w:i/>
                <w:sz w:val="28"/>
                <w:szCs w:val="28"/>
                <w:lang w:val="be-BY"/>
              </w:rPr>
              <w:t xml:space="preserve">як травінка сваю думае думу </w:t>
            </w:r>
            <w:r>
              <w:rPr>
                <w:sz w:val="28"/>
                <w:szCs w:val="28"/>
                <w:lang w:val="be-BY"/>
              </w:rPr>
              <w:t>(Якуб Колас)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[ </w:t>
            </w:r>
            <w:r>
              <w:rPr>
                <w:sz w:val="28"/>
                <w:szCs w:val="28"/>
                <w:vertAlign w:val="super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 xml:space="preserve"> ], і [ </w:t>
            </w:r>
            <w:r>
              <w:rPr>
                <w:sz w:val="28"/>
                <w:szCs w:val="28"/>
                <w:vertAlign w:val="superscript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 xml:space="preserve"> ], (</w:t>
            </w:r>
            <w:r>
              <w:rPr>
                <w:sz w:val="28"/>
                <w:szCs w:val="28"/>
                <w:vertAlign w:val="superscript"/>
                <w:lang w:val="be-BY"/>
              </w:rPr>
              <w:t>3</w:t>
            </w:r>
            <w:r>
              <w:rPr>
                <w:sz w:val="28"/>
                <w:szCs w:val="28"/>
                <w:lang w:val="be-BY"/>
              </w:rPr>
              <w:t>што...), (</w:t>
            </w:r>
            <w:r>
              <w:rPr>
                <w:sz w:val="28"/>
                <w:szCs w:val="28"/>
                <w:vertAlign w:val="superscript"/>
                <w:lang w:val="be-BY"/>
              </w:rPr>
              <w:t>4</w:t>
            </w:r>
            <w:r>
              <w:rPr>
                <w:sz w:val="28"/>
                <w:szCs w:val="28"/>
                <w:lang w:val="be-BY"/>
              </w:rPr>
              <w:t>як...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Бяззлучнікавая і злучальна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  <w:lang w:val="be-BY"/>
              </w:rPr>
              <w:t>1</w:t>
            </w:r>
            <w:r>
              <w:rPr>
                <w:i/>
                <w:sz w:val="28"/>
                <w:szCs w:val="28"/>
                <w:lang w:val="be-BY"/>
              </w:rPr>
              <w:t>Я сядзеў ля акна і пазіраў на вуліцу: свяціла сонца, і на дрэвах, парканах, дахах пераліваўся залатымі іскрамі снег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i/>
                <w:sz w:val="28"/>
                <w:szCs w:val="28"/>
                <w:vertAlign w:val="superscript"/>
                <w:lang w:val="be-B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58115</wp:posOffset>
                      </wp:positionV>
                      <wp:extent cx="103759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], і [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be-BY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5pt;mso-wrap-distance-left:9.05pt;mso-wrap-distance-right:9.05pt;mso-wrap-distance-top:0pt;mso-wrap-distance-bottom:0pt;margin-top:12.4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[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], і [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be-BY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sz w:val="28"/>
                <w:szCs w:val="28"/>
                <w:vertAlign w:val="superscript"/>
                <w:lang w:val="be-BY"/>
              </w:rPr>
              <w:t xml:space="preserve">І </w:t>
            </w:r>
            <w:r>
              <w:rPr>
                <w:sz w:val="28"/>
                <w:szCs w:val="28"/>
                <w:lang w:val="be-BY"/>
              </w:rPr>
              <w:t xml:space="preserve">[ </w:t>
            </w:r>
            <w:r>
              <w:rPr>
                <w:sz w:val="28"/>
                <w:szCs w:val="28"/>
                <w:vertAlign w:val="super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 xml:space="preserve"> ]: </w:t>
            </w:r>
            <w:r>
              <w:rPr>
                <w:sz w:val="28"/>
                <w:szCs w:val="28"/>
                <w:vertAlign w:val="superscript"/>
                <w:lang w:val="be-BY"/>
              </w:rPr>
              <w:t xml:space="preserve">ІІ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Бяззлучнікавая і падпарадкавальна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  <w:lang w:val="be-BY"/>
              </w:rPr>
              <w:t>1</w:t>
            </w:r>
            <w:r>
              <w:rPr>
                <w:i/>
                <w:sz w:val="28"/>
                <w:szCs w:val="28"/>
                <w:lang w:val="be-BY"/>
              </w:rPr>
              <w:t xml:space="preserve">І ў непагадзь, і ў ясную пагоду да болю адчуваю кожны раз: </w:t>
            </w:r>
            <w:r>
              <w:rPr>
                <w:i/>
                <w:sz w:val="28"/>
                <w:szCs w:val="28"/>
                <w:vertAlign w:val="superscript"/>
                <w:lang w:val="be-BY"/>
              </w:rPr>
              <w:t>2</w:t>
            </w:r>
            <w:r>
              <w:rPr>
                <w:i/>
                <w:sz w:val="28"/>
                <w:szCs w:val="28"/>
                <w:lang w:val="be-BY"/>
              </w:rPr>
              <w:t xml:space="preserve">мы ўсе з таго няскоранага роду, </w:t>
            </w:r>
            <w:r>
              <w:rPr>
                <w:i/>
                <w:sz w:val="28"/>
                <w:szCs w:val="28"/>
                <w:vertAlign w:val="superscript"/>
                <w:lang w:val="be-BY"/>
              </w:rPr>
              <w:t>3</w:t>
            </w:r>
            <w:r>
              <w:rPr>
                <w:i/>
                <w:sz w:val="28"/>
                <w:szCs w:val="28"/>
                <w:lang w:val="be-BY"/>
              </w:rPr>
              <w:t xml:space="preserve">што чыстым хлебам корміць нас </w:t>
            </w:r>
            <w:r>
              <w:rPr>
                <w:sz w:val="28"/>
                <w:szCs w:val="28"/>
                <w:lang w:val="be-BY"/>
              </w:rPr>
              <w:t>(С. Грахоўскі)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sz w:val="28"/>
                <w:szCs w:val="28"/>
                <w:vertAlign w:val="superscript"/>
                <w:lang w:val="be-B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34620</wp:posOffset>
                      </wp:positionV>
                      <wp:extent cx="13804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х], 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be-BY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што..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0.6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[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х],  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be-BY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што.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vertAlign w:val="superscript"/>
                <w:lang w:val="be-BY"/>
              </w:rPr>
              <w:t xml:space="preserve">І </w:t>
            </w:r>
            <w:r>
              <w:rPr>
                <w:sz w:val="28"/>
                <w:szCs w:val="28"/>
                <w:lang w:val="be-BY"/>
              </w:rPr>
              <w:t xml:space="preserve">[ </w:t>
            </w:r>
            <w:r>
              <w:rPr>
                <w:sz w:val="28"/>
                <w:szCs w:val="28"/>
                <w:vertAlign w:val="super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 xml:space="preserve"> ]: </w:t>
            </w:r>
            <w:r>
              <w:rPr>
                <w:sz w:val="28"/>
                <w:szCs w:val="28"/>
                <w:vertAlign w:val="superscript"/>
                <w:lang w:val="be-BY"/>
              </w:rPr>
              <w:t>І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Бяззлучнікавая, злучальная і падпарадкавальна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vertAlign w:val="superscript"/>
                <w:lang w:val="be-BY"/>
              </w:rPr>
              <w:t>1</w:t>
            </w:r>
            <w:r>
              <w:rPr>
                <w:i/>
                <w:sz w:val="28"/>
                <w:szCs w:val="28"/>
                <w:lang w:val="be-BY"/>
              </w:rPr>
              <w:t xml:space="preserve">Шуміць авёс, </w:t>
            </w:r>
            <w:r>
              <w:rPr>
                <w:i/>
                <w:sz w:val="28"/>
                <w:szCs w:val="28"/>
                <w:vertAlign w:val="superscript"/>
                <w:lang w:val="be-BY"/>
              </w:rPr>
              <w:t>2</w:t>
            </w:r>
            <w:r>
              <w:rPr>
                <w:i/>
                <w:sz w:val="28"/>
                <w:szCs w:val="28"/>
                <w:lang w:val="be-BY"/>
              </w:rPr>
              <w:t xml:space="preserve">звініць ячмень, </w:t>
            </w:r>
            <w:r>
              <w:rPr>
                <w:i/>
                <w:sz w:val="28"/>
                <w:szCs w:val="28"/>
                <w:vertAlign w:val="superscript"/>
                <w:lang w:val="be-BY"/>
              </w:rPr>
              <w:t>3</w:t>
            </w:r>
            <w:r>
              <w:rPr>
                <w:i/>
                <w:sz w:val="28"/>
                <w:szCs w:val="28"/>
                <w:lang w:val="be-BY"/>
              </w:rPr>
              <w:t xml:space="preserve">і верыш ты ахвотна, </w:t>
            </w:r>
            <w:r>
              <w:rPr>
                <w:i/>
                <w:sz w:val="28"/>
                <w:szCs w:val="28"/>
                <w:vertAlign w:val="superscript"/>
                <w:lang w:val="be-BY"/>
              </w:rPr>
              <w:t>4</w:t>
            </w:r>
            <w:r>
              <w:rPr>
                <w:i/>
                <w:sz w:val="28"/>
                <w:szCs w:val="28"/>
                <w:lang w:val="be-BY"/>
              </w:rPr>
              <w:t xml:space="preserve">што каласы цалюткі дзень красуюць бесклапотна </w:t>
            </w:r>
            <w:r>
              <w:rPr>
                <w:sz w:val="28"/>
                <w:szCs w:val="28"/>
                <w:lang w:val="be-BY"/>
              </w:rPr>
              <w:t>(А. Куляшоў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be-BY" w:eastAsia="en-US"/>
              </w:rPr>
            </w:pPr>
            <w:r>
              <w:rPr>
                <w:vertAlign w:val="superscript"/>
                <w:lang w:val="be-BY" w:eastAsia="en-US"/>
              </w:rPr>
              <w:t xml:space="preserve">         </w:t>
            </w:r>
            <w:r>
              <w:rPr>
                <w:vertAlign w:val="superscript"/>
                <w:lang w:val="be-BY" w:eastAsia="en-US"/>
              </w:rPr>
              <w:t>І</w:t>
            </w:r>
          </w:p>
          <w:p>
            <w:pPr>
              <w:pStyle w:val="Normal"/>
              <w:rPr>
                <w:vertAlign w:val="superscript"/>
                <w:lang w:val="be-BY" w:eastAsia="en-US"/>
              </w:rPr>
            </w:pPr>
            <w:r>
              <w:rPr>
                <w:vertAlign w:val="superscript"/>
                <w:lang w:val="be-BY" w:eastAsia="en-US"/>
              </w:rPr>
            </w:r>
          </w:p>
          <w:p>
            <w:pPr>
              <w:pStyle w:val="Normal"/>
              <w:rPr>
                <w:vertAlign w:val="superscript"/>
                <w:lang w:val="be-BY" w:eastAsia="en-US"/>
              </w:rPr>
            </w:pPr>
            <w:r>
              <w:rPr>
                <w:vertAlign w:val="superscript"/>
                <w:lang w:val="be-BY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3815</wp:posOffset>
                      </wp:positionV>
                      <wp:extent cx="819150" cy="422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vertAlign w:val="superscript"/>
                                      <w:lang w:val="be-BY"/>
                                    </w:rPr>
                                    <w:t>1</w:t>
                                  </w:r>
                                  <w:r>
                                    <w:rPr>
                                      <w:lang w:val="be-BY"/>
                                    </w:rPr>
                                    <w:t xml:space="preserve"> ], [ </w:t>
                                  </w:r>
                                  <w:r>
                                    <w:rPr>
                                      <w:vertAlign w:val="superscript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lang w:val="be-BY"/>
                                    </w:rPr>
                                    <w:t xml:space="preserve"> 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3.3pt;mso-wrap-distance-left:9.05pt;mso-wrap-distance-right:9.05pt;mso-wrap-distance-top:0pt;mso-wrap-distance-bottom:0pt;margin-top:3.4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[ </w:t>
                            </w:r>
                            <w:r>
                              <w:rPr>
                                <w:vertAlign w:val="superscript"/>
                                <w:lang w:val="be-BY"/>
                              </w:rPr>
                              <w:t>1</w:t>
                            </w:r>
                            <w:r>
                              <w:rPr>
                                <w:lang w:val="be-BY"/>
                              </w:rPr>
                              <w:t xml:space="preserve"> ], [ </w:t>
                            </w:r>
                            <w:r>
                              <w:rPr>
                                <w:vertAlign w:val="superscript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lang w:val="be-BY"/>
                              </w:rPr>
                              <w:t xml:space="preserve"> 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be-BY" w:eastAsia="en-US"/>
              </w:rPr>
            </w:pPr>
            <w:r>
              <w:rPr>
                <w:vertAlign w:val="superscript"/>
                <w:lang w:val="be-BY" w:eastAsia="en-US"/>
              </w:rPr>
              <w:t>ІІ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 w:eastAsia="en-US"/>
              </w:rPr>
            </w:pPr>
            <w:r>
              <w:rPr>
                <w:vertAlign w:val="superscript"/>
                <w:lang w:val="be-BY" w:eastAsia="en-US"/>
              </w:rPr>
            </w:r>
          </w:p>
          <w:p>
            <w:pPr>
              <w:pStyle w:val="Normal"/>
              <w:rPr>
                <w:vertAlign w:val="superscript"/>
                <w:lang w:val="be-BY" w:eastAsia="en-US"/>
              </w:rPr>
            </w:pPr>
            <w:r>
              <w:rPr>
                <w:vertAlign w:val="superscript"/>
                <w:lang w:val="be-BY" w:eastAsia="en-US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  <w:lang w:val="be-BY" w:eastAsia="en-US"/>
              </w:rPr>
            </w:pPr>
            <w:r>
              <w:rPr>
                <w:sz w:val="32"/>
                <w:szCs w:val="32"/>
                <w:vertAlign w:val="superscript"/>
                <w:lang w:val="be-BY" w:eastAsia="en-US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4775</wp:posOffset>
                      </wp:positionV>
                      <wp:extent cx="1162050" cy="361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vertAlign w:val="superscript"/>
                                      <w:lang w:val="be-BY"/>
                                    </w:rPr>
                                    <w:t>3</w:t>
                                  </w:r>
                                  <w:r>
                                    <w:rPr>
                                      <w:lang w:val="be-BY"/>
                                    </w:rPr>
                                    <w:t xml:space="preserve"> х], (</w:t>
                                  </w:r>
                                  <w:r>
                                    <w:rPr>
                                      <w:vertAlign w:val="superscript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што…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[ </w:t>
                            </w:r>
                            <w:r>
                              <w:rPr>
                                <w:vertAlign w:val="superscript"/>
                                <w:lang w:val="be-BY"/>
                              </w:rPr>
                              <w:t>3</w:t>
                            </w:r>
                            <w:r>
                              <w:rPr>
                                <w:lang w:val="be-BY"/>
                              </w:rPr>
                              <w:t xml:space="preserve"> х], (</w:t>
                            </w:r>
                            <w:r>
                              <w:rPr>
                                <w:vertAlign w:val="superscript"/>
                                <w:lang w:val="be-BY"/>
                              </w:rPr>
                              <w:t>4</w:t>
                            </w:r>
                            <w:r>
                              <w:rPr>
                                <w:lang w:val="be-BY"/>
                              </w:rPr>
                              <w:t>што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атак 3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ставае заданне № 2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. У складаным сказе з рознымі відамі сувязі можа быць: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) тры часткі;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) дзве часткі;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) чатыры і больш часта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Дапішыце неабходны варыян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кладаных сказах з рознымі відамі сувязі часткі могуць быць звязаны: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)злучальнай і падпарадкавальнай сувяззю;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) падпарадкавальнай і бяззлучнікавай сувяззю;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) злучальнай і бяззлучнікавай сувяззю;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) ____________________________________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Выберыце з прапанаваных сказаў складаныя сказы з рознымі відамі сувязі частак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а) Тут, дзе вучыўся і араць, і сеяць, адкуль панёс і песню ў свет сваю, я з пасівелай галавой стаю і слухаю асін журботны шэлест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б) Я прыйшоў да вас, каб сказаць, што няма на зямлі небыцця: будзе вечна пад сонцам граць залатое кола жыцця (К. Цвірка)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) Спявайце, помнячы нязменна: пакуль паэты будуць пець – не быць Радзіме безыменнай, зямлі бацькоў не анямець! (Н. Гілевіч)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) Калі нехта хоча, каб яго лічылі добрым, хай робіць добрыя справы (У. Караткевіч)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д)І хістаецца асока, і шуміць высокі бор, а ў душы не змаўкае струн вясёлых перабор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Складзіце з прапанаваных сказаў складаны сказ з рознымі відамі сувязі частак і запішыце. Расстаўце знакі прыпынку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онца, відаць, ужо ўзышло. Але яно не магло прабіцца праз хмары. Хмары завесілі небасхі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Пабудуйце схему сказа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казы для самаправерк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, 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лучальнай, падпарадкавальнай і бяззлучнікавай сувяззю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, 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нца, відаць, ужо ўзышло, але яно не магло прабіцца праз хмары, што завесілі небасхі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729"/>
            </w:tblGrid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be-BY"/>
                    </w:rPr>
                    <w:t xml:space="preserve">І              але            </w:t>
                  </w:r>
                </w:p>
              </w:tc>
              <w:tc>
                <w:tcPr>
                  <w:tcW w:w="2729" w:type="dxa"/>
                  <w:tcBorders/>
                </w:tcPr>
                <w:p>
                  <w:pPr>
                    <w:pStyle w:val="Normal"/>
                    <w:ind w:left="-238" w:hanging="238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ІІ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7pt,18pt" to="125.95pt,1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617980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114300" cy="0"/>
                            <wp:effectExtent l="0" t="5080" r="63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4pt,18pt" to="136.35pt,18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485900" cy="9144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86080" cy="914400"/>
                                      <a:chOff x="0" y="0"/>
                                      <a:chExt cx="1486080" cy="914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8608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14480"/>
                                        <a:ext cx="1371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17pt;height:72pt" coordorigin="0,0" coordsize="2340,1440">
                            <v:rect id="shape_0" stroked="f" o:allowincell="t" style="position:absolute;left:0;top:0;width:2339;height:14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80;top:180;width:215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72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485900" cy="9144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86080" cy="914400"/>
                                      <a:chOff x="0" y="0"/>
                                      <a:chExt cx="1486080" cy="914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8608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2574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3430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680" y="45720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571680"/>
                                        <a:ext cx="68580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e-BY" w:bidi="ar-SA"/>
                                            </w:rPr>
                                            <w:t>што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17pt;height:72pt" coordorigin="0,0" coordsize="2340,1440">
                            <v:rect id="shape_0" stroked="f" o:allowincell="t" style="position:absolute;left:0;top:0;width:2339;height:14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0;top:180;width:197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900,540" to="900,89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0,720" to="900,89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360;top:900;width:1079;height:53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шт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i/>
          <w:i/>
          <w:lang w:val="be-BY"/>
        </w:rPr>
      </w:pPr>
      <w:r>
        <w:rPr>
          <w:b/>
          <w:i/>
          <w:lang w:val="be-BY"/>
        </w:rPr>
        <w:t xml:space="preserve">Заўвага! </w:t>
      </w:r>
      <w:r>
        <w:rPr>
          <w:i/>
          <w:lang w:val="be-BY"/>
        </w:rPr>
        <w:t>У чацвёртым заданні вучні могуць прапанаваць іншыя варыянты сказаў і схем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Ключавое пытанне: </w:t>
      </w:r>
      <w:r>
        <w:rPr>
          <w:sz w:val="28"/>
          <w:szCs w:val="28"/>
          <w:lang w:val="be-BY"/>
        </w:rPr>
        <w:t>Ці трэба сучаснаму маладому чалавеку ў наш імклівы час, час “кліпавага” мыслення ўжываць у сваім маўленні складаныя сказы з рознымі відамі сувязі? Чаму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58:00Z</dcterms:created>
  <dc:creator>User</dc:creator>
  <dc:description/>
  <cp:keywords/>
  <dc:language>en-US</dc:language>
  <cp:lastModifiedBy>admin</cp:lastModifiedBy>
  <dcterms:modified xsi:type="dcterms:W3CDTF">2019-12-05T07:39:00Z</dcterms:modified>
  <cp:revision>5</cp:revision>
  <dc:subject/>
  <dc:title/>
</cp:coreProperties>
</file>