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  <w:t>зяржаўная ўстанова адукацыі “Базавая школа г.Ельска”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 xml:space="preserve">Урок па тэме: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 xml:space="preserve">Максім  Багдановіч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“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Слуцкія ткачыхі”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8 клас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Cs/>
          <w:iCs/>
          <w:sz w:val="40"/>
          <w:szCs w:val="40"/>
          <w:lang w:val="be-BY"/>
        </w:rPr>
      </w:pPr>
      <w:r>
        <w:rPr>
          <w:rFonts w:cs="Times New Roman" w:ascii="Times New Roman" w:hAnsi="Times New Roman"/>
          <w:bCs/>
          <w:iCs/>
          <w:sz w:val="40"/>
          <w:szCs w:val="40"/>
          <w:lang w:val="be-BY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be-BY"/>
        </w:rPr>
        <w:t xml:space="preserve">Настаўнік Смусянок Вера Антонаўна,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be-BY"/>
        </w:rPr>
        <w:t>1 кваліфікацыйная катэгорыя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>: стварэнне  ўмоў  для фарміравання даследчых уменняў вучняў шляхам аналізу верша М.Багдановіча”Слуцкія ткачыхі”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ы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азнаёміць вучняў з творчым лёсам паэта і яго вершам “Слуцкія ткачыхі”;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адзейнічаць фарміраванню ўменняў аналізаваць прапанаваны верш, вызначаць тэму і асноўную думку, мастацкія сродкі, супастаўляць, абагульняць і параўноўваць з’явы, выказваць і аргументаваць асабістую думку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 спрыяць выхаванню пачуцця прыгожага, любові да Радзімы, роднага краю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п урока: урок-даследванне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бсталяванне</w:t>
      </w:r>
      <w:r>
        <w:rPr>
          <w:rFonts w:cs="Times New Roman" w:ascii="Times New Roman" w:hAnsi="Times New Roman"/>
          <w:sz w:val="28"/>
          <w:szCs w:val="28"/>
        </w:rPr>
        <w:t xml:space="preserve">: вучэбны дапаможнік для 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а, карткі-заданні, аўдыазапіс чытання верша, песня ў выкананні ансабля “Песняры”, мультымедыйная прэзентацыя, тэставае заданне, выстава кніг паэта, беларускія ручнікі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 xml:space="preserve">Эпіграф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І тчэ, забыўшыся, рука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між персідскага ўзора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яток радзімы васілька .</w:t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М.Багданові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ган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ізацый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мант.</w:t>
      </w:r>
      <w:r>
        <w:rPr>
          <w:rFonts w:cs="Times New Roman" w:ascii="Times New Roman" w:hAnsi="Times New Roman"/>
          <w:sz w:val="28"/>
          <w:szCs w:val="28"/>
        </w:rPr>
        <w:t>  Добры дзень</w:t>
      </w:r>
      <w:r>
        <w:rPr>
          <w:rFonts w:cs="Times New Roman" w:ascii="Times New Roman" w:hAnsi="Times New Roman"/>
          <w:sz w:val="28"/>
          <w:szCs w:val="28"/>
          <w:lang w:val="be-BY"/>
        </w:rPr>
        <w:t>, рабяты. На вуліцы  восень, часцей сталі ісці  дажджы, неба хмурае і цёмнае, але ўсё ж такі  давайце ўсміхнёмся адзін аднаму і няхай ад усмешкі стане цяплей на душы, няхай яна цёпла і радасна дапаможа працаваць на ўроку. Жадаю ўсім вам поспехаў і сонечнага настрою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адрыхтоỳчы этап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ўная размінк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Дыхальная гімнастыка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б ваша чытанне было сапраўды прыгожым і правільным, пачнём наш урок як заўсёды з дыхальнай гімнастыкі, якая таксама ўмацоўвае ваша здароўе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конваецца некалькі практыкаванняў: “Дыхае носік”, “Пушынка”, “Свечка”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 Работа над інтанацыяй сказа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дошцы запісана прыказка “Справа майстра баiц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*” </w:t>
      </w:r>
      <w:r>
        <w:rPr>
          <w:rFonts w:cs="Times New Roman" w:ascii="Times New Roman" w:hAnsi="Times New Roman"/>
          <w:sz w:val="28"/>
          <w:szCs w:val="28"/>
        </w:rPr>
        <w:t>Замест знака прыпынку сняжынка.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рацуем над інтанацыяй сказа. Але што гэта? Якісьці незвычайны знак прыпынку ўканцы сказ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я знакі прыпынку могуць стаяць у канцы сказа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будзе гучаць сказ, калі паставім кропку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обім апавядальны сказ клічным па інтанацы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о вы павінны перадаць голасам?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працуем над інтанацыяй пытальнага сказа. Ш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чыць у пытальным сказе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Сказ чытаецца чатыры разы з пастаноўкай лагічнага націска на кожнае слова. Апошні раз: “Справа майстра баiцца.»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лумачэнне значэння прыказк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Ш. Асно</w:t>
      </w:r>
      <w:r>
        <w:rPr>
          <w:rFonts w:cs="Times New Roman" w:ascii="Times New Roman" w:hAnsi="Times New Roman"/>
          <w:b/>
          <w:bCs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ная частка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Сёння, дзеці, мы пазнаёмімся з творам аб таксама паца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ых людзях – слуц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 ткачыхах, </w:t>
      </w:r>
      <w:r>
        <w:rPr>
          <w:rFonts w:cs="Times New Roman" w:ascii="Times New Roman" w:hAnsi="Times New Roman"/>
          <w:sz w:val="28"/>
          <w:szCs w:val="28"/>
        </w:rPr>
        <w:t> i </w:t>
      </w:r>
      <w:r>
        <w:rPr>
          <w:rFonts w:cs="Times New Roman" w:ascii="Times New Roman" w:hAnsi="Times New Roman"/>
          <w:sz w:val="28"/>
          <w:szCs w:val="28"/>
          <w:lang w:val="be-BY"/>
        </w:rPr>
        <w:t>паэта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t>”трэцяй зоркай” на небасхіле беларускай паэзіі, Максімам Багдановічам і яго вершам “Слуцкія ткачыхі”. Запішыце тэму ўрока ў сшыткі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іграфам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 ўрока з’яўляюцца апошнія радкі з дадзенага верша (зачытаць). Сёння н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оку я прапаную вам працаваць не проста як вучнi, а як даследчыкi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 вамі сфармулюем гіпотэзу нашага даследвання, над рашэннем якой мы будзем працаваць на працягу сённяшняга ўрока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іпотэза</w:t>
      </w:r>
      <w:r>
        <w:rPr>
          <w:rFonts w:cs="Times New Roman" w:ascii="Times New Roman" w:hAnsi="Times New Roman"/>
          <w:sz w:val="28"/>
          <w:szCs w:val="28"/>
        </w:rPr>
        <w:t>: Вобраз васіль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імвал Бацькаўшчыны, Радзімы, роднага краю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 Вызначэнне задач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 сумесна з вучнямі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це паспрабуем вызначыць, якія задачы мы будзем вырашаць сёння на ўроку, чаго вы чакаеце ад яго? Працуем мы па вершаваных творах не першы ўрок, таму я думаю, што вам гэта зрабіць будзе няцяжк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хацеў бы…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вучыцца выразна чытаць верш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сэнсаваць тэму верша, асноўную думку;</w:t>
        <w:br/>
        <w:t>+вызначыць мастацкія сродкі, з дапамогай якіх аўтар стварае яскравыя карціны ў вершы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ольш даведацца пра жыццё паэта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разумець, чаму паэт звярнуўся да тэмы слуцкіх паясоў, і даведацца, як яны ствараліся;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ацвердзіць гіпотэз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 Слова настаўні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9 снеж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зень нараджэнн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ксіма Багдановіча</w:t>
      </w:r>
      <w:r>
        <w:rPr>
          <w:rFonts w:cs="Times New Roman" w:ascii="Times New Roman" w:hAnsi="Times New Roman"/>
          <w:sz w:val="28"/>
          <w:szCs w:val="28"/>
        </w:rPr>
        <w:t>, яго 12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-гадовы юбілей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 дзень штогод да помніка паэта ў Мінску, які стаіць недалёка ад месца нараджэння паэта (дом не захаваўся), прыхільнікі творчасці паэта прыносяць кветкі і чытаюць вершы Максіма Багдановіча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Звяртаецца да выставы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нікальная спадчына М.Багдановіча ўключае – паэзію, прадстаўленую зборнікам “Вянок” (1913) і вершамі розных гадоў, мастацкую прозу, публіцыстыку і літаратурную крытыку. А зараз давайце пазнаёмімся з жыццёвым і творчым шляхам Максіма Багдановіча. Будзьце вельмі ўважлівымі, бо вам неабходна запоўніць табліцу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 Выступленне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1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ы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слухаем выступленне 1 групы, якая даследавала біяграфію паэт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 выступлення астатнія вучні працуюць з табліцай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атрэбна будзе назваць самы цікавы факт з біяграфіі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а група карысталася пры падрыхтоўцы творчага дамашняга задання наступнай літаратурай і інтэрнэт-рэсурсамі, якія прадстаўлены на слайдзе . Мы даведаліся, што М.Багдановіч нарадзіўся ў 1891 годзе ў Мінску. Бацька, Адам Ягоравіч педагог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аадукаваны чалавек. Маці - Марыя Апанасаўна Мяко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авала настаўніцай, любіла літаратуру. У хуткім часе сям’я перабралася ў Гродн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прайшло маленства паэта. Пасля смерці маці, калі хлопчыку не было яшчэ і пяці год, сям’я пакінула Беларусь і пераехала ў Ніжні Ноўгарад, затым у Яраслаўль. Максіма цягнула на зямлю продкаў. Ён самастойна вучыў беларускую мову. Букваром для Максіма былі народныя песні. Асабліва запомніліся яму песні жнеек, якія спявалі пра каласочкі і васілёчкі. Менавіта яны сталі той сілай, якая абудзіла талент паэта.Толькі ў 1911 годзе паэт пераехаў у Вільню. Сустрэча з радзімай пакінула незабыўныя ўражанн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 быў хворы на сухоты. Сябры сабралі яму грошы для паездкі ў Крым на лячэнне. Памёр паэт у Ялце ў 1917 годзе. Пахаваны на Ауцкіх могілках. Пражыў усяго 25 гадоў. Пры жыцці Багдановіча быў выдадзены адзіны зборнік вершаў “Вянок”. Памяць пра паэта жыве і сёння : яго імем названы вуліцы, школы, адкрыты музеі. Помнікі песняру стаяць у Мінску, Яраслаўлі , Місхо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9 снежня 1891 года ў Мінск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Педагог Адам Ягораві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Настаўніца Марыя Апанасаўна Мякот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аленства  прайш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Ён самастойна вучыў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Букваром был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На сухот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Выдаў адзіны зборні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Ялце ў 1917 годз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Ауцкіх могілках у Ялц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ісхоры, Яраслаўлі, Мінску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(Агучванне таблі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.Багдановіч нарадзіўс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9 снежня 1891 года ў Мінску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Баць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Педагог Адам Ягоравіч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ац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Настаўніца Марыя Апанасаўна Мякот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аленства  прайшл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У Гродн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Ён самастойна вучы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беларускую мову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Букваром был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народныя песні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 xml:space="preserve">Максім быў хворы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на сухот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Выдаў адзіны зборні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Вянок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Памёр 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Ялце ў 1917 годз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Пахаваны 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Ауцкіх могілках у Ялц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 xml:space="preserve">Помнікі стаяць у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/>
              </w:rPr>
              <w:t>Місхоры, Яраслаўлі, Мінску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не 2 групы, якая даследвала гісторыю напісання верша. Усе астатнія дапісваюць незакончаныя сказы (па гісторыі стварэння верша)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ытаць некаторыя з іх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1911 годзе М.Багдановіч прыехаў (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ведаў у Вільні (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го ўразіла калекцыя (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ш быў напісаны ў (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ім ідзе размова пра (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рш мае() аснов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носіцца да () лірык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кладзены (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група карысталася пры падрыхтоўцы творчага дамашняга задання інтэрнэт-рэсурсамі. Мы даведаліся, што ў 1911 годзе Максім Багдановіч прыехаў у Беларусь і наведаў у Вільні музей беларускіх старажытнасцей, дзе яго ўразіла калекцыя слуцкіх паясоў. Ва ўзорах на слуцкіх паясах Максім убачыў знаёмую кветачку. Ён глядзеў на паясы і думаў пра тых, хто быў вымушаны днямі сядзець і карпатліва ткаць для заможных паноў цудоўныя паясы. Хлопец уяўляў прыгожых маладых дзяўчат, спачуваў ім. Ён дайшоў да ўзбярэжжа хуткаплыннай Віліі, сеў на лавачку і задумаўся. І вось думкі, як тая плынь, увасобіліся ў вершы, які быў напісаны ў 1912 годзе. У ім ідзе размова пра 18 стагоддзе, верш мае гістарычную аснову. Адносіцца да грамадзянскай лірыкі, пакладзены на музыку. М. Багдановiч свядома парушыỳ жыццёвую рэальнасць: забыцца i выпадкова выткацьiншы ỳзор проста немагчыма – ён дэталёва распрацоỳваецца загадзя i набiраецца на падрыхтаванай аснове. Але для паэта вельмi важна было паказаць душэỳную патрэбу народа ỳ сваiм, родным, любоỳ да сваёй зямлi, таму М. Багдановiч кажа: « …тчэ, забыỳшыся, рука…»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кладныя адказы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1911 годзе М.Багдановіч прыехаў (у Беларусь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ведаў у Вільні (музей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го ўразіла калекцыя (слуцкіх паясоў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ш быў напісаны ў (1912 годзе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ім ідзе размова пра (18 стагоддзе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рш мае(гістарычную) аснов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носіцца да (грамадзянскай ) лірык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акладзены (на музыку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ўнік: Давайце, дзеці, яшчэ раз звернем увагу на малюнак са слуцкімі паясамі. Адкажыце, калі ласка, якія ўзоры вы там бачыце? (васілёк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не 3 групы, якая даследавала гісторыю слуцкіх паясоў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група  пры падрыхтоўцы творчага зад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карыстоўвала інтэрнэт-рэсурсы.</w:t>
      </w:r>
      <w:r>
        <w:rPr>
          <w:rFonts w:cs="Times New Roman" w:ascii="Times New Roman" w:hAnsi="Times New Roman"/>
          <w:sz w:val="28"/>
          <w:szCs w:val="28"/>
        </w:rPr>
        <w:t>. Мы даведаліся, што ў сярэдзіне васямнаццатага ст. князем Радзівілам у Слуцку была заснавана фабрыка па вытворчасці паясоў-“персіярня”. Называлі яе так, таму што на ёй працавалі персы і туркі, спецыяльна прывезеныя з-за мяжы, каб наладзіць гэтую справ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цавалі толькі мужчыны). Паясы ўпрыгожваліся шыкоўным арнаментам: поле звычайна запаўнялася папярэчнымі палоскамі або малюнкам, канцы- гірляндамі з кветак і лісця, абшываліся махрамі. У арнамент уключаліся кветкі мясцовай флоры: гваздзікі, васількі, незабудкі, жалуды і інш. Ткаліся яны залатымі, срэбнымі і шаўковымі ніткамі. Іх насілі вельмі багатыя людзі. Даўжыня вырабу- ад трох да пяці метраў, шырыня- дваццаць-трыццаць сантыметраў. На поясе абавязкова была метка “Зроблены ў Слуцку”. У 1846 годзе фабрыка была зачынен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агатая калекцыя мелася ў князёў Радзівілаў. Пазней яна была перададзена ў Беларускую дзяржаўную карцінную галерэю. У гады Вялікай Айчыннай вайны была страчана.Цяпер самыя буйныя калекцыі знаходзяцца ў Маскве ў гістарычным музеі, у Сант-Пецярбургу ў Эрмітажы”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ўнік: давайце, дзеці, звернем увагу на беларускія ручнікі, якімі ўпрыгожаны наш клас і параўнаем іх са слуцкімі паясамі (на ілюстрацыі). Назавіце, што ёсць агульнага ў вырабе і ва ўзорах</w:t>
      </w:r>
      <w:r>
        <w:rPr>
          <w:rFonts w:cs="Times New Roman" w:ascii="Times New Roman" w:hAnsi="Times New Roman"/>
          <w:i/>
          <w:iCs/>
          <w:sz w:val="28"/>
          <w:szCs w:val="28"/>
        </w:rPr>
        <w:t>.(І тыя і другія вырабляліся на ткацкіх станках, у арнаменце прысутнічаюць кветкі (васілёк), канцы і паясоў, і ручнікоў абшыты махрамі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адрыхтоўка вучняў да ўспрымання верша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1911 годзе Максім Багдановіч прыехаў у Беларусь і наведаў у Вільні музей беларускіх старажытнасцей, дзе яго ўразіла калекцыя слуцкіх паясоў. Максім глядзеў на паясы і думаў пра тых, хто быў вымушаны днямі сядзець і карпатліва ткаць для заможных паноў цудоўныя паясы. Хлопец уяўляў прыгонных маладых дзяўчат, спачуваў ім. Ён дайшоў да ўзбярэжжа хуткаплыннай Віліі, сеў на лавачку і задумаўся. І вось думкі, як тая плынь, увасобіліся ў верш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Чытанне верша майстрам с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 зараз давайце паслухаем верш”Слуцкія ткачыхі” ў выкананні майстра слова ( на дыску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i спадабаỳся вам верш? Каго ён праслаỳляе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ыце, калі ласка, ці ўсе словы вам зразумелыя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ласары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 тлумачальны слоўнік малазразумелых слоў)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Ніва </w:t>
      </w:r>
      <w:r>
        <w:rPr>
          <w:rFonts w:cs="Times New Roman" w:ascii="Times New Roman" w:hAnsi="Times New Roman"/>
          <w:sz w:val="28"/>
          <w:szCs w:val="28"/>
        </w:rPr>
        <w:t>- апрацаванае пад сяўбу або засеянае поле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 </w:t>
      </w:r>
      <w:r>
        <w:rPr>
          <w:rFonts w:cs="Times New Roman" w:ascii="Times New Roman" w:hAnsi="Times New Roman"/>
          <w:sz w:val="28"/>
          <w:szCs w:val="28"/>
        </w:rPr>
        <w:t>стары сасновы лес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Тканіна</w:t>
      </w:r>
      <w:r>
        <w:rPr>
          <w:rFonts w:cs="Times New Roman" w:ascii="Times New Roman" w:hAnsi="Times New Roman"/>
          <w:sz w:val="28"/>
          <w:szCs w:val="28"/>
        </w:rPr>
        <w:t> - выраб, атрыманы ў працэсе ткання на ткацкім станку, матэрыял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Ручнік</w:t>
      </w:r>
      <w:r>
        <w:rPr>
          <w:rFonts w:cs="Times New Roman" w:ascii="Times New Roman" w:hAnsi="Times New Roman"/>
          <w:sz w:val="28"/>
          <w:szCs w:val="28"/>
        </w:rPr>
        <w:t> - вузкі прадаўгаваты кавалак тканіны для выцірання твару, рук ці пасуды.Вышываны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танне найбольш складаных па вымаỳленню слоỳ: </w:t>
      </w:r>
      <w:r>
        <w:rPr>
          <w:rFonts w:cs="Times New Roman" w:ascii="Times New Roman" w:hAnsi="Times New Roman"/>
          <w:i/>
          <w:iCs/>
          <w:sz w:val="28"/>
          <w:szCs w:val="28"/>
        </w:rPr>
        <w:t>забыỳшыся, мкнуцца, бяздольныя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астойнае чытанне вучнямi верша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ннi перад чытаннем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Якое ўражанне выклікаў у вас верш ? Да чаго заклікае М.Багдановіч чытача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зкультх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нка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Інтарактыўны метад “Падары кветку”.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Настаўнік, усміхаючыся, дорыць вучню штучную кветку васілька  і тлумачыць чаму ён гэта робіць (гаворыць камплімент). У сваю чаргу вучань дорыць кветку свайму суседу па парце, па ланцужку вучні перадаюць адзін аднаму кветку, гаворачы добрыя словы. Апошні вучань дорыць кветку настаўнік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Вывучэнне першаснага ўспрымання верша. Калектыўная гутар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Якое ўражанне выклікаў у вас верш ? Да чаго заклікае М.Багданові</w:t>
      </w:r>
      <w:r>
        <w:rPr>
          <w:rFonts w:cs="Times New Roman" w:ascii="Times New Roman" w:hAnsi="Times New Roman"/>
          <w:sz w:val="28"/>
          <w:szCs w:val="28"/>
        </w:rPr>
        <w:t>ч чытача? (пачуццё захаплення беларускімі дзяўчатамі, якія стваралі не па персідскім , а па беларускім узоры мастацтва; у вершы асуджаецца прымус, чужому проціпастаўляецца сваё, родна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ўтар заклікае ганарыцца працай слуцкіх працаўніц,якія стваралі знакамітыя вырабы.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мастацкі вобраз , мяркуючы па назве, можна лічыць галоўным? (вобраз слуцкіх ткачых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я найважнейшыя чалавечыя якасці слуцкіх працаўніц падкрэсліваюцца ў вершы? (абяздоленасць і шанаванне ўсяго роднага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анне песні ў выкананні ансамбля “Песняры”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ш паклаў на музыку Ігар Лучанок. Выконваюць яе розныя беларускія артысты. Падумайце і адкажыце, ці адпавядае музыка І.Лучанка словам М.Багданов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рманічнае спалучэнне музыкі і слоў, мілагучнасць, спакойнае, светлае гучанне, наяўнасць музычных вобразаў.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ца ў групах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ацкі аналіз верша. Чытанне верша самастойна, а затым услых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груп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начыць тэму, ідэю верша, вершаваны памер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фму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ершаваны памер выкарыстаны аўтарам, наколькі ён прыдатны для перадачы пачуццяў слуцкіх ткачых і лірычнага героя? </w:t>
      </w:r>
      <w:r>
        <w:rPr>
          <w:rFonts w:cs="Times New Roman" w:ascii="Times New Roman" w:hAnsi="Times New Roman"/>
          <w:i/>
          <w:iCs/>
          <w:sz w:val="28"/>
          <w:szCs w:val="28"/>
        </w:rPr>
        <w:t>(Двухскладовы памер з націскам на другі склад, ямб. Ён тут настолькі арганічны і прыдатны, што яго нават не заўважаеш.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эма верша-роздум паэта над лёсам беларускіх мастакоў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Ідэя верша- сцвярджэнне, што прыгажосць лепш ствараць не па чужым узоры, а па родным, якога прагне душа. Ідэя заключаецца ў апошніх радках. Рыфма перакрыжаваная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група.</w:t>
      </w:r>
      <w:r>
        <w:rPr>
          <w:rFonts w:cs="Times New Roman" w:ascii="Times New Roman" w:hAnsi="Times New Roman"/>
          <w:sz w:val="28"/>
          <w:szCs w:val="28"/>
        </w:rPr>
        <w:t> Даследаваць кампазіцыю твора 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колькі частак можна падзяліць верш? (</w:t>
      </w:r>
      <w:r>
        <w:rPr>
          <w:rFonts w:cs="Times New Roman" w:ascii="Times New Roman" w:hAnsi="Times New Roman"/>
          <w:i/>
          <w:iCs/>
          <w:sz w:val="28"/>
          <w:szCs w:val="28"/>
        </w:rPr>
        <w:t>на т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кажыце аб чым расказваецца ў кожнай частцы? Які настрой пераважае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 першай частцы расказваецца аб тым , як ў няволі, пад прымусам ткачыхі на лад персідскі ткуць узор. Пераважае сумны натрой,бо падняволенне не можа выклікаць радасць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ытанне першай часткi вучнем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угая частка верша складаецца з дзевяці радкоў. У іх паказваецца хараство роднай зямлі. Тут інтанацыя іншая. Радкі гучаць захапляльна, радасн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ытанне другой часткi вучнем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эцяя частка складаецца з трох радкоў.У іх гучыць зварот ткачых да хараства роднага краю, які натхніў іх на стварэнне роднай красы- васілька. Заключная частка гучыць велічна і ўрачыста. Рука ткачыхі забыла завучаны ўзор чужой зямлі, і яе павяла памяць сэрца, якая захавалася ад продкаў, каб уславіць родную красу.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вiлiнка для вачэй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ытанне трэццяй часткi вучнем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група</w:t>
      </w:r>
      <w:r>
        <w:rPr>
          <w:rFonts w:cs="Times New Roman" w:ascii="Times New Roman" w:hAnsi="Times New Roman"/>
          <w:sz w:val="28"/>
          <w:szCs w:val="28"/>
        </w:rPr>
        <w:t> .Знайсці мастацкія сродкі, з дапамогай якіх аўтару ўдалося стварыць такія захапляльныя краявіды Беларусі. Выпісаць іх ў сшыткі.Прачытаць пра сімвал, знайсці ў вершы, прывесці прыклады сімвалаў з народных песень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ўнікавая работ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Сімвал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ўнае абазначэнне з’явы праз прадмет, які нечым нагадвае яе.(праца з падручнікам)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валы ў песнях- калінка, рабінка, бярозка, вярба(сімвалізуюць дзявочае хараство). У вершы васілёк- сімвал Бацькаўшчыны, сімвал прыгажосці роднай зямл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нтытэза:</w:t>
      </w:r>
      <w:r>
        <w:rPr>
          <w:rFonts w:cs="Times New Roman" w:ascii="Times New Roman" w:hAnsi="Times New Roman"/>
          <w:i/>
          <w:iCs/>
          <w:sz w:val="28"/>
          <w:szCs w:val="28"/>
        </w:rPr>
        <w:t> роднай хаце, родным нівам супрацьстаяць панскі двор і персідскі лад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Інверсія</w:t>
      </w:r>
      <w:r>
        <w:rPr>
          <w:rFonts w:cs="Times New Roman" w:ascii="Times New Roman" w:hAnsi="Times New Roman"/>
          <w:i/>
          <w:iCs/>
          <w:sz w:val="28"/>
          <w:szCs w:val="28"/>
        </w:rPr>
        <w:t>: “Яны,бяздольныя, узяты”,”на лад персідскі ткуць яны”(інверсійны парадак падкрэслівае паднявольнае становішча сялянак.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фары</w:t>
      </w:r>
      <w:r>
        <w:rPr>
          <w:rFonts w:cs="Times New Roman" w:ascii="Times New Roman" w:hAnsi="Times New Roman"/>
          <w:i/>
          <w:iCs/>
          <w:sz w:val="28"/>
          <w:szCs w:val="28"/>
        </w:rPr>
        <w:t>:поле смяецца, вясна расцвіла, срэбрам ззяюць хвал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пітэты</w:t>
      </w:r>
      <w:r>
        <w:rPr>
          <w:rFonts w:cs="Times New Roman" w:ascii="Times New Roman" w:hAnsi="Times New Roman"/>
          <w:i/>
          <w:iCs/>
          <w:sz w:val="28"/>
          <w:szCs w:val="28"/>
        </w:rPr>
        <w:t>: у яснай далі, сінеюць міла, халодным срэбрам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над выразным чытаннем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це прачытаем верш услых усе разам, потым кожны сам сабе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то жадае прачытаць выразна цалкам увесь верш?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Вывучым на памяць першую страфу верш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Заключная частка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Падвядзенне вынікаў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арот да эпіграфа</w:t>
      </w:r>
      <w:r>
        <w:rPr>
          <w:rFonts w:cs="Times New Roman" w:ascii="Times New Roman" w:hAnsi="Times New Roman"/>
          <w:sz w:val="28"/>
          <w:szCs w:val="28"/>
        </w:rPr>
        <w:t xml:space="preserve">. (зачытаць яго яшчэ раз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 пацвердзілася гіпотэза ? Дзе мы гэта ўбачылі? (кветачка васілёк запала ў душу паэта яшчэ ў дзяцінстве, калі ён пазнаёміўся з народнымі песням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енавіта яны сталі букваром для паэта. Ва ўзорах і беларускіх ручнікоў, і слуцкіх паясоў ёсць кветачка васілёк. Пазнаёміўшыся з паняцц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сімвал” , мы зрабілі вывад, што вобраз васілька ў вершы – сімвал Бацькаўшчыны, Радзімы, роднага краю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м чынам, гіпотэза пацвердзілася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 Выніковы кантроль. </w:t>
      </w:r>
      <w:r>
        <w:rPr>
          <w:rFonts w:cs="Times New Roman" w:ascii="Times New Roman" w:hAnsi="Times New Roman"/>
          <w:i/>
          <w:iCs/>
          <w:sz w:val="28"/>
          <w:szCs w:val="28"/>
        </w:rPr>
        <w:t>Тэст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М Багдановіч нарадзіўся 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у, б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е , в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слаўлі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яцінства прайшло ў а) Гродне, б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слаўлі,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інску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ром для Максіма былі: а) народныя песні, б) народныя казкі, в) народныя прыказкі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іны зборнік называецц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ей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янок, в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к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 “Слуцкія ткачыхі быў напісан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)1912, б)1911, в)1913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ершы ідзе размова пра якое стагоддзе 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) 18,б) 17, в)16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осіцца дадзены верш да пэўнага віду лірыкі 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ỳнай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рамадзянскай, в) філасофскай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зіцыя складаецца з : 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юх частак,б) трох частак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атырох частак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валам Бацькаўшчыны ў вершы з’яўляецца вобраз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) васіль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лінкі, в) рабінкі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казы. 1.а,2.а,3.а,4.б,5.а,6.а.7.б,8.б,9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Дамашняе заданне</w:t>
      </w:r>
      <w:r>
        <w:rPr>
          <w:rFonts w:cs="Times New Roman" w:ascii="Times New Roman" w:hAnsi="Times New Roman"/>
          <w:sz w:val="28"/>
          <w:szCs w:val="28"/>
        </w:rPr>
        <w:t>. С. 172.Вывучыць верш на памяць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эфлексія.</w:t>
      </w:r>
      <w:r>
        <w:rPr>
          <w:rFonts w:cs="Times New Roman" w:ascii="Times New Roman" w:hAnsi="Times New Roman"/>
          <w:sz w:val="28"/>
          <w:szCs w:val="28"/>
        </w:rPr>
        <w:t> Прадоўжыце фраз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ўроку я працаваў (актыўна/ пасіўна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ёй работай на ўроку я (задаволены/незадаволены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для мяне паказаўся (кароткім/доўгім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ўрок я (не стаміўся/стаміўся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настрой ( стаў лепшы/ пагоршыўся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эрыял урока мне быў (зразумелы/незразумелы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ашняе заданне мне здаецца (лёгкім/цяжкім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я прапаную вам таксама папрацаваць ткачамi i cклаcцi узор пояса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зве палоскi з геаметрычнымi фiгурамi, а пасярэдзiне палоска з васiлькамi)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знакi за ỳрок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32:00Z</dcterms:created>
  <dc:creator>Admin</dc:creator>
  <dc:description/>
  <cp:keywords/>
  <dc:language>en-US</dc:language>
  <cp:lastModifiedBy>admin</cp:lastModifiedBy>
  <dcterms:modified xsi:type="dcterms:W3CDTF">2019-11-18T07:06:00Z</dcterms:modified>
  <cp:revision>18</cp:revision>
  <dc:subject/>
  <dc:title/>
</cp:coreProperties>
</file>