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ок беларускай мовы,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 клас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эма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накі прыпынку паміж часткамі ў складаназлучаных сказах. Паўтарэнне. Цвёрдыя і мяккія і зацвярдзелыя зычныя, іх вымаўленне і правапіс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: паўтарыць раней набытыя веды пра цвёрдыя і мяккія, зацвярдзелыя зычныя, іх вымаўленне і правапіс; паглыбіць веды пра пастаноўку знакаў прыпынку ў складаназлучаным сказе; замацаваць уменне правільнай пастаноўкі знакаў прыпынку, уменне бачыць іх адсутнасць;  развіваць уменне весці дыялог, аналізаваць, даследаваць моўныя з’явы, сістэматызаваць, рабіць вывады, працаваць самастойна, у пары;  выхоўваць цікавасць да беларускай мовы, адказнасць за захаванне яе спадчыны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д урока: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Арганізацыйны момант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рфаграфічная хвілінка</w:t>
      </w:r>
    </w:p>
    <w:p>
      <w:pPr>
        <w:pStyle w:val="Normal"/>
        <w:spacing w:lineRule="auto" w:line="256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пішыце словы пад дыктоўку, патлумачце выдзеленыя арфаграмы </w:t>
      </w:r>
      <w:r>
        <w:rPr>
          <w:rFonts w:cs="Times New Roman" w:ascii="Times New Roman" w:hAnsi="Times New Roman"/>
          <w:sz w:val="28"/>
          <w:szCs w:val="28"/>
          <w:lang w:val="be-BY"/>
        </w:rPr>
        <w:t>(правапіс спалучэння зычных на стыку кораня і суфікса). Зрабіце марфемны разбор апошняга слова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в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ць, п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, пра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з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, міласэ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р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, п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м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вы, б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з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ць, аб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, шч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вы, рад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, га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д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і,гра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дс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а, чэ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ш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, каўк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з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, белав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, лю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д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, каз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ц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, тадж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к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, 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ш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ць, хр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ш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ны, перап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с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к, пераб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к, на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д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к, у п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чц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, на сц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жц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, По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ч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на, картатэ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ч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к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верка дамашняга задання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Работа па тэме ўро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схе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43205</wp:posOffset>
                </wp:positionV>
                <wp:extent cx="244475" cy="381000"/>
                <wp:effectExtent l="20320" t="13335" r="0" b="24765"/>
                <wp:wrapNone/>
                <wp:docPr id="1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200">
                          <a:off x="0" y="0"/>
                          <a:ext cx="244440" cy="38088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5648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#e4f9ff" stroked="t" o:allowincell="f" style="position:absolute;margin-left:172.75pt;margin-top:19.1pt;width:19.2pt;height:29.95pt;mso-wrap-style:none;v-text-anchor:middle;rotation:9" type="_x0000_t67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46075</wp:posOffset>
                </wp:positionV>
                <wp:extent cx="244475" cy="468630"/>
                <wp:effectExtent l="0" t="12700" r="29210" b="22860"/>
                <wp:wrapNone/>
                <wp:docPr id="2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0200">
                          <a:off x="0" y="0"/>
                          <a:ext cx="244440" cy="46872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818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e4f9ff" stroked="t" o:allowincell="f" style="position:absolute;margin-left:296.65pt;margin-top:27.2pt;width:19.2pt;height:36.85pt;mso-wrap-style:none;v-text-anchor:middle;rotation:349" type="_x0000_t67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294640</wp:posOffset>
                </wp:positionV>
                <wp:extent cx="244475" cy="405130"/>
                <wp:effectExtent l="12700" t="5080" r="12065" b="27305"/>
                <wp:wrapNone/>
                <wp:docPr id="3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0500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e4f9ff" stroked="t" o:allowincell="f" style="position:absolute;margin-left:231.3pt;margin-top:23.2pt;width:19.2pt;height:31.85pt;mso-wrap-style:none;v-text-anchor:middle" type="_x0000_t67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61290</wp:posOffset>
                </wp:positionV>
                <wp:extent cx="244475" cy="511810"/>
                <wp:effectExtent l="63500" t="0" r="92710" b="0"/>
                <wp:wrapNone/>
                <wp:docPr id="4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9400">
                          <a:off x="0" y="0"/>
                          <a:ext cx="244440" cy="51192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386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#e4f9ff" stroked="t" o:allowincell="f" style="position:absolute;margin-left:128.6pt;margin-top:12.7pt;width:19.2pt;height:40.25pt;mso-wrap-style:none;v-text-anchor:middle;rotation:39" type="_x0000_t67"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кладаназлучаны сказ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 ставіцца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дошцы запісаны сказы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 акном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ужыцца ціхі снег і блукаюць нямыя вятры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дараецца</w:t>
      </w:r>
      <w:r>
        <w:rPr>
          <w:rFonts w:cs="Times New Roman" w:ascii="Times New Roman" w:hAnsi="Times New Roman"/>
          <w:sz w:val="28"/>
          <w:szCs w:val="28"/>
          <w:lang w:val="be-BY"/>
        </w:rPr>
        <w:t>, да ніткі дождж прамочыць ці высеча няшчадна жорсткі град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Каб пілося і елася і болей хацелас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!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Марыя збірала са сталоў пакінуты ўчора посуд і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сіла на кухню.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Чаму часам сэрца млее і не пазбыцца ліпкіх ду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?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Тры гадзіны ходу – і там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Кароткі міг і вавёрка маланкай знікла ў вершаліне кашлатай хвоі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Званок – і ўсё ў школе ажыло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работа з падручнікам с. 63-67 (вучні знаёмяцца з правілам, каменціруюць знакі прыпнку ў запісаных на дошцы сказах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ска не ставіцца перад І, ДЫ (і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сткі маюць агульны член сказ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сткі маюць форму аднасастаўных сказаў ( безасабовых, назыўных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сткі маюць пытальную або клічную інтанацыю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зейнік у другой частцы выражаны займеннікам сам – сам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 другой частцы апушчаны выказнік або звязка састаўнога выказнік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 першай частцы ёсць пабочнае слова, часціц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з табліцай, якую трэба дапрацаваць вучням самастойна</w:t>
      </w:r>
    </w:p>
    <w:tbl>
      <w:tblPr>
        <w:tblW w:w="909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34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4"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нак прыпынк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клад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 акном над хутарамі ноч, і маўчаць за возерам таполі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йшло некалькі хвілін – і у начным паветры пачуйся гучны трэск.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хнула вясна – і зямля стала вясёлая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чарам, перад самым захадам сонца, над зямлёй быццам навісаў невідавочны цяжар; і павевы ветру, насычаныя пахамі расцвіўшай грэчкі і свежаскошанага сена, былі густыя, цягучыя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ска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віцц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т раслі яліны і трапляліся бярозы.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эўна, у аўтобус прыйшлі яшчэ не ўсе пасажыры і шафёр пакуль чакаў.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хай гудзе вецер і сыпле снег.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ктыкаванне 58 с.66 ( на замацаванне матэрыяла) Вусна!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берыце сабе любы сказ і патлумачце пастаноўку знакаў прыпынку або іх адсутнасць паміж часткамі складаназлучанага сказа.Выканайце сінтаксічны разбор абранага сказа ў сшытак (па ўзоры падручніка ст.67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убрыка “Гэта варта ведаць!”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табы – кнігі, напісаныя на беларускай мове арабскім пісьмом. Ствараліся з 16 ст. татарамі, што пасяліліся на Беларусі і ў Літве ў 14-15 ст. і паступова забылі сваю родную мову. Для захавання рэлігіі яны вымушаны былі перакласці Каран і іншыя кнігі ісламу на беларускую мову, пакінуўшы пры гэтым арабскі алфавіт. Замест кітабаў – усходнія легенды, казкі, прыгодніцкія аповесці, апісанні мусульманскіх рытуалаў, маральна-этычначныя павучанні для моладзі, варажба на літарах Карана, разгадка сноў. Кітабы напісаны і чытаюцца справа налева, тэкст пачынаецца там, дзе ў славянскіх кнігах заканчваецца. Колькасць старонак у такіх кнігах неаднолькавая – ад 70 да 100. Радок суцэльны, няма падзелу на словы, няма вялікай літары і знакаў прыпынку. Перанос падпарадкоўваецца аднаму правілу: кожны наступны радок павінен быць роўны з папярэднім. Мова кітабаў адрозніваецца ад мовы старажытных беларускіх пісьмовых помнікаў, яна блізкая да беларускай народнай мовы.</w:t>
      </w:r>
    </w:p>
    <w:p>
      <w:pPr>
        <w:pStyle w:val="Style16"/>
        <w:numPr>
          <w:ilvl w:val="0"/>
          <w:numId w:val="1"/>
        </w:numPr>
        <w:ind w:left="720"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ектыўная работа з практыкаваннем 59 с.67 (па варыянтах: 1в.- 1-6ск.; 2в. – 7 -12ск.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Выкананне тэста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амаправерка засвоеных ведаў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Азначце складаназлучаныя сказы, у якіх на месцы пропускаў трэба паставіцьткоску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Летам у гэтым месцы канчалася возера _ і пачыналася непраходнае балота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Шум дажджу _ і бляск маланкі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Яшчэ некалькі крокаў _ і я стаю на беразе любімай ракі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Ці то сонца свеціць _ ці то месяц ясны вам смяецца з неба весела і шчасна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Застылі на дарогах сінія туманы _ і здзіўлена ўзыходзіць сонца над зямлёй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Азначце складаназлучаныя сказы, у якіх знакі прыпынку пастаўлены правільна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Адгрымела вайна-навальніца – а старой па начах усё не спіцца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У садах чырванеюць вішні, і наліваюцца яблыкі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Горкая часам праца, ды хлеб ад яе салодкі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Відаць, вецер сціхне і пацяпле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Пачнеш вучыцца, уцягвацца – і ўсё стане на сваё месца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значце складаназлучаныя сказы, у якіх на месцы пропуску трэба паставіць працяжнік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Ад завеі не было відаць агнёў нават недалёкіх вёсак _ ды блізкія ішлі ў цемры ледзь прыкметнымі знакам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Гукнеш _ і рэха адкажа дзясяткамі галасоў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Палівае стэпы дожджык бойкі _ ды шуміць высокая пшаніца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Збочыш са шляху, пройдзеш крыху ўперад _ і ўжо за  табою схавалася дарога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То ціхая вада шапоча пад вербамі _ то перуны рвуць цяжкую хмару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значце складаназлучаныя сказы, у якіх на месцы пропускаў не трэба ставіць коску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>Няхай шумяць вятры _ і непагода вы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Вада ў лодцы ўсё прыбывала _ і ніякая сіла ўжо не магла зараз спыніць яе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За канаўкаю чалавек прывязаў каня да плота _ і сам крута завярнуў за вугал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Здаецца, бялейшыя сталі гнуткія бярозы _ і вышэй падаліся стромкія хвойкі і елкі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двядзенне вынікаў заняткаў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стаўленне адзнак</w:t>
      </w:r>
    </w:p>
    <w:p>
      <w:pPr>
        <w:pStyle w:val="Normal"/>
        <w:spacing w:before="0" w:after="20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машняе заданн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42:00Z</dcterms:created>
  <dc:creator>comp</dc:creator>
  <dc:description/>
  <cp:keywords/>
  <dc:language>en-US</dc:language>
  <cp:lastModifiedBy>admin</cp:lastModifiedBy>
  <cp:lastPrinted>2016-10-22T16:45:00Z</cp:lastPrinted>
  <dcterms:modified xsi:type="dcterms:W3CDTF">2019-12-04T11:56:00Z</dcterms:modified>
  <cp:revision>4</cp:revision>
  <dc:subject/>
  <dc:title/>
</cp:coreProperties>
</file>