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рок беларускай літаратуры ў 9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інцэнт Дунін-Марцінкевіч. Камедыя “Пінская шляхта”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ухоўная абмежаванасць засцянковай шлях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</w:t>
      </w:r>
      <w:r>
        <w:rPr>
          <w:rFonts w:cs="Times New Roman" w:ascii="Times New Roman" w:hAnsi="Times New Roman"/>
          <w:sz w:val="28"/>
          <w:szCs w:val="28"/>
          <w:lang w:val="be-BY"/>
        </w:rPr>
        <w:t>: на вобразах Ціхона Пратасавіцкага, Івана Цюхай-Ліпскага, Куторгі, Грышкі, Марысі паказаць духоўную абмежаванасць засцянковай шлях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дачы: засяродзіць увагу вучняў на характарыстыцы вобразаў пінскай шляхты ; вызначыць адмоўныя рысы беларускай шляхты, якія сталі аб’ектам сатыры; правесці тэматычны кантроль па тэме; удасканальваць уменне аналізу драматычнага твора, уменне рабіць выбарачны пераказ; выклікаць вучняў на роздум пра чалавечую сутнасць абагульненага вобраза шляхты, стварыць эмацыянальную выснову маральнага выхавання школьніка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п урока: урок аналізу драматычнага т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орма-ўрока: урок-кампазіцыя (гутарка, дэманстрацыя, кантро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сталяванне: камп’ютарны клас,  карткі з заданнямі, тэсты, відэафай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 Арганізацыйны мом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Паведамленне тэмы, мэты і задач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Актуалізацыя раней набытых ведаў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йце тлумачэнне шляхты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тлумачце значэнне словазлучэння “засцянковая шляхт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Метады і прыемы работы на ўроку: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ны міні-дыспут па п’е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Пабіліся Цюхай-Ліпскі і Ціхон Пратасавіцк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хон не хоча, каб Марыся сустракалася з Грышк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ышка завез Кручкову двух зайцоў, тры пары цецерукоў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торга хоча ажаніцца на Марыс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учкоў кажа Пісулькіну: “Тут, брат, нам харошае жніво!”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ляхта кажа, што Кручкоў законы як рэпу грызе?” [2, с. 140 ]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утарка з вучнямі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  <w:lang w:val="be-BY"/>
        </w:rPr>
        <w:t>Якія вобразы твора Дуніна-Марцінкевіча адносяцца да пінскай шляхты?</w:t>
      </w:r>
    </w:p>
    <w:p>
      <w:pPr>
        <w:pStyle w:val="Style1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Слайды з героямі твораў – сцэны са спектакляў)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можна пінскую шляхту твора ўмоўна падзяліць на два тыпы?</w:t>
      </w:r>
    </w:p>
    <w:p>
      <w:pPr>
        <w:pStyle w:val="Style1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Слайды з героямі твораў – сцэны са спектакляў)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і ў якіх сітуацыях мы знаемімся з Ціхонам Пратасавіцкім, яго жонкай Кулінай, Іванам Цюхай-Ліпскі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паную вашай увазе невялікі ўрывак з п’есы (відэафай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стаўнік. Калі мы даем характарыстыку вобразу, то з дапамогай якіх сродкаў? (Вучні адказваюць: знешняя характарыстыка, рысы характару, якія раскрываюцца праз дзеянні, учынкі, думкі…). Драматург мае арсенал сродкаў характарыстыкі персанажа (аўтарская рэмарка, самахарактарыстыка героя, характарыстыка іншымі персанажамі, паказ учынкаў, мастацкая дэталь – гаваркія прозвішчы і інш.), таму важнейшым сродкам </w:t>
      </w:r>
      <w:r>
        <w:rPr/>
        <w:t xml:space="preserve">характарыстыкі героя з’яўляецца мова героя. Вам дома патрэбна было запоўніць табліцу-характарыстыку герояў, а таксама скласці “маўленчы пашпарт” [1,с. 96] засцянковай шляхт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лях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піс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нешнасц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янні, учынк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умкі, пачуцці, разважанн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ысы характар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пскі, Пратасавіцкі, Кулі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тор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5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ры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4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ы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яраем запісы вучня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тасавіцк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учні зачытваюць і даюць характарыстыку прадстаўнікам шляхты паводле іх мовы (Гэта мова багатая на розныя вострыя і вельмі дасціпныя народныя выразы, разам з тым яна даволі грубая, сустракаюцца вульгарызмы, тыповыя для маўлення ў глухіх шляхецкіх засценках, што сведчыць пра нізкі культурны узровень яе насельнікаў). 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раскрываецца вобраз Пратасавіцкага? (Праз мову, словы Марысі “індычацца”, “што гэта за дур напаў на бацькоў”, “п’яныя пабіліся”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ытон Куторга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ы вобраз нам аўтар раскрывае і праз характарыстыку іншымі персанажамі, самахарактарыстыку( дзеці зачытваюць)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х жыццевых прынцыпаў прытрымліваецца Куторг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“Быць філосафам – то значыць: не бач, што не трэба бачыць”. Куторга- чалавек без маральных прынцыпаў. Прыстасаванец. Праз шлюб з Марысяй спадзяецца разбагацець. Драматург паказвае , што Куторга хітрэйшы за астатні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. Пры разглядзе вобразаў засцянковай шляхты нельга не згадаць яе маладзейшых прадстаўнікоў( іх увасабляюць Марыся і Грыш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Слайды з героямі твораў – сцэны са спектакляў)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мі паўстаюць перад намі Марыся і Грышка?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 дапамогай якіх мастацкіх сродкаў аўтар характарызуе нам маладое пакален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(Марыся паўстае перад намі з самахарактарыстыкі, з характарыстыкі Куторгі (вучні зачытваюць), Грышка – са слоў Марысі; праз дзеянні, учынкі.) 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Марыся і Грышка адстойваюць права па-свойму ладзіць жыццё?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чым праяўляецца іх нязгода з бацькамі?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Як выяўляецца аўтарская пазіцыя ў адносінах да маладых людзей?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актарыстыка –вывад засцянковай шляхты па сх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5995" cy="209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чытаюць пункты схемы, выбіраюць, якія мастацкія сродкі ўжыў аўтар, паказваючы пінскую шляхту, пацвярджаюць прыкладамі.</w:t>
      </w:r>
    </w:p>
    <w:p>
      <w:pPr>
        <w:pStyle w:val="Style1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Кантрольна-ацэначны этап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мастойная праца вучняў. Размеркавальныя заданні: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  <w:lang w:val="be-BY"/>
        </w:rPr>
        <w:t>Тэст-супастаўленне выконвае адзін вучань каля інтэрактыўнай дошкі з выкарыстаннем камп’ютарнай праграмы “MyTestX”. Калі есць памылкі, праверка адказаў з дапамогай выразак з відэафільмаў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кончыць выраз: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учкоў. Пратасавіцкі, за што ты яго біў?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хон. Дык ён жа мяне _____________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  <w:lang w:val="be-BY"/>
        </w:rPr>
        <w:t>Суд прызначыў Пратасавіцкаму “..яго, шляхціца, двараніна, будуць будуць караць як самага простага мужыка на ______________.</w:t>
      </w:r>
    </w:p>
    <w:p>
      <w:pPr>
        <w:pStyle w:val="Style15"/>
        <w:numPr>
          <w:ilvl w:val="0"/>
          <w:numId w:val="4"/>
        </w:numPr>
        <w:ind w:left="284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ерачны тэст для тэматычнага кантролю на камп’ютарах выконвае частка вучняў, якая не актыўна працавала на ўроку. (Тэставыя заданні па змесце п’есы В.-Дуніна Марцінкевіча “Пінская шляхта” )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татнія вучні працуюць над заданнямі на карт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Падумайце, што высмейвае пісьменнік у тво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Якія станоўчыя рысы адзначае аўтар у характары і побыце шлях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Чаму аўтар крытыкуе засцянковую шляхту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Ці можна сказаць, што “Пінская шляхта “ мае 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  <w:lang w:val="be-BY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Падагульне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казваючы засцянковую шляхту, аўтар высмеяў такія яе тыповыя рысы як фанабэрлівасць, эгаізм, пагардлівыя адносіны да сялян, абмежаванасць, невуцтва, якімі ўмела карыстаюцца кручковы і пісулькі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водле камедыі В. Дуніна-Марцінкевіча “ Пінская шляхта” складаем “дыяманту” [2, с.140]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Дамашняе заданне . Скласці тэатральную афішу “Запрашаю на спектакль”; ст.147- 151 чыт., пыт.( падручнік 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7. Выстаўленне адзнак на працягу ў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флексія. Прагляд відэароліка па змесце п’есы “Пінская шляхт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ans Condensed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jc w:val="center"/>
      <w:outlineLvl w:val="0"/>
    </w:pPr>
    <w:rPr>
      <w:rFonts w:ascii="DejaVu Sans Condensed;Arial" w:hAnsi="DejaVu Sans Condensed;Arial" w:cs="DejaVu Sans Condensed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DejaVu Sans Condensed;Arial" w:hAnsi="DejaVu Sans Condensed;Arial" w:cs="DejaVu Sans Condensed;Arial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36:00Z</dcterms:created>
  <dc:creator>1</dc:creator>
  <dc:description/>
  <cp:keywords/>
  <dc:language>en-US</dc:language>
  <cp:lastModifiedBy>admin</cp:lastModifiedBy>
  <cp:lastPrinted>2017-02-12T13:27:00Z</cp:lastPrinted>
  <dcterms:modified xsi:type="dcterms:W3CDTF">2019-12-05T07:32:00Z</dcterms:modified>
  <cp:revision>9</cp:revision>
  <dc:subject/>
  <dc:title/>
</cp:coreProperties>
</file>