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гульняльны урок па тэм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ладаназлучаны сказ». 9клас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ты ўрок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іваць замацаванне і пашырэнне ведаў вучняў пра складаназалежны сказ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учыць парвільна будаваць і ўжываць складаназалежныя сказы ў вуснай і пісьмовай мо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хоўваць любоў і пашану да роднай мо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таляванн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люнак асенняга пейзаж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ножаны тэкст верша М.Багдановіча «Зімой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п урока: урок камбінаванай будо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ганізацыйны момант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учні настройваюцца на вучэбны працэс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Уступнае сл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Настаўнік паведамляе тэму і мэты ўрока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ерка дамашняга задання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аверыць, хто не выканаў дамашняга задання, даведацца чаму; якія цяжкасці і пытанні ўзніклі пры выкананні дамашняга задання?Выбарачна праверыцьвыкананне.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Кароткі пісьмовы адказ на пытанне: «Што  ўжо я ведаю пра складаназлучаны сказ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аверка пісьмовага сачынення-апісання «Асенні лес» з найбольшай колькасцю ўжывання складаназлучаных сказаў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пытванне тэарэтычнага матэрыялу. </w:t>
      </w:r>
      <w:r>
        <w:rPr>
          <w:i/>
          <w:sz w:val="28"/>
          <w:szCs w:val="28"/>
        </w:rPr>
        <w:t>(Выбарачна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Замацаванне пройдзенага матэрыялу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Гучыць верш Максіма Багдановіча «Зімой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роў, марозны, звонкі вечар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роў, скрыпучы, мяккі снег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яцель не вее, сціхнуў вецер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І волен лёгкіх санак бе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 мары, белыя бяроз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д сінявой начной стаяц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небе зоркі, ад мароз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халадзеўшыя, дрыжац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льготны месяц стуль на по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зрысты, светлы стоўп спусціў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І рызай срэбнаю раздол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гоў сінеючых пакрыў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зрывайце ж іх санямі, коні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іні, вясёлых бомаў медз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кол лятуць бары і гоні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грудзях пачала кроў кіпец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 што верш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Назавіце асноўную думку верша. </w:t>
      </w:r>
      <w:r>
        <w:rPr>
          <w:i/>
          <w:sz w:val="28"/>
          <w:szCs w:val="28"/>
        </w:rPr>
        <w:t>(Слухаюцца розныя варыянты, выбіраецца больш правільны)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рабіць з вас паэтаў не імкнуся, Але хачу, кааб вы ўмелі прыгожа выказваць свае думкі, вымаўляць іх так, кааб яны даходзілі да слухача і чытача. І вы ведаеце, што вялікую ролю ў гэтым адыгрываюць складаназлучаныя сказы. Давайце разам прасочым, як гэта зрабіў Максім Багдановіч</w:t>
      </w:r>
      <w:r>
        <w:rPr>
          <w:i/>
          <w:sz w:val="28"/>
          <w:szCs w:val="28"/>
        </w:rPr>
        <w:t>.(Разгледзець складаназалежныя сказы, ужытыя ў вершы, іх значэнне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Наступным этапам нашага ўроку будзе невялікая гульня. Я буду задаваць пытанні і даваць варыянты адказаў. Ваша задача – запісаць правільны варыянт. </w:t>
      </w:r>
      <w:r>
        <w:rPr>
          <w:i/>
          <w:sz w:val="28"/>
          <w:szCs w:val="28"/>
        </w:rPr>
        <w:t xml:space="preserve">(Заданне выконваецца самастойна ў сшытках. У канцы ўрока сшыткі збірае настаўнік. За тэставае заданне выстаўляецца кожнаму адзнака.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Як называецца раздзел навукі аб мове, у якім вылучаецца будова і значэнне сказаў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граматы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фанеты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марфалогі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інтаксі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унктуацыя?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 Якую функцыю выконвае сказ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аргрэсіўную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мунікацыйную?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Пазначце складаназалежны сказ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усты туман пакрыў зялёны луг, і першай песняй празвінела птушка. П.Панча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акой быў невялікі, але ўтульны. Я.Сіпакоў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ыйду на ціхі зялёны прастор і пакланюся вясне залатой. А.Звона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Зара нацягнула свой лук, каб сонца паслаць у сусвет. М.Танк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4 У якіх сказах перад злучнікам </w:t>
      </w:r>
      <w:r>
        <w:rPr>
          <w:b/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 xml:space="preserve"> патрэбна коска?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ярнуліся з выраю птушкі і напоўнілі лес звонкімі песнямі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Да прыстані дальняй ідуць карабл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і вецер над імі шуміць. П.Глеб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Лес часам расступаў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і шаша вынырала на чыстае поле. М.Лынькоў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Павявае з долаў цудоўным халадк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і жыта хіліць голаў пад свежым вецярком. П.Глебка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5 У якіх сказах злучнік  </w:t>
      </w: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 звязвае часткі складанага сказа?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Птушыныя звонкія зовы яшчэ былі чутны ў лясах, а ўжа на лугі і дубровы цішком ападала раса. К.Кірые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ыбак паставіў вядро, а потым развязаў вуд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учоны водзіць, а невучоны заду ходзіць. Прыказк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 Гара высокая ў тумане, а пад гарой высокі га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А зараз я прапаную вам творчую рабрту. На аснове малюнка (асенні пейзаж) складзіце тэкст, у якім як мага больш ужывайце складаназлучаных сказаў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Цяпер пабудуйце схемы сказаў (на слы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шчэ горача свяціла сонца, зусім па-летняму дрыжала сіняватая смуга над пыльнай дарогай, у кустах крушыны свісталі вясёлыя драз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ень ужо заслала суцэльным залацістым абрусам палі збажыны, злёгку пасерабрыла шаты разгалістых прыдарожных бяроз, а паветра напаіла той празрыстасцю і чысцінёй, якая бывае толькі цёплай лагоднай восенн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флексі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Як адчувалі сябе ў час урок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то здалося цяжкі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то аабліва зацікавіла на ўрок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</w:rPr>
        <w:t>Вынікі ўрока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то новага засвоілі для сяб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то хацелася б абмеркаваць больш грунтоўн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шняе заданн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аўтарыць правілы, падабраць верш беларускага аўтара, дзе былі б ужыты складаназлучаныя ска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энка вучняў (з каментарыем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а выкарыстаць прыём самаацэнкі вучняў з каментарые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57:00Z</dcterms:created>
  <dc:creator>Цалко</dc:creator>
  <dc:description/>
  <cp:keywords/>
  <dc:language>en-US</dc:language>
  <cp:lastModifiedBy>admin</cp:lastModifiedBy>
  <dcterms:modified xsi:type="dcterms:W3CDTF">2019-12-04T11:48:00Z</dcterms:modified>
  <cp:revision>8</cp:revision>
  <dc:subject/>
  <dc:title>Канспект урока па беларускай мове,</dc:title>
</cp:coreProperties>
</file>