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БОЛЕЕМ ГРИПП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я осень и зима в нашей стране всегда связаны с ростом ОРВИ. Даже у людей с хорошим иммунитетом в зимний период защитные силы организма ослабевают. Основными причинами, вызывающими ослабление иммунитета, является в первую очередь недостаток  витаминов (особенно С), переохлаждение, нервные стрессы, курение, чрезмерное употребление алкоголя, прием антибиотиков и другие факто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СЯ ОТ ГРИППА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болеют гриппом физически активные люди, которые достаточное время бывают на свежем воздухе, правильно питаются, не имеют вредных привыче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ноября до мая рекомендуется  принимать витаминные препараты, предпочтительно натуральные. Например, настой плодов шиповника, сок облепихи, сок черной смородины, черноплодной рябины, чаи из листьев черной смородины, крапивы двудомной, березы, плодов ряби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инственным методом специфической профилактики гриппа является вакцин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018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УДА И ГРИПП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ЧЕМ РАЗНИЦ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згляд, большого различия нет: симптомы практически одни и те же – лихорадка, насморк, кашель, слабость, температура… Однако, грипп отличается более выраженной интоксикацией организма, гораздо чаще вызывает осложнения- гайморит, бронхит, плеврит, пневмонию, воспаление нервных корешков, а в тяжелых случаях – мозга и его оболочек, сердечной мышцы, п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СТУД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неделю отлежитесь в постели! Болезнь пройдет быстрее, и вы «не подарите» зловредные вирусы попутчикам      в транспорте и сослужив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не меньше 2-х литров жидкости в день – с ней из организма выводятся продукты интокс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тесь от тяжелой мясной пищи. Перейдите на молочно-растительную диету;</w:t>
      </w:r>
      <w:r>
        <w:rPr>
          <w:rFonts w:cs="Tahoma" w:ascii="Tahoma" w:hAnsi="Tahoma"/>
          <w:color w:val="192C8F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192C8F"/>
          <w:sz w:val="12"/>
          <w:szCs w:val="12"/>
        </w:rPr>
        <w:drawing>
          <wp:inline distT="0" distB="0" distL="0" distR="0">
            <wp:extent cx="2743200" cy="1513840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витамин С. Он повышает выработку интерферона, стимулируя деятельность иммунной системы. Заедайте витамины цитрусовыми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37665" cy="1256030"/>
            <wp:effectExtent l="0" t="0" r="0" b="0"/>
            <wp:docPr id="4" name="фрукты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рукты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тановитесь под теплый душ. Борьба с инфекцией активизирует обмен веществ, а значит образуется  больше конечных продуктов обмена – шлаков, часть которых выводится через кожу, их обязательно нужно смы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разить домашних, без необходимости не выходите из комнаты, а покидая ее надевайте маску из 6-ти слоев марли. Ешьте из отдельной посуды и откажитесь от традиционных носовых платков из ткани. Лучше пользуйтесь одноразовыми бумажными салфе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мойте руки. Особенно после того, как высморкал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закупоривайтесь!». Спертый, кишащий вирусами воздух опасен. Комнату обязательно проветривайте, а возле батарей поставьте широкие миски с водой. В сухой атмосфере дыхательным путям труднее противостоять инф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ьте особый противовирусный чай. Смешайте в равных количествах ромашку, мелиссу и душицу, залейте чайную ложку сбора стаканом кипятка и настаивайте 30 минут. Пейте по стакану 4 раза в день, растворив в чае десертную чашку м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3pt;width:248.15pt;height:76.2pt;mso-wrap-style:none;v-text-anchor:middle;mso-position-vertical:top" type="_x0000_t136">
            <v:path textpathok="t"/>
            <v:textpath on="t" fitshape="t" string="Что надо знать о гри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67945</wp:posOffset>
            </wp:positionV>
            <wp:extent cx="2171065" cy="308229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6" name="врач у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рач ука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TEST</dc:creator>
  <dc:description/>
  <cp:keywords/>
  <dc:language>en-US</dc:language>
  <cp:lastModifiedBy>Master</cp:lastModifiedBy>
  <cp:lastPrinted>2009-11-11T11:37:00Z</cp:lastPrinted>
  <dcterms:modified xsi:type="dcterms:W3CDTF">2009-12-14T12:19:00Z</dcterms:modified>
  <cp:revision>6</cp:revision>
  <dc:subject/>
  <dc:title/>
</cp:coreProperties>
</file>