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Экологическая сказка «Заюшкина избушка»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тридевятом царстве, в тридесятом государстве, в славном городе жили – были Заяц и Лиса. Лиса жила на улице Ледяной, а Заяц на улице – Лубяной. ВСТРЕТИЛИСЬ КАК-ТО ЗАЯЦ И ЛИСА. ЛИСА И ГОВОРИТ: «ЗАЯЦ,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УСТИ МЕНЯ К СЕБЕ ЖИТЬ, А ТО У МЕНЯ В ДОМЕ ХОЛОДНО, НЕКОМФОРТНО. А ПЛАТИТЬ ЗА КОММУНАЛЬНЫЕ УСЛУГИ МНОГО ПРИХОДИТЬСЯ». ОТВЕЧАЕТ ЗАЯЦ: «ЖИТЬ Я, ЛИСА, ТЕБЯ НЕ МОГУ ПУСТИТЬ - У МЕНЯ СЕМЬЯ БОЛЬШАЯ, А ВОТ КАК ТЕПЛОЭНЕРГИЮ СБЕРЕЧЬ – НАУЧУ»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Теплосбережение - это не только сэкономленные деньги семейного бюджета, это и забота о тех, кому предстоит жить после нас на планете Земля, это забота о НАШИХ ДЕТЯХ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И одно из таких решений - это научиться использовать тепло, находящееся в нашем распоряжении, настолько эффективно и безопасно по отношению к окружающей среде, насколько это возможно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Теплосбережение в квартирах достигается меньшими нормами расхода воды и электричества, тепла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ц: Итак, путешествие по дому мы начнем с ванной комнаты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На доске картинка с изображением крана, из крана льется вода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оду, водицу, водичку мы любим,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ран повернём - и литрами губим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най, экономя водицу-сестрицу,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Ты дашь возможность потомкам напиться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ц: Вода из крана течет быстро. За минуту из открытого крана вытекает 12-20 литров бесценной пресной воды! А ведь экономия воды - это всего лишь дело привычки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крывай Лиса кран, пока чистишь зубы или пользуйся стаканом для полоскания рта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ой посуду не под текущей струей воды, а в раковине, закрыв отверстие пробкой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 главное - не забывайте выключать воду!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ц: Три простых правила - и за год сможете сэкономить целое озеро диаметром 200 метров и глубиной 2 метра. Кроме этого, вы экономите химикаты, которые используются для очистки воды, и энергию, которая используется на ее нагрев и перекачку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Лиса: Да, правильно ты Заинька говоришь, экономить нужно. А вот как теплоэнергию сэкономить?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ц: В нашем доме под окошком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Есть горячая гармошка: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Не поет и не играет –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на дом обогревает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На доске картинка с изображением батареи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ц: Зима. И мне и тебе, Лиса, хочется жить в теплой избушке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Так вот чтоб холодная зима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Не прокралась к нам в дома,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ы окошки утепли –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И в тепле себе живи!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ц: Знай, что нужно экономить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оду, уголь, газ и нефть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Если будешь это делать,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Хватит их на много лет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Лиса : Что мы можем сделать, чтобы сохранить тепло в доме?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ц: Для того чтобы уберечь тепло необходимо утеплить окна, закрывать плотно двери, форточки, опускать на ночь жалюзи, зашторивать окна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Лиса: скажи заинька, а можно ли зашторивать батареи?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ц: Ни в коем случае этого делать нельзя, необходимо зашторивать окна, но не батареи, так как шторы могут поглотить до 20 % тепла!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Лиса: Заинька, скажи, а как же мне быть с вентиляцией дома, дует из нее очень сильно!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ц: А вот тут, Лисичка сестричка необходимо прикрывать вентиляционную решетку!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Лиса: А еще у меня дома диван стоит прямо около батареи, так тепло на нем спать!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ц: Тепло – то оно тепло, но всякая мебель которая стоит около батарей поглощает тепло так же как и длинные шторы, а то и больше!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Лиса: Что же делать?! Придется дома перестановку сделать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ц: Сделай, Лисонька, сделай, а заодно еще и уборку влажную сделай, протри пыль на батарее и меньше ее крась краской, так как это тоже забирает тепло!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Лиса: А как же быть, если я люблю свежий воздух и проветриваю домик часами?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ц: Делать этого нельзя, лучше проветривать несколько минут и деражть окно широко распахнутым, но не долго, так как тепло убежит, а счет за коммунальные придет большой!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Лиса: А как же быть мне с входной дверью?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ц: Ее необходимо утеплить, так как дверь – это также серьезный источник потери тепла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Лиса: Ой,какой ты заяц вууууумный! Спасибо тебе большое, зайка! Теперь я все поняла! Буду экономить и у меня останутся денежки на красивые наряды!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ц: Ну,,будь здорова, Лисонька! Заходи в гости на чай!</w:t>
      </w:r>
    </w:p>
    <w:p>
      <w:pPr>
        <w:pStyle w:val="Normal"/>
        <w:spacing w:before="0" w:after="16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8:00Z</dcterms:created>
  <dc:creator>User</dc:creator>
  <dc:description/>
  <cp:keywords/>
  <dc:language>en-US</dc:language>
  <cp:lastModifiedBy>User</cp:lastModifiedBy>
  <dcterms:modified xsi:type="dcterms:W3CDTF">2022-03-03T09:57:00Z</dcterms:modified>
  <cp:revision>2</cp:revision>
  <dc:subject/>
  <dc:title/>
</cp:coreProperties>
</file>