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val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shd w:fill="FFFFFF" w:val="clear"/>
          <w:lang w:val="ru-RU"/>
        </w:rPr>
        <w:t>ПЛАН РАБОТЫ ПО МИНИМИЗАЦИИ ОБЪЕМОВ ОБРАЗОВАНИЯ ОТХОДОВ В ШКОЛЕ,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val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shd w:fill="FFFFFF" w:val="clear"/>
          <w:lang w:val="ru-RU"/>
        </w:rPr>
        <w:t>РАЗДЕЛЬНОМУ СБОРУ ОТХОДОВ, СДАЧЕ ВТОРСЫРЬЯ НА ЯНВАРЬ-МАЙ 2022г.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val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val="ru-RU"/>
        </w:rPr>
      </w:r>
      <w:r>
        <mc:AlternateContent>
          <mc:Choice Requires="wps">
            <w:drawing>
              <wp:anchor behindDoc="0" distT="66675" distB="85725" distL="0" distR="2286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7105015" cy="717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717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70"/>
                              <w:gridCol w:w="6083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888888"/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111111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111111"/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111111"/>
                                      <w:sz w:val="18"/>
                                      <w:szCs w:val="18"/>
                                    </w:rPr>
                                    <w:t>Выполн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111111"/>
                                      <w:sz w:val="18"/>
                                      <w:szCs w:val="1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11111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Определить место сбора отходов и вторсырья в школ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Январь 2022г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Зам директора по хоз. ч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11111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Донести информацию до сведения школьников и родителей 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необходимости минимизации отходов в школ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Январь 2022г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11111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Провести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классные часы по темам, связанными с образованием отх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</w:rPr>
                                    <w:t>Январь-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май 2022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11111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Провести акции «Сдай макулатуру – сохрани дере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«Крышечка взамен на жизн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«Сдай батарейку – сохрани землю чисто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</w:rPr>
                                    <w:t>Январь-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май 2022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Зам. директора по хоз.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Организовать акцию «Чистота школьного двора» по уборке территор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Май 2022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Организовать выставку «Вторая жизнь отх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Апрель 2022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Короткая Т.В., Маршкова Н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11111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Провести конкурс рисунков «Дети – за чистую планету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</w:rPr>
                                    <w:t>март 2022 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</w:rPr>
                                    <w:t>Классные 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11111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Разработать памятки по минимизации отходов для учащихся, родителей, работников школы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Февраль-май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</w:rPr>
                                    <w:t xml:space="preserve"> 2022 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Короткая Т.В., маршкова Н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Провести родительскую встречу «Разделение отходов дома. Правила сортировки мусор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Март 2022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Зам директора по хоз. Част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8" w:space="0" w:color="888888"/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11111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Информирование участников проекта по минимизации отходов в школе, дом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</w:rPr>
                                    <w:t>май 2022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888888"/>
                                    <w:right w:val="single" w:sz="8" w:space="0" w:color="88888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Зам директора по хоз.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eastAsia="Times New Roman" w:cs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11111"/>
                                      <w:sz w:val="18"/>
                                      <w:szCs w:val="18"/>
                                      <w:lang w:val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565.25pt;mso-wrap-distance-left:0pt;mso-wrap-distance-right:1.8pt;mso-wrap-distance-top:5.25pt;mso-wrap-distance-bottom:6.75pt;margin-top:0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11189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70"/>
                        <w:gridCol w:w="6083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8" w:space="0" w:color="888888"/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111111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111111"/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111111"/>
                                <w:sz w:val="18"/>
                                <w:szCs w:val="18"/>
                              </w:rPr>
                              <w:t>Выполн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111111"/>
                                <w:sz w:val="18"/>
                                <w:szCs w:val="1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11111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Определить место сбора отходов и вторсырья в школ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Январь 2022г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Зам директора по хоз. ч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11111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Донести информацию до сведения школьников и родителей о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 xml:space="preserve"> необходимости минимизации отходов в школ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Январь 2022г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111111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Провести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 xml:space="preserve"> классные часы по темам, связанными с образованием отх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</w:rPr>
                              <w:t>Январь-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май 2022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111111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Провести акции «Сдай макулатуру – сохрани дерев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«Крышечка взамен на жизн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«Сдай батарейку – сохрани землю чистой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</w:rPr>
                              <w:t>Январь-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май 2022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Зам. директора по хоз. ч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Организовать акцию «Чистота школьного двора» по уборке территор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Май 2022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Организовать выставку «Вторая жизнь отх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Апрель 2022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Короткая Т.В., Маршкова Н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111111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Провести конкурс рисунков «Дети – за чистую планету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</w:rPr>
                              <w:t>март 2022 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</w:rPr>
                              <w:t>Классные 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111111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Разработать памятки по минимизации отходов для учащихся, родителей, работников школы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Февраль-май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</w:rPr>
                              <w:t xml:space="preserve"> 2022 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Короткая Т.В., маршкова Н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Провести родительскую встречу «Разделение отходов дома. Правила сортировки мусор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Март 2022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Зам директора по хоз. Час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8" w:space="0" w:color="888888"/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111111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Информирование участников проекта по минимизации отходов в школе, дом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</w:rPr>
                              <w:t>май 2022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888888"/>
                              <w:right w:val="single" w:sz="8" w:space="0" w:color="88888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Зам директора по хоз. ч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eastAsia="Times New Roman" w:cs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11111"/>
                                <w:sz w:val="18"/>
                                <w:szCs w:val="18"/>
                                <w:lang w:val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ahoma" w:hAnsi="Tahoma" w:eastAsia="Times New Roman" w:cs="Tahoma"/>
          <w:color w:val="111111"/>
          <w:sz w:val="18"/>
          <w:szCs w:val="18"/>
          <w:lang w:val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val="ru-RU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7:00Z</dcterms:created>
  <dc:creator>User</dc:creator>
  <dc:description/>
  <cp:keywords/>
  <dc:language>en-US</dc:language>
  <cp:lastModifiedBy>User</cp:lastModifiedBy>
  <dcterms:modified xsi:type="dcterms:W3CDTF">2022-03-14T10:08:00Z</dcterms:modified>
  <cp:revision>2</cp:revision>
  <dc:subject/>
  <dc:title/>
</cp:coreProperties>
</file>