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Минимизация бытовых отходов до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.И.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Знаете ли Вы, что скопление мусора на планете стало мировой проблемой? да___   нет 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Беспокоит ли Вас проблема мусора в вашем населенном пункте?                       да___   нет 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как Вы считаете, кто несет  ответственность за   ситуацию с мусором?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местные в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тот, кто мусори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каждый ж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компании, находящиеся неподалеку от свало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ругое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Ваше отношение к утилизации мус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считаю важны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мне безразличн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 задумывалс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ругое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Как Вы утилизируете каждый вид отход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сжиг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компостиров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икие свал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вывоз мус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переработк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руго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Знаете ли вы, где в Вашем населенном пункте находятся места сбора мусора, требующего  определенной утилизаци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7.Знакомы ли вы с графиком работы спецмашины по сбору вторсырья (мусоровоза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Есть ли у Вас опыт разделения и сбора мусора по фракциям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9. Готовы ли Вы сортировать мусор ( отдельно бумагу, пластик, металл, стекло, пищевые отходы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Готовы ли Вы сдавать отходы ( отдельно бумагу, пластик, металл, стекло, пищевые отходы) в пункты приема вторсырья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 Готовы ли Вы участвовать в мероприятиях, для того, чтобы  уменьшить количество мусор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Готовы ли Вы принять участие в субботнике по уборке мусора или  обустройству мест сбора/складирования отходов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 Согласны ли Вы поучаствовать в эксперименте вместе с детьми «Минимизация отходов и разделение отходов в домашнем быту» (2 недели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Минимизацыя бытовых отходов до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.И.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Знаете ли Вы, что скопление мусора на планете стало мировой проблемой? да___   нет 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Беспокоит ли Вас проблема мусора в вашем населенном пункте?                       да___   нет 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как Вы считаете, кто несет  ответственность за   ситуацию с мусором?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местные в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тот, кто мусори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каждый ж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компании, находящиеся неподалеку от свало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ругое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Ваше отношение к утилизации мус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считаю важны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мне безразличн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 задумывалс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  <w:t>__ другое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Как Вы утилизируете каждый вид отход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сжиг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компостиров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икие свал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вывоз мус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переработ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  <w:t>__ друго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Знаете ли вы, где в Вашем населенном пункте находятся места сбора мусора, требующего  определенной утилизаци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Знакомы ли вы с графиком работы спецмашины по сбору вторсырья (мусоровоза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Есть ли у Вас опыт разделения и сбора мусора по фракциям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Готовы ли Вы сортировать мусор ( отдельно бумагу, пластик, металл, стекло, пищевые отходы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Готовы ли Вы сдавать отходы ( отдельно бумагу, пластик, металл, стекло, пищевые отходы) в пункты приема вторсырья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 Готовы ли Вы участвовать в мероприятиях, для того, чтобы  уменьшить количество мусор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Готовы ли Вы принять участие в субботнике по уборке мусора или  обустройству мест сбора/складирования отходов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 Согласны ли Вы поучаствовать в эксперименте вместе с детьми «Минимизация отходов и разделение отходов в домашнем быту» (2 недели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да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__ нет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>User</dc:creator>
  <dc:description/>
  <cp:keywords/>
  <dc:language>en-US</dc:language>
  <cp:lastModifiedBy>User</cp:lastModifiedBy>
  <dcterms:modified xsi:type="dcterms:W3CDTF">2022-02-22T11:25:00Z</dcterms:modified>
  <cp:revision>11</cp:revision>
  <dc:subject/>
  <dc:title/>
</cp:coreProperties>
</file>