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Родителям о ВИЧ инфекции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авляющее большинство людей, живущих с ВИЧ, в Республике Беларусь составляет молодежь в возрасте 15 – 29 лет (63,2%). Основными факторами, повышающими риск инфицирования ВИЧ, являются: рискованное сексуальное поведение и употребление психоактивных веществ, включая инъекционные наркоти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наиболее опасных тенденций в развитии эпидемии можно выделить рост числа случаев полового пути передачи ВИЧ и увеличение удельного веса женщин. Это означает, что эпидемия вышла за рамки отдельных групп и распространяется среди населения в целом. Увеличение количества ВИЧ-инфицированных женщин ведет к росту числа детей, живущих с ВИ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возрастает потребность в эффективной систематической профилактической работе, направленной на обеспечение школьников достоверной информацией о ВИЧ-инфекции, путях передачи и способах профилактики инфицирования; формирование жизненных навыков, снижающих уязвимость молодых людей в условиях распространения заболевания, а также толерантного отношения к людям, живущим с ВИ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ая роль в формировании у школьников поведения, безопасного с точки зрения инфицирования ВИЧ, принадлежит родителям. Однако, для того, чтобы родители имели возможность участвовать в профилактике ВИЧ-инфекции, они должны владеть достоверной информацией по проблеме ВИЧ/СПИДа и уметь преподносить эту информацию детям в соответствии с их возрастными особенностям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поговорить с ребенком о ВИЧ/СПИД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родители переживают за своих детей, и это вполне естествен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 понятие «родительство» предполагает наличие потребности оградить своих детей от всевозможных проблем в настоящем и будущем. Мы предостерегаем их от всех возможных и невозможных опасностей, помогаем справляться с трудностями, буквально руками разводим тучи над головой любимого ча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, иногда, слепо защищая ребенка от агрессивного мира, мы забываем, что он не всегда будет находиться под нашим крылом, что ему придется жить самостоятельно и задача родителей не создать безопасный вакуум, а научить ребенка жить самому, выходить победителем из всевозможных трудных ситуа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Родители знают вс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самого младенчества ребенок свято в это верит, поэтому задает бесконечные вопросы. Это необыкновенно приятно – чувствовать себя всезнающим и умелым в глазах собственного ребенка, поэтому мы с энтузиазмом пускаемся в длительные рассуждения на любые темы, волнующие малыша. Гордые собой, своей эрудицией и педагогическим талантом, мы перестаем замечать, что время идет, вопросы становятся все сложней, а темы, волнующие ребенка, все серьезней и актуальн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аступает момент, когда мы понимаем, что не готовы ответить, поскольку заданный вопрос, затронутая тема никогда не обсуждались в семье. Ребенок поставил нас в тупик. Что же делат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туации, когда Вы обладаете только обрывочными знаниями, стоит высказать свое отношение к проблеме, свою позицию. Как раз это и будет то, что нужно ребенку в данный момент. Невозможно разговаривать с ребенком на темы, касающиеся ВИЧ-инфекции, не имея правильных представлений и уверенной позиции в отношении данной темы. Всю необходимую информацию о ВИЧ-инфекции родители могут узнать на рабочем месте, у специалис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Дети знают вс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получают информацию гораздо быстрее нас с вами, в гораздо большем объеме и из гораздо большего количества источников. Но, в силу возрастных особенностей и отсутствия жизненного опыта они, к сожалению, не могут ее использовать. Информация собирается, складируется, но остается безоценочной до тех пор, пока проблема не становится жизненно важной и приходится принимать реш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ет никакой уверенности в том, что знания, которыми владеет ребенок, истинны, отношение к проблеме сформировано и выбор, который он сделает – правильны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омочь ребенк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родителями стоит непростая задача – помочь ребенку разобраться в море противоречивой информации, выработать отношение к ней, сформировать ответственную жизненную позиц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Вас есть уникальная возможность сделать это, тем самым, подготовив ребенка к самостоятельной жизни, поскольку именно вы являетесь для него эталоном, примером и учителем. Но вам нужно торопиться, пока Ваше место не заняли телевидение, глянцевые журналы, приятели и друзья со своими «знаниями», представлениями и совет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неустанное желание помогать, не забывайте о главн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никогда не занимайтесь воспитанием в плохом настро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воспитатель должен быть строгим, но добры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если ребенка подбадривают, он учится верить в себ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если ребенок растет в терпимости, он учится принимать други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если ребенка поддерживают, он учится ценить себ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«Сложная тем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говор с ребенком о ВИЧ/СПИДе можно отнести к «сложным» темам, таким, как разговор о смерти или сексе. Именно поэтому родители откладывают его «на потом», когда малыш подрастет и … сам найдет ответы на все вопросы. К сожалению, приобретение собственного опыта в данном вопросе может привести ребенка к непоправимым последствия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м возрасте можно начинать «серьезно» разговаривать с ребенком? Если ваш ребенок уже достиг подросткового возраста, а вы до сих пор по разным соображениям ограждали его от подобных тем, то попытка наконец-то раскрыть ему глаза на все сложности жизни ни к чему не приведет. Вы безнадежно опоздали! Подросток все узнал сам, и вы вдруг обнаруживаете, что его жизненная позиция кардинально отличается от ваш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даже в этой ситуации нужно помнить, что подростки живут не в замкнутом пространстве, они ежедневно сталкиваются с различными сторонами жизни, часто склонны к рискованному поведению. Хорошо, когда ответы на волнующие вопросы подросток получает от родителей, а не от своих приятелей. Не ждите, когда придется столкнуться с этой проблемой, создавайте атмосферу доверия и открытого обсуждения «волнующих» тем, задолго до наступления сложного подросткового возрас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О чем говорить с ребенко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ольный возраст – золотое время для закладки фундамента доверия между детьми и родителями, основных жизненных ценностей, формирования у ребенка «внутренней картины здоровья» и потребности в здоровом образе жизн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принцип, которому необходимо следовать, обсуждая серьезные проблемы с детьми – дозирование информации и предоставление ее в форме, доступной для понимания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дошкольникам, в силу возраста обладающим конкретными формами мышления, абсолютно бессмысленно, а иногда и просто опасно рассказывать «взрослыми» словами о причинах и симптомах различных заболеваний, в том числе и о ВИЧ-инфекции. Расскажите, используя детский анатомический атлас, как устроен человеческий организм, для чего нужно питание, дыха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хотят быть уверенными в безопасности: своей и вашей, и задача родителей – сделать эту безопасность реальной. С помощью рисунков и сказочных персонажей простыми словами, не детализируя (детали абсолютно не интересуют ребенка!), объясните правила личной гигиены, приучите ребенка к аккуратности: мойте руки и приучайте к этому ребенка с раннего возраста, чистите зубы ребенку, а затем приучите к этому его самого. Простые гигиенические мероприятия должны стать необходимыми и естественными для него: организуйте прогулки, движение, физические упражнения на свежем воздухе – это тоже процесс формирования у ребенка полезных привычек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 это произойдет только тогда, когда вы, помимо объяснений, будете показывать на собственном примере их действенност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ечательно, если ваш ребенок – школьник настойчиво требует от вас разъяснений по поводу увиденного по телевизору или прочитанного в журнале. Не уходите от ответа и не переводите разговор на другую тему! Школьнику нужны конкретные ответы на вопросы, и он уже в состоянии их пон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, что знаете сами, избегая сложной и непонятной терминологии, так как неизвестные слова и термины могут стать причиной тревоги и страхов у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ладшие школьники необыкновенно любознательны, они любят учиться, и вы можете эти особенности для достижения своих воспитательных целей. Круг обсуждаемых с ребенком проблем уже может быть достаточно широк, а формы общения разнообразнее. Наиболее простой и эффективный способ ведения беседы на «сложные темы» - обсуждение каких-либо конкретных материалов: книг, статей, мультфильмов, документальных фильмов. Предложите ребенку обсудить просмотренный совместно научно-популярный или художественный фильм на «нужную» вам тему (только не забудьте ознакомиться с его содержанием до того, как показать ребенку!). Разъясните то, что ребенку непонятно, попросите его сформулировать свое отношение к теме, придумать варианты решения пробле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омните, ничто так не объединяет семью, как совместная деятельность, сопровождаемая откровенными и доверительными разговорами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ростковый возраст – наиболее тяжелый период и для самого ребенка, и для его семьи. Теплые, доверительные отношения с ребенком неожиданно перестают быть таковыми, вы перестаете узнавать своего сына или дочь. Ребенок становится неуправляемым, самоуверенным, черствым по отношению к родны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аникуйте! Этот период надо пережить, причем сделать это вместе. Это переходный период, как для детей, так и для родителей: ребенок должен стать взрослым и самостоятельным, а родитель – сменить роль воспитателя на роль дру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может показаться, что ребенок вас не слышит, что все ваши разговоры уходят в пустоту, что ребенок в вас не нуждается. На самом деле это не так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нужны ему, он нуждается в вашей помощи и поддержке, хотя и не хочет в этом призна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и инициируйте общение, придерживаясь некоторых прави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не бойтесь признаться ребенку в своей некомпетент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никогда не разговаривайте в назидательном тон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чаще спрашивайте у него совет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беседуйте «на равных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не стесняйтесь проявлять чувства, даже если вам кажется, что это не солидн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не позволяйте себе критиковать друзей ребенка, ведь это его выбор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обсуждая проблему, позволяйте ребенку самому сделать выводы и принять реш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Как говорить с ребенком о ВИЧ/СПИД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самых непростых тем сегодня является проблема ВИЧ/СПИДа, и как бы мы не хотели перенести обсуждение этого вопроса «на потом», обсуждать это необходимо на всех этапах развития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могут прояснить детям ряд непростых вопросов, связанных с проблемой ВИЧ/СПИДа, получив в свою копилку знаний ряд рекомендаций специалистов. Нельзя забывать и о самых маленьких, в разговоре с которыми нужно приготовить сказки и увлекательные иг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ечно же, разговор о вирусе иммунодефицита человека (ВИЧ) не возникает на «пустом» месте, к такому разговору нужно подготовиться как родителям, так и детям. Лучше обсуждать такую тему дома, в спокойной обстановке, когда найден подходящий момент для обсуждения, а дети проявляют интерес к разговору и активно вовлекаются в процесс обсужд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ям важно помнить, что главное в этом процессе – преподнесение адекватной для возраста ребенка достоверной информ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й для разговора на тему ВИЧ-инфекции может стать разговор о безопасном поведении в отношении собственного здоровья, что поможет защитить ребенка, когда он вырасте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в себе силы поговорить с вашим ребенком о ВИЧ/СПИД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может быть трудный разговор, но начать его необходимо, потому чт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риск инфицироваться ВИЧ для подростка вполне реален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вы не можете постоянно следить за тем, что делает ваш ребенок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подросток никогда не признается вам в своих проблемах, если подобные темы никогда не обсуждались в семье.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ачать разговор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обдумайте, что и как вы хотите сказать вашему ребенк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признайтесь, что чувствуете себя неуверенно, начиная разговор. Скажите что-нибудь вроде: «Я не знаю, что и как тебе сказать. Мои родители никогда не говорили со мной об этом. Жаль, что они этого не делали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можете начать, сказав, что многие люди, живущие с ВИЧ, инфицировались в подростковом возрасте, и затем рассказать, каким образом передается ВИЧ и как себя вести, чтобы этого не случилос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сами, по каким-либо причинам, не можете вести откровенные беседы со своим ребенком относительно его «неправильного» поведения, если для вас существуют «запретные» темы, обсуждать которые вы не можете, то вы всегда можете обратиться к специалисту-психологу (не путать с психиатром или психотерапевтом) и получить от него необходимые рекомендации и навыки общения с ребен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Заключение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Ч-инфекцию принято относить к болезням «поведения», и защитить детей от этого заболевания можно лишь одним способом – воспитав гармоничную личность, ответственно относящуюся к своему здоровью и поведению, имеющую четкую жизненную позицию и обладающую навыками безопасной жизне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тветственность за безопасное будущее наших детей лежит на нас, родителях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4C25A-D049-4AA1-84A4-A0808D790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91</Words>
  <Characters>10780</Characters>
  <CharactersWithSpaces>126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6:00Z</dcterms:created>
  <dc:creator>User</dc:creator>
  <dc:description/>
  <dc:language>en-US</dc:language>
  <cp:lastModifiedBy>User</cp:lastModifiedBy>
  <dcterms:modified xsi:type="dcterms:W3CDTF">2019-06-1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