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План по выполнению заданий 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образовательному проекту «Зелёные школы» на 2021/2022 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54"/>
          <w:szCs w:val="54"/>
          <w:lang w:val="ru-RU"/>
        </w:rPr>
        <w:tab/>
        <w:tab/>
        <w:tab/>
        <w:tab/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val="ru-RU"/>
        </w:rPr>
        <w:t>Направление «Обращение с отходам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1625600" cy="195072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val="ru-RU"/>
        </w:rPr>
        <w:t>Короткая Т.В, Маршкова Н.П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val="ru-RU"/>
        </w:rPr>
        <w:t>Цель:</w:t>
      </w:r>
      <w:r>
        <w:rPr>
          <w:rFonts w:eastAsia="Times New Roman" w:cs="Arial" w:ascii="Arial" w:hAnsi="Arial"/>
          <w:color w:val="333333"/>
          <w:sz w:val="30"/>
          <w:szCs w:val="30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val="ru-RU"/>
        </w:rPr>
        <w:t>способствовать улучшению экологической ситуации в районе учреждения образования путем усовершенствования системы сбора отх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ru-RU"/>
        </w:rPr>
        <w:t>Привлечь учащихся к изучению состава и источников образующихся отх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ru-RU"/>
        </w:rPr>
        <w:t>Найти оптимальные пути решения минимизации объёмов образования от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ru-RU"/>
        </w:rPr>
        <w:t>Минимизировать объем образования отходов в школе и в домашних усло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30"/>
          <w:szCs w:val="30"/>
          <w:lang w:val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ru-RU"/>
        </w:rPr>
        <w:t>Вовлечь школьников в уменьшение и правильное управление отходами внутри школы и 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/>
        <w:t>Организовать раздельный сбор мусора в школе (макулатура, пластик, стекло, металлолом, батарейки).</w:t>
      </w:r>
    </w:p>
    <w:tbl>
      <w:tblPr>
        <w:tblW w:w="121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9"/>
        <w:gridCol w:w="1701"/>
        <w:gridCol w:w="1417"/>
        <w:gridCol w:w="1559"/>
        <w:gridCol w:w="1418"/>
        <w:gridCol w:w="2835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ы выполнени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е группы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-гический работник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раткое описание выполнения задания (этапы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Разработать план действий по минимизации объемов образования отходов в школе, раздельному сбору отходов, сдаче вторсырь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Январь-феврал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нненской СШ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роткая Т.В.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ршкова Н.П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 Составление плана действий по минимизации отходов в школ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 Доведение плана до сведения педагогов, учащихся, хоз. служб, родител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 Организация раздельного сбора мусора в школе, установка специальных контейнеров в помещении школы для различных типов отходов, которые вторично можно использовать (макулатура, пластик, стекло, металлолом, батарейки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Составление памятки по минимизации отходов для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полнить план действий на год по минимизации отходов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Январь-ма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ронненской СШ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роткая Т.В.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ршкова Н.П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 Анализ и составление отчета о реализованных действиях по минимизации отходов в школе и их эффектив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 Выставка «Вторая жизнь отходов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Акция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«Сдай макулатуру – спаси дерево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«Крышечка в обмен на жизнь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- «Сдай батарейку – сохрани землю чистой»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«Чистота школьного двор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. Агитбригада «Отходы в доходы»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5. Размещение отчета на сайте учреждения 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Февраль-ма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2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щиеся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5-9 класс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классов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роткая Т.В.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ршкова Н.П.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1. Анкетирование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val="ru-RU"/>
              </w:rPr>
              <w:t>родителей «Бытовые отходы. Количество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и источники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Родительская встреча «Разделение отходов дома. Правила сортировки мусора»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 Разработка памятки по минимизации отходов в домашних условиях «Изменишь себя – изменишь свой окружающий мир»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. Конкурс рисунков «Дети – за чистую планету!»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5. Творческая мастерская «4 контейнера – 4 друга природы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6. Информирование одноклассников о результатах исследования.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7. Размещение отчета на сайте учреждения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0:00Z</dcterms:created>
  <dc:creator>User</dc:creator>
  <dc:description/>
  <cp:keywords/>
  <dc:language>en-US</dc:language>
  <cp:lastModifiedBy>User</cp:lastModifiedBy>
  <dcterms:modified xsi:type="dcterms:W3CDTF">2022-02-09T05:54:00Z</dcterms:modified>
  <cp:revision>19</cp:revision>
  <dc:subject/>
  <dc:title/>
</cp:coreProperties>
</file>