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5730</wp:posOffset>
            </wp:positionH>
            <wp:positionV relativeFrom="margin">
              <wp:posOffset>-48260</wp:posOffset>
            </wp:positionV>
            <wp:extent cx="895350" cy="9245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14055</wp:posOffset>
            </wp:positionH>
            <wp:positionV relativeFrom="margin">
              <wp:posOffset>-48260</wp:posOffset>
            </wp:positionV>
            <wp:extent cx="579755" cy="5251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>ВНИМАНИЕ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в республике произошло 4 смертельных случая поражения электрическим током рыбаков, ловивших рыбу под воздушными линиями электропередачи.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</w:rPr>
        <w:t>Необходимо знать, что нахождение под линиями электропередачи опасно для жизни и здоровья людей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902960</wp:posOffset>
            </wp:positionH>
            <wp:positionV relativeFrom="margin">
              <wp:posOffset>954405</wp:posOffset>
            </wp:positionV>
            <wp:extent cx="1127125" cy="16395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поминаем, наименьшее расстояние от земли до проводов линии электропередачи допускается 6 метров, а длина удочки от 4 до 7 метров. Поэтому, находясь на рыбной ловле, категорически запрещается ловить рыбу под линиями. На водоеме достаточно других мест, чтобы организовать рыбалк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удьте внимательны и при перемещениях под проводами линий электропередачи. Необходимо предварительно складывать удилища во избежание случайного прикосновения к проводам  или приближении удилища на недопустимо близкое расстояния. Современные удилища – изготовляются из углепластика, материала, который является проводником электрического то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шенная влажность в границах водоема, мокрая леска и удилище – уже создают опасность для жизни даже при приближении к проводам действующей линии электропередачи, а касание к проводам неизбежно приведет к смертельной травме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7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АТЕГОРИЧЕСКИ ЗАПРЕЩЕНО ловить рыбу на водоемах в местах прохождения воздушных линий электропередачи!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0025</wp:posOffset>
            </wp:positionH>
            <wp:positionV relativeFrom="margin">
              <wp:posOffset>3545840</wp:posOffset>
            </wp:positionV>
            <wp:extent cx="1221105" cy="11455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купке удочки обращайте внимание на надписи на корпусе удилища, где написано об опасности ловли рыбы под линиями электропередачи и во время грозы. Если вы подарили удочку ребенку, обязательно разъясните ему о правилах поведения под линиями электропередачи. Взрослым необходимо рассказать ребенку об опасности электрического тока, использования удилища во время грозы и при перемещениях под проводами. Берегите свои жизн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Госэнергогазнадзора по Гомельской области</w:t>
      </w:r>
    </w:p>
    <w:p>
      <w:pPr>
        <w:pStyle w:val="Normal"/>
        <w:spacing w:lineRule="auto" w:line="240"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-1418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3675</wp:posOffset>
            </wp:positionH>
            <wp:positionV relativeFrom="margin">
              <wp:posOffset>5233670</wp:posOffset>
            </wp:positionV>
            <wp:extent cx="895350" cy="92900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>ВНИМАНИЕ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в республике произошло 4 смертельных случая поражения электрическим током рыбаков, ловивших рыбу под воздушными линиями электропередачи.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</w:rPr>
        <w:t>Необходимо знать, что нахождение под линиями электропередачи опасно для жизни и здоровья людей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02325</wp:posOffset>
            </wp:positionH>
            <wp:positionV relativeFrom="margin">
              <wp:posOffset>6266815</wp:posOffset>
            </wp:positionV>
            <wp:extent cx="1127125" cy="163957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поминаем, наименьшее расстояние от земли до проводов линии электропередачи допускается 6 метров, а длина удочки от 4 до 7 метров. Поэтому, находясь на рыбной ловле, категорически запрещается ловить рыбу под линиями. На водоеме достаточно других мест, чтобы организовать рыбалк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удьте внимательны и при перемещениях под проводами линий электропередачи. Необходимо предварительно складывать удилища во избежание случайного прикосновения к проводам  или приближении удилища на недопустимо близкое расстояния. Современные удилища – изготовляются из углепластика, материала, который является проводником электрического то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шенная влажность в границах водоема, мокрая леска и удилище – уже создают опасность для жизни даже при приближении к проводам действующей линии электропередачи, а касание к проводам неизбежно приведет к смертельной травме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7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АТЕГОРИЧЕСКИ ЗАПРЕЩЕНО ловить рыбу на водоемах в местах прохождения воздушных линий электропередачи!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0025</wp:posOffset>
            </wp:positionH>
            <wp:positionV relativeFrom="margin">
              <wp:posOffset>8969375</wp:posOffset>
            </wp:positionV>
            <wp:extent cx="1221105" cy="114554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купке удочки обращайте внимание на надписи на корпусе удилища, где написано об опасности ловли рыбы под линиями электропередачи и во время грозы. Если вы подарили удочку ребенку, обязательно разъясните ему о правилах поведения под линиями электропередачи. Взрослым необходимо рассказать ребенку об опасности электрического тока, использования удилища во время грозы и при перемещениях под проводами. Берегите свои жизн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Госэнергогазнадзора по Гомельской области</w:t>
      </w:r>
    </w:p>
    <w:p>
      <w:pPr>
        <w:pStyle w:val="Normal"/>
        <w:spacing w:lineRule="auto" w:line="240" w:before="0" w:after="12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0:00Z</dcterms:created>
  <dc:creator>vasileva</dc:creator>
  <dc:description/>
  <cp:keywords/>
  <dc:language>en-US</dc:language>
  <cp:lastModifiedBy>Comp</cp:lastModifiedBy>
  <cp:lastPrinted>2023-03-09T15:24:00Z</cp:lastPrinted>
  <dcterms:modified xsi:type="dcterms:W3CDTF">2025-04-16T09:50:00Z</dcterms:modified>
  <cp:revision>2</cp:revision>
  <dc:subject/>
  <dc:title/>
</cp:coreProperties>
</file>