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отребления тепла в учреждении образования «Бронненская средня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1 класса под руководством классного руководителя 1 класса Быковской А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Виктория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Арсений Вас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ыденко Даниил Владимир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гер Александ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ь Александр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ар Захар Дмитри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ц Ангели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Александр Пав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Станислав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енькая Александра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Евгений Кирил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чук Ари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чук Тимур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цято Александр Денис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нко Илья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шин Антон Пав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.09.2021 по 15.03.2022 учащиеся 1 класса изучали потребление тепла в учреждении образования «Бронненская средняя школа» Речиц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изучения являлос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ления тепла в учреждении образования «Бронненская средняя школа» Речицкого райо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нятия «энергетическая проблема» и убеждение в важности сохранения тепловой энерг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теплоресурс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align>right</wp:align>
            </wp:positionH>
            <wp:positionV relativeFrom="page">
              <wp:posOffset>7943850</wp:posOffset>
            </wp:positionV>
            <wp:extent cx="4819650" cy="2624455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 xml:space="preserve">Содействование развитию умений решения вопросов теплосбережения;Отопление в учреждении образования «Бронненская средняя школа» Речицкого района было включено 21.09.2022, ниже представлена диаграмма расхода тепловой энергии в учреждении образования «Бронненская средняя школа» Речицкого района  с 21.09.2021 по 28.02.2022, Гкал в меся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иа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 20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ся теплым почти на протяжении всего месяца, соответственно расход теплоэнергии был миним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 202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ся менее теплым, чем сентябрь, однако исходи из диаграммы выше можно сказать о том, что имеется небольшое увеличение тепловой затраты, к тому же это обусловлено и началом отопительного се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ь 202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тся увеличение затрат тепловой энергии обусловлено полным отопительным меся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 20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тся увеличение затрат тепловой энергии в связи с приходом зимнего периода и понижением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 20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тся еще большее увеличение затрат тепловой энергии в связи с еще большим понижением температуры, чем в дека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 20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меньшение затрат тепловой энергии в связи с повышением температуры (приближение к весеннему пери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0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величение затрат тепловой энергии в связи с понижением температуры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наблюдений можно сделать вывод, что тепловая энергия в учреждении образования «Бронненская средняя школа» Речицкого района расходовалась рационально на протяжении всего периода (с 21.09.2021 по 15.0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22), повышение расхода тепловой энергии было обусловлено температурным режимом, также как и пон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35a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3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7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5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35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62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62" spc="-1" strike="noStrike">
                <a:solidFill>
                  <a:srgbClr val="000000"/>
                </a:solidFill>
                <a:latin typeface="Times New Roman"/>
              </a:rPr>
              <a:t>Средний расход тепловой энергии , Гкал в месяц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7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mmm\-yy</c:formatCode>
                <c:ptCount val="7"/>
                <c:pt idx="0">
                  <c:v>44440</c:v>
                </c:pt>
                <c:pt idx="1">
                  <c:v>44470</c:v>
                </c:pt>
                <c:pt idx="2">
                  <c:v>44501</c:v>
                </c:pt>
                <c:pt idx="3">
                  <c:v>44531</c:v>
                </c:pt>
                <c:pt idx="4">
                  <c:v>44562</c:v>
                </c:pt>
                <c:pt idx="5">
                  <c:v>44593</c:v>
                </c:pt>
                <c:pt idx="6">
                  <c:v>44621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7"/>
                <c:pt idx="0">
                  <c:v>410.76</c:v>
                </c:pt>
                <c:pt idx="1">
                  <c:v>434.7</c:v>
                </c:pt>
                <c:pt idx="2">
                  <c:v>481.3</c:v>
                </c:pt>
                <c:pt idx="3">
                  <c:v>547.1</c:v>
                </c:pt>
                <c:pt idx="4">
                  <c:v>698.3</c:v>
                </c:pt>
                <c:pt idx="5">
                  <c:v>631.2</c:v>
                </c:pt>
                <c:pt idx="6">
                  <c:v>741.23</c:v>
                </c:pt>
              </c:numCache>
            </c:numRef>
          </c:val>
        </c:ser>
        <c:gapWidth val="219"/>
        <c:overlap val="-27"/>
        <c:axId val="2376019"/>
        <c:axId val="61422454"/>
      </c:barChart>
      <c:dateAx>
        <c:axId val="2376019"/>
        <c:scaling>
          <c:orientation val="minMax"/>
        </c:scaling>
        <c:delete val="0"/>
        <c:axPos val="b"/>
        <c:numFmt formatCode="mmm\-yy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595959"/>
                </a:solidFill>
                <a:latin typeface="Times New Roman"/>
              </a:defRPr>
            </a:pPr>
          </a:p>
        </c:txPr>
        <c:crossAx val="61422454"/>
        <c:crosses val="autoZero"/>
        <c:auto val="1"/>
        <c:lblOffset val="100"/>
        <c:baseTimeUnit val="months"/>
        <c:noMultiLvlLbl val="0"/>
      </c:dateAx>
      <c:valAx>
        <c:axId val="6142245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1197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37601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97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3:00Z</dcterms:created>
  <dc:creator>Ангелина</dc:creator>
  <dc:description/>
  <dc:language>en-US</dc:language>
  <cp:lastModifiedBy>Ангелина</cp:lastModifiedBy>
  <dcterms:modified xsi:type="dcterms:W3CDTF">2022-03-17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