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ипп и острые респираторные инфекци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защитить себя и других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рые респираторные инфекции (ОРИ) – заболевания, которые передаются воздушно-капельным путем и вызываются вирусами и бактер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ном возбудители острых респираторных инфекций передаются от человека к человеку через кашель или чихание больного. Любой человек, контактирующий (приблизительно на расстоянии 1 метра) с человеком с симптомами ОРИ (высокая температура, чихание, кашель, насморк, озноб, боль в мышцах) подвергается риску заражения. Вирусы могут попасть в организм (глаза, нос или рот) через руки при соприкосновении с инфицированной поверхностью. При соблюдении правил личной гигиены можно предупредить распространение возбудителей, вызывающих респираторные инфекц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рекомендации для насел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2705</wp:posOffset>
            </wp:positionV>
            <wp:extent cx="800100" cy="748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збегайте близкого контакта с людьми, которые кажутся нездоровыми, обнаруживают явления жара (температуры) и кашел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9335</wp:posOffset>
            </wp:positionH>
            <wp:positionV relativeFrom="paragraph">
              <wp:posOffset>194945</wp:posOffset>
            </wp:positionV>
            <wp:extent cx="914400" cy="819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збегайте многолюдных мест или сократите время пребывания в многолюдных мест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защитные маски при контакте с больным человеком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5035</wp:posOffset>
            </wp:positionH>
            <wp:positionV relativeFrom="paragraph">
              <wp:posOffset>119380</wp:posOffset>
            </wp:positionV>
            <wp:extent cx="799465" cy="7277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ьте приток свежего воздуха в жилые помещения, как можно чаще открывайте ок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йтесь  не прикасаться ко рту и носу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02870</wp:posOffset>
            </wp:positionV>
            <wp:extent cx="800100" cy="7321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блюдайте  гигиену рук – чаще мойте  руки водой с мылом или используйте  средство для дезинфекции рук на спиртовой основе, особенно в случае прикосновения ко рту, нос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52400" cy="457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держивайтесь здорового образа жизни:  полноценный сон, рациональное питание, физическая активность, регулярные прогулки на свежем воздух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демиологическая ситуация по заболеваемости острыми респираторными инфекциями находится на постоянном контроле Министерства здравоохранения, но вместе с тем многое зависит от отношения каждого человека к собственному здоровью и окружающим его люд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лементарных профилактических мер, особенно во время изменения погодных условий, позволит каждому сохранить свое здоровье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i/>
          <w:sz w:val="22"/>
          <w:szCs w:val="22"/>
        </w:rPr>
        <w:t xml:space="preserve">Государственное учреждение «Гомельский областной центр гигиены, эпидемиологии и общественного здоровья»   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color w:val="000000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54:00Z</dcterms:created>
  <dc:creator>Dmitry</dc:creator>
  <dc:description/>
  <cp:keywords/>
  <dc:language>en-US</dc:language>
  <cp:lastModifiedBy>Dmitry</cp:lastModifiedBy>
  <dcterms:modified xsi:type="dcterms:W3CDTF">2013-10-04T12:07:00Z</dcterms:modified>
  <cp:revision>8</cp:revision>
  <dc:subject/>
  <dc:title>Острые респираторные инфекции (ОРИ) – заболевания, которые передаются воздушно-капельным путем и вызываются  различными  возбудителями: вирусами (аденовирусы, вирусы гриппа, парагриппа, респираторно-сентициальные вирусы и другие) и бактериями (стрептокок</dc:title>
</cp:coreProperties>
</file>