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защитить себя от простуды и гриппа?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леваемость респираторными инфекциями каждый год традиционно высока в течение всего периода с начала ноября до конца марта. Объясняется это, правда, не только погодными условиями, но и особенностями циркуляции вирусов, а также тем, что возрастает количество контактов между людьми, особенно между детьми в детских садах и школах. Осенью и зимой мы реже бываем на свежем воздухе, больше находимся в закрытых помещениях, где созданы все условия для обмена вирусами. Плюс общая ослабленность организма в этот период. Поэтому необходимо помнить о мерах профилактики при простудных заболеваниях, т.к.  о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 менее, а может быть, и более важна, чем их лечение. 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ериод наступления холодной и сырой погоды, а также распространения различных вирусных инфекций правильнее будет, не дожидаясь первых симптомов болезни, заняться ее профилактикой, т.е.  повышением иммунитета, укреплением организма и тем самым, его сопротивляемости и невосприимчивости к вирусным инфекциям.</w:t>
      </w:r>
    </w:p>
    <w:p>
      <w:pPr>
        <w:pStyle w:val="Normal"/>
        <w:shd w:fill="FFFFFF" w:val="clear"/>
        <w:spacing w:lineRule="exact" w:line="322"/>
        <w:ind w:left="691" w:hanging="0"/>
        <w:rPr>
          <w:rFonts w:ascii="Times New Roman" w:hAnsi="Times New Roman" w:cs="Times New Roman"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Основные рекоменда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тарайтесь не переутомляться, пораньше ложитесь спать, не сидите подолгу перед компьютером и телевизором. Здоровый и крепкий сон – залог здоровья.</w:t>
        <w:br/>
        <w:t xml:space="preserve">          - увлажняйте воздух в квартире и в офисе. При работающей отопительной системе воздух становится сухой, от чего высыхает слизистая оболочка в горле и носоглотке. Из-за этого микробы и вирусы могут не оседать на влажной поверхности, а напрямую попадать в организм. Чтобы поддерживать влажность, ставьте в каждой комнате открытые сосуды с водой – воду менять надо каждый день, чтобы не завелись грибки.</w:t>
        <w:br/>
        <w:t xml:space="preserve">          -  не забывайте проветривать помещение, открывайте несколько раз в день окна минут на 10-15. Избегайте сквозняков.</w:t>
        <w:br/>
      </w:r>
      <w:r>
        <w:rPr>
          <w:sz w:val="28"/>
          <w:szCs w:val="28"/>
        </w:rPr>
        <w:t xml:space="preserve">          -</w:t>
      </w:r>
      <w:r>
        <w:rPr>
          <w:rFonts w:cs="Times New Roman" w:ascii="Times New Roman" w:hAnsi="Times New Roman"/>
          <w:sz w:val="28"/>
          <w:szCs w:val="28"/>
        </w:rPr>
        <w:t xml:space="preserve">  питайтесь правильно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этом следует знать, что организму требуется достаточное количество полноценных белков для его нормального усвоения, поэтому включите в свой рацион молочные (кисломолочные) и мясные блюда. На вашем столе должны постоянно быть овощи, (о</w:t>
      </w:r>
      <w:r>
        <w:rPr>
          <w:rFonts w:cs="Times New Roman" w:ascii="Times New Roman" w:hAnsi="Times New Roman"/>
          <w:sz w:val="28"/>
          <w:szCs w:val="28"/>
        </w:rPr>
        <w:t xml:space="preserve">собенно полезны морковь и тыква, т.е. оранжевые овощи), различные </w:t>
      </w:r>
      <w:r>
        <w:rPr>
          <w:rFonts w:cs="Times New Roman" w:ascii="Times New Roman" w:hAnsi="Times New Roman"/>
          <w:color w:val="000000"/>
          <w:sz w:val="28"/>
          <w:szCs w:val="28"/>
        </w:rPr>
        <w:t>фрукты.</w:t>
      </w:r>
      <w:r>
        <w:rPr>
          <w:rFonts w:cs="Arial" w:ascii="Arial" w:hAnsi="Arial"/>
          <w:color w:val="000000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Хорошим профилактическим средством являются обыкновенные яблоки. Содержащиеся в них микроэлементы и витамины блокируют размножение вирусов гриппа, Замечено, что у людей, ежедневно съедающих 2-3 яблока, вероятность заболевания гриппом снижается в 3 раз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йте вместо обычного чая ягодные и травяные напитки, настаивая их в термосе. Для этого подойдут мята, лимон, ягоды малины, смородины, брусники, шиповника, липовый цвет, а также другие сушеные травы, корни и плоды. Эти природные адаптогены и иммуностимуляторы содержат множество витаминов и микроэлементов. В шиповнике, например, много витамина С, который хорошо известен противопростудным действием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защитные силы организма хорошо стимулируют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тамины (С, А и группы В содержащиеся в комплексах «Гексавит», «Ревит», «Декамевит», «Ундевит», сиропе из плодов шиповника и других препаратах), а также адаптогены растительного происхождения (настойка аралии, экстракт элеутерококка, настойка и экстракт женьшеня). В последние годы популярны антиоксидантные комплексы, содержащие суточную физиологическую норму витамин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22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жедневно употребляйте овощи, содержащие фитонциды: лук, чеснок    (можно использовать в пищу или вдыхать пары).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пах лука или чеснока нейтрализуется при полоскании рта чаем с лимонным соком, но даже для яростных противников этих средств существует еще один способ. Если вы чувствуете, что простуда вот-вот наступит, на ночь примите чайную ложку меда с потертым чесноком (как таблетку), запив теплым чаем с лимоном. От этого не будет запаха, а иммунитет станет крепч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22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 консультации  врача применять  антивирусные  препараты  (ремантадин, гроприносил,  </w:t>
      </w:r>
      <w:r>
        <w:rPr>
          <w:rFonts w:cs="Times New Roman" w:ascii="Times New Roman" w:hAnsi="Times New Roman"/>
          <w:spacing w:val="-2"/>
          <w:sz w:val="28"/>
          <w:szCs w:val="28"/>
        </w:rPr>
        <w:t>анаферон, арпетол.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- хорошим профилактическим средством также является оксолиновая мазь, она не имеет противопоказаний, применяется как у взрослых, так и у детей: 1-2 раза в день смазывают носовую полость в течение 20-25 дн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ьно одевайтесь – не слишком тепло (чтобы потом не вспотеть и не замерзнуть) и не слишком легко – чтобы не переохладить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 ноги должны быть сухими (если промерзнут ноги, то пойдет переохлаждение всего организма, а это и приведет к простудному заболеванию). Если Вы все-таки переохладились, нужно придя домой, принять теплую ванну, которая хорошо разгонит кровь, что и приведет к согреванию организма. В тепле организм - сильный. </w:t>
      </w:r>
    </w:p>
    <w:p>
      <w:pPr>
        <w:pStyle w:val="Msonospacing"/>
        <w:shd w:fill="FFFFFF" w:val="clear"/>
        <w:spacing w:lineRule="atLeast" w:line="285" w:before="0" w:after="0"/>
        <w:ind w:firstLine="720"/>
        <w:jc w:val="both"/>
        <w:rPr>
          <w:iCs/>
          <w:spacing w:val="-2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обязательно мойте руки как можно чащ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Эта простейшая процедура позволит Вам защитить себя не только от гриппа и простуды, но и от многих других заболеваний.</w:t>
      </w:r>
    </w:p>
    <w:p>
      <w:pPr>
        <w:pStyle w:val="Normal"/>
        <w:spacing w:before="60" w:after="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регите свое здоровье, прислушивайтесь к мнению врачей, выполняйте профилактические  рекомендации и тогда вирусные инфекции  вам не страшны. Будьте здоровы! </w:t>
      </w:r>
    </w:p>
    <w:p>
      <w:pPr>
        <w:pStyle w:val="Normal"/>
        <w:shd w:fill="FFFFFF" w:val="clear"/>
        <w:spacing w:lineRule="exact" w:line="322"/>
        <w:ind w:left="691" w:hanging="0"/>
        <w:jc w:val="both"/>
        <w:rPr>
          <w:rFonts w:ascii="Times New Roman" w:hAnsi="Times New Roman" w:cs="Times New Roman"/>
          <w:b/>
          <w:b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91" w:hanging="0"/>
        <w:jc w:val="both"/>
        <w:rPr>
          <w:rFonts w:ascii="Times New Roman" w:hAnsi="Times New Roman" w:cs="Times New Roman"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91" w:hanging="0"/>
        <w:rPr>
          <w:rFonts w:ascii="Times New Roman" w:hAnsi="Times New Roman" w:cs="Times New Roman"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91" w:hanging="0"/>
        <w:rPr>
          <w:rFonts w:ascii="Times New Roman" w:hAnsi="Times New Roman" w:cs="Times New Roman"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91" w:hanging="0"/>
        <w:rPr>
          <w:rFonts w:ascii="Times New Roman" w:hAnsi="Times New Roman" w:cs="Times New Roman"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cs="Times New Roman"/>
          <w:iCs/>
          <w:color w:val="000000"/>
          <w:spacing w:val="-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7:34:00Z</dcterms:created>
  <dc:creator>ostapenko</dc:creator>
  <dc:description/>
  <cp:keywords/>
  <dc:language>en-US</dc:language>
  <cp:lastModifiedBy>ostapenko</cp:lastModifiedBy>
  <dcterms:modified xsi:type="dcterms:W3CDTF">2016-01-16T14:30:00Z</dcterms:modified>
  <cp:revision>2</cp:revision>
  <dc:subject/>
  <dc:title/>
</cp:coreProperties>
</file>