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езопасном сексуальном поведении на практике. Проблемы реализации техник безопасного секса у женщины часто возникают из-за ситуативного принуждения, страха быть отвергнутой партнером, поиска социального приятия, некоторых личных затруднений и т.д. Женщины меньше всего верят в свою способность контролировать давление, оказываемое привлекательным партнером с целью склонить к незащищенному половому контакту, потенциально создающему угрозу ВИЧ. В силу биологических особенностей женского организма вероятность заражения женщины при однократном половом контакте в 2 раза выше, чем мужчины от женщин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ех пор пока не будет найдено лекарства или вакцины, основным путем снижения распространения ВИЧ-инфекции будет оставаться изменение индивидуального поведения. Всегда помните об этом!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о том, что твое ответственное сексуальное поведение может защитить от ВИЧ твоих любимых! Узнай больше о ВИЧ/СПИДе – это даст тебе уверенность в сохранении своего здоровья и здоровья твоих близких!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ВЫ ХОТИТЕ  УЗНАТЬ СВОЙ ВИЧ-статус?!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71-40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И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МНИ: ТВОЯ ЖИЗНЬ В ТВОИХ РУКАХ!!!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drawing>
          <wp:inline distT="0" distB="0" distL="0" distR="0">
            <wp:extent cx="2995930" cy="172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ый за выпуск </w:t>
        <w:tab/>
        <w:tab/>
        <w:t>Алла Гуменная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.Н.Зинович</w:t>
        <w:tab/>
        <w:tab/>
        <w:tab/>
        <w:t>врач-эпидемиолог</w:t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учреждение «Гомельский городской центр гигиены и эпидемиологии»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Профилактика ВИЧ/СПИД.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Женщина и ВИЧ-инфекция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eastAsia="Times New Roman" w:cs="Times New Roman" w:ascii="Times New Roman" w:hAnsi="Times New Roman"/>
          <w:b/>
          <w:i/>
          <w:sz w:val="68"/>
          <w:szCs w:val="68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955290" cy="2263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Что такое ВИЧ-инфекц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83185</wp:posOffset>
            </wp:positionV>
            <wp:extent cx="1276350" cy="1447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вирус иммунодефицита человека, вызывающий вирусное заболев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ИЧ-инфек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СПИД –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Д – </w:t>
      </w:r>
      <w:r>
        <w:rPr>
          <w:rFonts w:cs="Times New Roman" w:ascii="Times New Roman" w:hAnsi="Times New Roman"/>
          <w:i/>
          <w:sz w:val="28"/>
          <w:szCs w:val="28"/>
        </w:rPr>
        <w:t>Синдром приобретённого иммунного дефицит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Д является последней стадией ВИЧ-инфек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>Источником инфекции является только ВИЧ-положительный человек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наете ли Вы как передается ВИЧ/СПИД?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уществу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олько 3 пути</w:t>
      </w:r>
      <w:r>
        <w:rPr>
          <w:rFonts w:cs="Times New Roman" w:ascii="Times New Roman" w:hAnsi="Times New Roman"/>
          <w:sz w:val="28"/>
          <w:szCs w:val="28"/>
        </w:rPr>
        <w:t xml:space="preserve"> передачи ВИЧ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Через инфицированную кров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Style19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3645</wp:posOffset>
            </wp:positionH>
            <wp:positionV relativeFrom="paragraph">
              <wp:posOffset>719455</wp:posOffset>
            </wp:positionV>
            <wp:extent cx="1730375" cy="107632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рукопожатии или объятия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толовыми приборами, постельными принадлежностями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о-капельным пут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местных занятиях спортом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Style19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животных или при укусах насекомых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Женщинна и ВИЧ-инфекция</w:t>
      </w:r>
    </w:p>
    <w:p>
      <w:pPr>
        <w:pStyle w:val="Style18"/>
        <w:spacing w:lineRule="auto" w:line="240" w:before="24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глобальная эпидемия ВИЧ/СПИДа является одной из самых больших проблем стоящих перед нашим поколением. И эта эпидемия все больше и больше приобретает «женское лицо». В Беларуси из 10921 человека, живущих с ВИЧ – 43,4% женщины. Одна из причин сложившейся ситуации кроется в повышенной уязвимости женщин перед лицом этой эпидем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известно всем, что основную опасность заражения ВИЧ-инфекцией создают незащищенные сексуальные контакты и инъекционное употребление наркотиков. Поэтому нынешняя ситуация по распространению ВИЧ-инфекции требует от каждого человека владения социальными навыками ответственного поведения, осознания собственного потенциала в контроле над своим сексуальным поведением и действиями, связанными с употреблением наркотиков.</w:t>
      </w:r>
    </w:p>
    <w:p>
      <w:pPr>
        <w:pStyle w:val="Style18"/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главная задача сегодня не только научиться техникам безопасного секса, но и вооружиться определенными навыками и верой в себя, которые позволили бы постоянно использовать теоретические знани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2:00Z</dcterms:created>
  <dc:creator>Пользователь</dc:creator>
  <dc:description/>
  <cp:keywords/>
  <dc:language>en-US</dc:language>
  <cp:lastModifiedBy>Admin</cp:lastModifiedBy>
  <cp:lastPrinted>2012-11-06T11:20:00Z</cp:lastPrinted>
  <dcterms:modified xsi:type="dcterms:W3CDTF">2015-06-08T08:13:00Z</dcterms:modified>
  <cp:revision>4</cp:revision>
  <dc:subject/>
  <dc:title/>
</cp:coreProperties>
</file>