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гитбригада</w:t>
      </w:r>
    </w:p>
    <w:p>
      <w:pPr>
        <w:pStyle w:val="NormalWeb"/>
        <w:spacing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Огромное количество отходов. Любой из нас, замечал, что после летнего сезона леса и берега рек превращаются в свалку!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1.Касается каждого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Касается всех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Кто любит шум лесов,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Пенье птиц, детский смех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Касается всех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И касается каждого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Иначе жизнь на Земле прекратится однажды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2. А что можем мы?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3.Хорошо, что спросили: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В действиях локальных нам многое по силам!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2.Нам по силам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Сделать чище берега!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4.Нам по силам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Птиц кормить, когда снега!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5.Нам по силам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Убирать и не сорить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6.Нам по силам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Мир любить и сохранить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1-й.</w:t>
      </w:r>
      <w:r>
        <w:rPr>
          <w:sz w:val="27"/>
          <w:szCs w:val="27"/>
        </w:rPr>
        <w:t> Но хватит кричат «Караул» - пора действовать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2-й.</w:t>
      </w:r>
      <w:r>
        <w:rPr>
          <w:sz w:val="27"/>
          <w:szCs w:val="27"/>
        </w:rPr>
        <w:t> Учить бережному отношению к природе нужно с самого раннего детства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3-й.</w:t>
      </w:r>
      <w:r>
        <w:rPr>
          <w:sz w:val="27"/>
          <w:szCs w:val="27"/>
        </w:rPr>
        <w:t> В саду или школе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i/>
          <w:iCs/>
          <w:sz w:val="27"/>
          <w:szCs w:val="27"/>
        </w:rPr>
        <w:t>Заставка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5-й.</w:t>
      </w:r>
      <w:r>
        <w:rPr>
          <w:sz w:val="27"/>
          <w:szCs w:val="27"/>
        </w:rPr>
        <w:t> Экологические уроки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6-й.</w:t>
      </w:r>
      <w:r>
        <w:rPr>
          <w:sz w:val="27"/>
          <w:szCs w:val="27"/>
        </w:rPr>
        <w:t> </w:t>
      </w:r>
      <w:r>
        <w:rPr>
          <w:sz w:val="27"/>
          <w:szCs w:val="27"/>
          <w:u w:val="single"/>
        </w:rPr>
        <w:t>Урок первый. Экологическая математика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итель.</w:t>
      </w:r>
      <w:r>
        <w:rPr>
          <w:sz w:val="27"/>
          <w:szCs w:val="27"/>
        </w:rPr>
        <w:t> В разных странах на разовые салфетки, бумажные полотенца ежегодно расходуется </w:t>
      </w:r>
      <w:r>
        <w:rPr>
          <w:b/>
          <w:bCs/>
          <w:sz w:val="27"/>
          <w:szCs w:val="27"/>
        </w:rPr>
        <w:t>15 млн. т.</w:t>
      </w:r>
      <w:r>
        <w:rPr>
          <w:sz w:val="27"/>
          <w:szCs w:val="27"/>
        </w:rPr>
        <w:t> бумаги. Из одного взрослого дерева производится </w:t>
      </w:r>
      <w:r>
        <w:rPr>
          <w:b/>
          <w:bCs/>
          <w:sz w:val="27"/>
          <w:szCs w:val="27"/>
        </w:rPr>
        <w:t>60 кг </w:t>
      </w:r>
      <w:r>
        <w:rPr>
          <w:sz w:val="27"/>
          <w:szCs w:val="27"/>
        </w:rPr>
        <w:t>бумаги. Сколько уничтожается деревьев для изготовления салфеток?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еник 1.</w:t>
      </w:r>
      <w:r>
        <w:rPr>
          <w:sz w:val="27"/>
          <w:szCs w:val="27"/>
        </w:rPr>
        <w:t> 15 000 000 : 60 = 250 000 (деревьев)-уничтожается ежегодно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итель 1.</w:t>
      </w:r>
      <w:r>
        <w:rPr>
          <w:sz w:val="27"/>
          <w:szCs w:val="27"/>
        </w:rPr>
        <w:t> Совершенно верно! Какой нужно сделать вывод?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еник 2</w:t>
      </w:r>
      <w:r>
        <w:rPr>
          <w:sz w:val="27"/>
          <w:szCs w:val="27"/>
        </w:rPr>
        <w:t>. Ограничьте употребление бумажных салфеток, пользуйтесь тканевыми полотенцами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ставка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6-й. </w:t>
      </w:r>
      <w:r>
        <w:rPr>
          <w:sz w:val="27"/>
          <w:szCs w:val="27"/>
        </w:rPr>
        <w:t xml:space="preserve">Урок второй. </w:t>
      </w:r>
      <w:r>
        <w:rPr>
          <w:sz w:val="27"/>
          <w:szCs w:val="27"/>
          <w:u w:val="single"/>
        </w:rPr>
        <w:t>Экологическая физкультура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еник 3</w:t>
      </w:r>
      <w:r>
        <w:rPr>
          <w:sz w:val="27"/>
          <w:szCs w:val="27"/>
        </w:rPr>
        <w:t> (протягивает бумажный листок – справку). А у меня освобождение!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итель 2 </w:t>
      </w:r>
      <w:r>
        <w:rPr>
          <w:b/>
          <w:bCs/>
          <w:i/>
          <w:iCs/>
          <w:sz w:val="27"/>
          <w:szCs w:val="27"/>
        </w:rPr>
        <w:t>(берет «справку», комкает ее).</w:t>
      </w:r>
      <w:r>
        <w:rPr>
          <w:sz w:val="27"/>
          <w:szCs w:val="27"/>
        </w:rPr>
        <w:t> От экологической физкультуры не бывает освобождений! Упражнение первое. Бросок мусора в корзину из-за штрафной линии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i/>
          <w:iCs/>
          <w:sz w:val="27"/>
          <w:szCs w:val="27"/>
        </w:rPr>
        <w:t>Учитель передает «справку» ученику. Тот забрасывает ее в корзину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итель 2. </w:t>
      </w:r>
      <w:r>
        <w:rPr>
          <w:sz w:val="27"/>
          <w:szCs w:val="27"/>
        </w:rPr>
        <w:t>В бережном отношении к природе – как в спорте, главная победа – над собой!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i/>
          <w:iCs/>
          <w:sz w:val="27"/>
          <w:szCs w:val="27"/>
        </w:rPr>
        <w:t>В это время ученик 4 пьет воду из бутылочки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итель 2.</w:t>
      </w:r>
      <w:r>
        <w:rPr>
          <w:sz w:val="27"/>
          <w:szCs w:val="27"/>
        </w:rPr>
        <w:t> А теперь упражнение второе: броски разного мусора в разные корзины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i/>
          <w:iCs/>
          <w:sz w:val="27"/>
          <w:szCs w:val="27"/>
        </w:rPr>
        <w:t>Учитель передает «справку» и бутылочку ученику 4. Тот забрасывает их в корзины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sz w:val="27"/>
          <w:szCs w:val="27"/>
        </w:rPr>
        <w:t>Учитель 2.</w:t>
      </w:r>
      <w:r>
        <w:rPr>
          <w:sz w:val="27"/>
          <w:szCs w:val="27"/>
        </w:rPr>
        <w:t> Раздельный сбор мусора позволяет избежать загрязнения окружающей среды — огромные мусорные кучи не будут медленно разлагаться или гореть на свалках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i/>
          <w:iCs/>
          <w:sz w:val="27"/>
          <w:szCs w:val="27"/>
        </w:rPr>
        <w:t>Заставка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>Сценка «Генеральная уборка»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>Действующие лица: 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уборщица тётя Аня, мальчик Вася и другие дети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Тётя Аня убирает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И усталости не знает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И гребёт, и подметает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Пластик, листья и картон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Мальчик Вася к ней подходит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И друзей своих приводит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Много мусора приносит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В вёдрах и пакетах он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  <w:lang w:eastAsia="ru-RU"/>
        </w:rPr>
        <w:t>Мальчик Вася: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«Тётя Аня, помогите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Всё, как есть, распределите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Вы наш мусор разделите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Чтобы был в порядке он»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  <w:lang w:eastAsia="ru-RU"/>
        </w:rPr>
        <w:t>Тётя Аня: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« Молодцы, мои ребятки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Будет мусор ваш в порядке: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В этот бак положим тряпки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А вот в этот бак – картон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Вот сюда поставим банки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Пузырьки, бутылки, склянки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А вот здесь пусть будет пластик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Чтобы не валялся он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В этот бак металл положим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Мы земле родной поможем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Если всё раздельно сложим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Не выбрасывая вон»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  <w:lang w:eastAsia="ru-RU"/>
        </w:rPr>
        <w:t>Ребята: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«Как мы рады, тётя Аня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Поработали что с в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Мы теперь сумеем сами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Мусор правильно сложить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Чтоб планету не разрушить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Мир в природе не нарушить,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Чтоб без мусора и грязи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На земле могли мы жить»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>7. Песня на музыку В. Добрынина «Всё, что есть у меня» в исполнении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е прост, совсем не пр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в нём скрыться от бурь и от г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в нём скрыться от зимних вью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разлук, от горьких разл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роме бед, непрошеных 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мире звёзды и солнечный с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шум листвы и тепло ог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людей планета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 прибоя, запах цве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ье птиц, дыханье луг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а луч, сиянье зари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сё, это всё ты сохр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, на Земле ты сохрани!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lang w:eastAsia="ru-RU"/>
        </w:rPr>
        <w:t>8. Обращение к залу.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  <w:lang w:eastAsia="ru-RU"/>
        </w:rPr>
        <w:t>Все вместе: 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Мы на планете вместе живём! Эта планета - наш общий дом!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0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54:00Z</dcterms:created>
  <dc:creator>Алина</dc:creator>
  <dc:description/>
  <dc:language>en-US</dc:language>
  <cp:lastModifiedBy>User</cp:lastModifiedBy>
  <dcterms:modified xsi:type="dcterms:W3CDTF">2022-02-1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