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Ежегодное выжигание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сухой растительности стало одной из главных проблем весенне-летнего пожароопасного пери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4"/>
          <w:szCs w:val="24"/>
          <w:lang w:val="ru-RU"/>
        </w:rPr>
        <w:t>10 основных ЗАБЛУЖДЕНИЙ о травяных пожа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Травяной пал прекратится сам по себе, никакой угрозы для прилегающих территорий он не представляе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Травяные палы никак не отражаются на здоровье люде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Травяные палы стимулируют рост новой раст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Звери и птицы успеют убежать или улететь с места пожар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Необходимо освободить почву от личинок вредных насекомых и семян сорняков-вредителе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Травяной пал – эффективная профилактика против вспышек клещевого энцефалита, так как клещи погибают в огн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Еще ничего не выросло, ничего в траве не видн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Трава быстро сгорит, а почва не будет затронут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Считается, что это способ «прогреть» почву, внести в почву удобрение в виде золы, в результате чего на выжженных участках трава появляется быстрее и лучше раст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Травяной пожар не имеет долгосрочных последствий: сегодня сгорело – завтра уже начнет расти, быстро и эффектив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en-US" w:eastAsia="en-US"/>
        </w:rPr>
        <w:drawing>
          <wp:inline distT="0" distB="0" distL="0" distR="0">
            <wp:extent cx="5032375" cy="344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4"/>
          <w:szCs w:val="24"/>
          <w:lang w:val="ru-RU"/>
        </w:rPr>
        <w:t>Почему нельзя жечь траву и к чему это прив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Травяные пожары приводят к заметному снижению плодородия почвы. Сжигание органического вещества – это главный фактор снижения почвенного плодородия. От сжигания сухой травы обедняется почва, минеральные вещества, содержащиеся в золе, довольно легко уходят с поверхностными и грунтовыми водами и только незначительная их часть усваивается растениям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Пожары – один из главнейших источников выбросов углекислого газа в атмосферу, связанных с хозяйственной деятельностью человека. При слишком частых пожарах сгорает не только сухая трава, но и накопленная в почве мертвая органика, и соответственно увеличиваются выбросы углекислого газа. А значит усиливается так называемый «парниковый эффект», приводящий к неблагоприятным изменениям и колебаниям клима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В результате выжигания сухой травы обедняется видовой состав луговой растительности и животного мира. Везде где прошли палы, не будет уже прежнего разнотравья, сорняки захватят освободившуюся территорию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Погибают многие насекомые, их личинки, куколки. В огне горят все живые существа – божьи коровки, жужелицы, дождевые черви и другие, истребляющие различных вредителей сада и огорода, и участвующие в процессе образования почвы. Для дождевых червей лишней сухой травы не бывает, они дружно и быстро ее перерабатывают, превращая в ценнейшее удобрение, внося его в глубину почвы к корням растений, и одновременно делают почву рыхлой и живой. Сухая прошлогодняя трава – не мусор, а бесценное питание, жилой дом, приют, условия для жизни, созданные самой природо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Выжигание сухого травостоя вызывает гибель кладок и мест гнездовий таких птиц как кряква, чирок - трескунок, чибис, травник, бекас, камышовая и обыкновенная овсянка, полевой, лесной и хохлатый жаворонки, луговой конек. Гнездовой период этих птиц начинается в начале апреля. С выжженных мест птицы уходят, а значит уходят и от нас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При сильном травяном пожаре гибнут практически все животные, живущие в сухой траве или на поверхности почвы (зайцы, ежи, земноводные). Кто-то сгорает, кто-то задыхается в дыму. На пожарищах очень часто находятся сгоревшие птичьи гнезда со следами яиц, обгоревшие улитки, грызуны, мелкие млекопитающи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При весеннем пале повреждаются деревья, особенно их корневая шейка – очень уязвимое место прямо над землей. Не говоря о том, что деревья могут просто сгореть, обгореть от сильной температуры набухающие весной почки, что очень вредит дереву, даже если оно выживет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Дым от сжигания травы едкий, темный, густой. Аллергики его не переносят. При сжигании травы в городе, вдоль автодорог в воздух попадают и соли тяжелых металлов, которые осели на листве, траве- такой дым ядовит. Часто в сухой траве таится мусор, в том числе и опасный для сжигания – пластиковые бутылки и т. п. На загрязненных радионуклидами территориях в воздух с огнем и дымом попадают радиоактивные вещества, которые ветром переносятся на значительные расстояния. В сельской местности в огне сгорают остатки удобрений и ядохимикатов, образуя летучие токсичные органический и неорганические соедин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Проведение палов часто приводит к возгоранию торфяников и лесных насаждений. Ежегодно 10-12 % лесных пожаров в республике возникает по причине весенних п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4"/>
          <w:szCs w:val="24"/>
          <w:lang w:val="ru-RU"/>
        </w:rPr>
        <w:t>Общие требования пожарн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В соответствии со статьей 20 Закона Республики Беларусь «О растительном мире» выжигание (сухих дикорастущих растений) и ее остатков на корню запрещ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Согласно п.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29 правил пожарной безопасности Республики Беларусь ППБ Беларуси 01-2014 на территории базы отдыха, дачного кооператива, садоводческого товарищества, приусадебной территории жилого дома допускается контролируемое разведение костров, размещение специальных приспособлений для размещения горящего угля (мангала, барбекю, гриля и аналогичных) (далее – специальные приспособления для приготовления пищи) при услов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необходимо принять меры по нераспространению горения за пределы костра (мангала и т.п.), сухая растительность и мусор по которому может распространиться огонь должны быть убраны, в случае сильного ветра, когда возможен разнос искр, костер (мангал и т.п.) разводить не следуе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осуществлять постоянный контроль за процессом горения и обеспечить наличие средств тушения (огнетушитель, емкость с водой, лопата и т.п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после окончания приготовления пищи горящие угли должны быть потушены до полного прекращения т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костры необходимо размещать на расстоянии не менее: 10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м от зданий (сооружений), 20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м от лесных массивов, 30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м от скирд сена и солом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специальные приспособления для приготовления пищи должны быть размещены на расстоянии не менее 4</w:t>
      </w: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м от зданий (сооруж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В соответствии с правилами пожарной безопасности в лесах в период с момента схода снегового покрова до наступления устойчивой дождливой погоды, запр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разводить костры в хвойных молодняках, на участках, поврежденного леса (ветровал и бурелом), торфяниках, в местах с подсохшей трав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жечь траву и разводить костры, оставлять горящий огонь без присмо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оставлять непотушенные источники горения, тления (горящие спички, окурки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Разведение костров ( в том числе с использованием приспособлений: мангалов, барбекю, гриль, газовых плит и т. п.) допускается на обустроенных площадках, окаймленных минерализованной (очищенной до минерального слоя почвы) полосой шириной не менее 0,25 м, а также в местах, исключающих повреждение огнем крон, стволов и корневых лап растущих деревьев, кроме запрещенных участков. По окончанию надобности костер должен быть потушен до полного прекращения т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Если вы заметили пожар – не проходите мимо. Начинающую гореть траву вы сможете потушить самостоятельно. Почувствовать запах дыма, подойдите ближе и определите, что горит. Заливайте огонь водой из близлежащего водоема, засыпайте зем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Для тушения травяных пожаров используйте ряд следующих приемов: сбивание с помощью связок прутьев (в виде метлы) или молодых лиственных деревьев огня с кромки пожара – самый простой и эффективный способ тушения пожаров средней интенсивности; забрасывание кромки пожара грунтом или пес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Потушив пожар, не уходите до тех пор, пока не убедитесь, что огонь не разгорится снова. При невозможности потушить пожар своими силами, отходите в безопасное место и срочно оповестите подразделения МЧС или должностных лиц государственной лесной ох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4"/>
          <w:szCs w:val="24"/>
          <w:lang w:val="ru-RU"/>
        </w:rPr>
        <w:t>Ответственность за выжигание сухой расти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В соответствии со статьей 15.57 Кодекса Республики Беларусь об административных правонаруш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За незаконное выжигание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(230-920 руб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В соответствии со статьей 15.58 Кодекса Республики Беларусь об административных правонарушениях за разжигание костров в запрещенных местах предусмотрено предупреждение или наложение штрафа в размере до двенадцати базовых величин (276 руб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  <w:t>Законодательством Республики Беларусь за подобные нарушения предусмотрена и уголовная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F7F7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4"/>
          <w:szCs w:val="24"/>
          <w:lang w:val="ru-RU"/>
        </w:rPr>
        <w:t>Необходимо помнить, что каждый акт поджога – это преступление против природы.</w:t>
      </w:r>
    </w:p>
    <w:sectPr>
      <w:type w:val="nextPage"/>
      <w:pgSz w:w="12240" w:h="15840"/>
      <w:pgMar w:left="567" w:right="28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4:00Z</dcterms:created>
  <dc:creator>User</dc:creator>
  <dc:description/>
  <cp:keywords/>
  <dc:language>en-US</dc:language>
  <cp:lastModifiedBy>User</cp:lastModifiedBy>
  <dcterms:modified xsi:type="dcterms:W3CDTF">2018-01-19T13:06:00Z</dcterms:modified>
  <cp:revision>3</cp:revision>
  <dc:subject/>
  <dc:title/>
</cp:coreProperties>
</file>